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: Review of Basic Concep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Cho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researcher uses a six-sided dice to determine group membership. The sampling method being used is:</w:t>
      </w:r>
    </w:p>
    <w:p>
      <w:pPr>
        <w:pStyle w:val="Normal"/>
        <w:rPr/>
      </w:pPr>
      <w:r>
        <w:rPr>
          <w:sz w:val="22"/>
          <w:szCs w:val="22"/>
        </w:rPr>
        <w:t>a. random sample.</w:t>
      </w:r>
    </w:p>
    <w:p>
      <w:pPr>
        <w:pStyle w:val="Normal"/>
        <w:rPr/>
      </w:pPr>
      <w:r>
        <w:rPr>
          <w:sz w:val="22"/>
          <w:szCs w:val="22"/>
        </w:rPr>
        <w:t>b. stratified sample.</w:t>
      </w:r>
    </w:p>
    <w:p>
      <w:pPr>
        <w:pStyle w:val="Normal"/>
        <w:rPr/>
      </w:pPr>
      <w:r>
        <w:rPr>
          <w:sz w:val="22"/>
          <w:szCs w:val="22"/>
        </w:rPr>
        <w:t>c. convenience sample.</w:t>
      </w:r>
    </w:p>
    <w:p>
      <w:pPr>
        <w:pStyle w:val="Normal"/>
        <w:rPr/>
      </w:pPr>
      <w:r>
        <w:rPr>
          <w:sz w:val="22"/>
          <w:szCs w:val="22"/>
        </w:rPr>
        <w:t>d. clustered s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he level of measurement has an absolute 0 as a meaningful value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nom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ord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nter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rati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3. The level of measurement for  a 10-point pain scale where 1 is </w:t>
      </w:r>
      <w:r>
        <w:rPr>
          <w:i/>
          <w:sz w:val="22"/>
          <w:szCs w:val="22"/>
          <w:lang w:val="fr-FR"/>
        </w:rPr>
        <w:t xml:space="preserve">no pain </w:t>
      </w:r>
      <w:r>
        <w:rPr>
          <w:sz w:val="22"/>
          <w:szCs w:val="22"/>
          <w:lang w:val="fr-FR"/>
        </w:rPr>
        <w:t xml:space="preserve">and 10 is </w:t>
      </w:r>
      <w:r>
        <w:rPr>
          <w:i/>
          <w:sz w:val="22"/>
          <w:szCs w:val="22"/>
          <w:lang w:val="fr-FR"/>
        </w:rPr>
        <w:t>very painful</w:t>
      </w:r>
      <w:r>
        <w:rPr>
          <w:sz w:val="22"/>
          <w:szCs w:val="22"/>
          <w:lang w:val="fr-FR"/>
        </w:rPr>
        <w:t xml:space="preserve"> is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nomin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ordin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interv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rati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Likert-scaled instruments could be considered all BUT what level of measurement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nomin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ordin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interv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rati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The Gaussian distribution is also known as the ____________ distribution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. normal </w:t>
      </w:r>
    </w:p>
    <w:p>
      <w:pPr>
        <w:pStyle w:val="Normal"/>
        <w:rPr/>
      </w:pPr>
      <w:r>
        <w:rPr>
          <w:sz w:val="22"/>
          <w:szCs w:val="22"/>
          <w:lang w:val="fr-FR"/>
        </w:rPr>
        <w:t>b. exponenti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. positively-skewed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. platykurtic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 Approximately two-thirds of all values in the standard normal distribution fall within how many standard deviations of the mean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b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7. This element is </w:t>
      </w:r>
      <w:r>
        <w:rPr>
          <w:sz w:val="22"/>
          <w:szCs w:val="22"/>
          <w:u w:val="single"/>
          <w:lang w:val="fr-FR"/>
        </w:rPr>
        <w:t>not</w:t>
      </w:r>
      <w:r>
        <w:rPr>
          <w:sz w:val="22"/>
          <w:szCs w:val="22"/>
          <w:lang w:val="fr-FR"/>
        </w:rPr>
        <w:t xml:space="preserve"> typically included in a behavioral experiment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a treatment or interven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assessment of an outcom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random assign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uncontrolled variab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8. The degree to which a study’s results can be replicated in </w:t>
      </w:r>
      <w:r>
        <w:rPr>
          <w:i/>
          <w:sz w:val="22"/>
          <w:szCs w:val="22"/>
          <w:lang w:val="fr-FR"/>
        </w:rPr>
        <w:t>real world</w:t>
      </w:r>
      <w:r>
        <w:rPr>
          <w:sz w:val="22"/>
          <w:szCs w:val="22"/>
          <w:lang w:val="fr-FR"/>
        </w:rPr>
        <w:t xml:space="preserve"> settings is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rival explan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temporal preced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external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internal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. What type of analysis should be used for a between-S design with more than two levels for the independent variable group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repeated measures analysis of varia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one-way analysis of variance 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independent samples t-te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Friedman analysis of varia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b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0. A researcher has a categorical independent variable and a quantitative dependent variable. Which of the following analyses would </w:t>
      </w:r>
      <w:r>
        <w:rPr>
          <w:sz w:val="22"/>
          <w:szCs w:val="22"/>
          <w:u w:val="single"/>
          <w:lang w:val="fr-FR"/>
        </w:rPr>
        <w:t>not</w:t>
      </w:r>
      <w:r>
        <w:rPr>
          <w:sz w:val="22"/>
          <w:szCs w:val="22"/>
          <w:lang w:val="fr-FR"/>
        </w:rPr>
        <w:t xml:space="preserve"> be appropriate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paired-samples t-te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one-way between S analysis of varia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chi-square test of associ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Wilcoxon signed-rank te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 Which analysis would be appropriate when comparing subjects scores on a pretest and a posttest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independent samples t te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one-way between S analysis of varia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paired-samples t te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Wilcoxon rank sum te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 Assigning individuals to groups based on the study variable of interest is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matchi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random assign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random selec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repeated measur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.The degree to which a study supports a causal relationship is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criterion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construct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internal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external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4. If an extraneous variable is associated with the independent variable and affects the outcome of the dependent variable, it is considered a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temporal preced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nuisance variab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outcome variab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confounded variab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5. Which type of analysis would you use a chi-square test of association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both X and Y are categorical variabl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X is categorical and Y is quantitativ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X is quantitative and Y is categorical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both X and Y are quantitative variabl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/Fa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ll members of a population of interest should be identif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researcher surveys freshman college students at her school about beverages available in the dining hall. After analyzing her results,. she states, “Twenty percent of college students nationwide prefer non-carbonated beverages.” Is the researcher’s conclusion accurat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Fal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Variables with interval- or ratio-level measurements are considered quantitative variabl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Tru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eans and standard deviations can be calculated with Likert-scaled measurement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Tru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arametric statistics include the Wilcoxon rank-sum test, the sign test, and the Friedman one-way analysis of varianc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Fal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Answ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sample of 50 participants is separated into two groups. Participants are asked to complete a test on obesity. One group then takes a class about nutrition, exercise, and weight management, while the other group reads pamphlets about weight management.  Both groups then repeat the test. Would this be a between-S design or a within-S desig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Between-S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sample of 50 participants are asked to complete a test on obesity. Participants then read a pamphlet on weight management, and retake the obesity test.  Participants then take a class about nutrition, exercise, and weight management, and take the obesity test. Would this be a between-S design or a within-S desig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Within-S desig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s internal validity or external validity stronger in an experimental deisg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Internal validit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an the outcome of a nonexperimental study make a statement about causal relationships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N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nominal categorical variable, school status, is coded as 0 for elementary school and 1 for high school. What parametric analysis could be utilized to report the proportion of students in high school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s: The average can be used, as it represents the proportion of students in high school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nder what conditions can a experiment be considered “internally valid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X and Y variables should be associated, if X is the independent variable and Y is the outcome of interest, then X should occur before Y in time; confounding variables should be minimized; and there should be an underlying theory explaining the relationship between X and 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en should you use nonparametric statistics versus parametric statistic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: A variety of conditions require the use of nonparametric statistics. These include data which involve frequency, median, nominal , or ordinal measures. Also, they may be used with non-normal distributions and when variances are not equal across grou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left="600" w:firstLine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1"/>
    <w:qFormat/>
    <w:pPr>
      <w:keepNext w:val="true"/>
      <w:numPr>
        <w:ilvl w:val="1"/>
        <w:numId w:val="1"/>
      </w:numPr>
      <w:spacing w:lineRule="exact" w:line="240" w:before="240" w:after="60"/>
      <w:ind w:left="600"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rm">
    <w:name w:val="Term"/>
    <w:qFormat/>
    <w:rPr>
      <w:rFonts w:ascii="Impact" w:hAnsi="Impact" w:cs="Impact"/>
      <w:b/>
      <w:sz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pBdr>
        <w:bottom w:val="single" w:sz="4" w:space="1" w:color="000000"/>
      </w:pBdr>
      <w:spacing w:lineRule="auto" w:line="240" w:before="0" w:after="240"/>
      <w:ind w:hanging="0"/>
    </w:pPr>
    <w:rPr>
      <w:rFonts w:ascii="Arial" w:hAnsi="Arial" w:cs="Arial"/>
      <w:b/>
      <w:smallCaps/>
      <w:color w:val="000080"/>
      <w:sz w:val="28"/>
      <w:lang w:val="en"/>
    </w:rPr>
  </w:style>
  <w:style w:type="paragraph" w:styleId="QuestionNumber">
    <w:name w:val="Question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2:00Z</dcterms:created>
  <dc:creator>squesenberry</dc:creator>
  <dc:description/>
  <cp:keywords/>
  <dc:language>en-US</dc:language>
  <cp:lastModifiedBy>Kalie Koscielak</cp:lastModifiedBy>
  <dcterms:modified xsi:type="dcterms:W3CDTF">2012-08-07T17:48:00Z</dcterms:modified>
  <cp:revision>3</cp:revision>
  <dc:subject/>
  <dc:title>Chapter 1</dc:title>
</cp:coreProperties>
</file>