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Chemistry Basics - Matter and Measurement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Multiple-Cho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ich of the following is an example of a heterogeneous mix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gar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o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odk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ich of the following is a pure subst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ple syr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represents a homogeneous mixture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Brass (an allo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ocolate chip ice cre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lo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ll the different kinds of substances that make up all of the material of the universe are known collectively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ound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ctroly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is an el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bon diox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d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mon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) Which of the following is a homogeneous mix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cup of black coff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ackage of cake mix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ron filings and sulf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il and vinegar salad dres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at is the correct symbol for the element copp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Cu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at is the correct element symbol for palladiu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9) Which of the following combinations represents only alkali metal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L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B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R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+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 + I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combinations represents only haloge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B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+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I +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of the following is a met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lor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lic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gnes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dro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ich of the following is a met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umin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rman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ospho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ich of the following is a nonmet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lor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nes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d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umin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4) Which of the following is a metalloi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om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lic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pp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of the following is a nonmet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llur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erman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timo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len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hich of the following combinations represents compounds rather than elemen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CCl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</w:t>
      </w:r>
      <w:r>
        <w:rPr>
          <w:rFonts w:cs="Times New Roman" w:ascii="Times New Roman" w:hAnsi="Times New Roman"/>
          <w:position w:val="-4"/>
          <w:sz w:val="24"/>
          <w:szCs w:val="24"/>
        </w:rPr>
        <w:t>8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IV.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+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 +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7) How many O atoms are in the formula unit GaO(NO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8) How many H atoms are in the molecule C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9) Which of the following is a mass uni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y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ich of the following is the correct unit for length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1) Which of the following conversion factors is correct for converting from grams to kilogra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 g = 1000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0 g = 1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0 g = 1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 g = 100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2) Which of the following is the correct conversion factor to convert mL to 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0 L = 1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L = 1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 L = 100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 L = 10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How many mL of solution are there in 0.0500 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0.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5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0.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0000500 mL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How long is 1 c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01 m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 m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 m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0 m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5) Convert 152 miles into kilometers, using proper significant figures, given that 1 mile = 1.609 k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4.4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94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44.57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45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How many significant figures are there in the following number: 53,000 poun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How many significant figures are there in the following number: 0.00458 gram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Round the following number to 3 significant figures: 546.85 gra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4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4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546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4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Round the following number to 2 significant figures: 105,00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10,00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1.1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1.1 ×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0) Write the numerical value for 56,000 ÷ 7.89 with the correct number of significant figure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0.97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0.9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1.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47.462 + 22.53 + 0.1144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0.1064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0.10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0.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0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32) Which of these samples has the smallest ma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60 μ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016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00016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000000016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3) What is the percent by mass of salt in a mixture that contains 150 g of salt, 1.2 kg of flour and 650 g of sugar?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0.075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.5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.1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9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Which of the following statements bests describes a liqui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ite shape and volum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In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efinite shape but 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finite shape but in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Which of the following statements bests describes a soli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ite shape and volum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In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efinite shape but 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finite shape but in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Which of the following statements bests describes a ga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ite shape and volum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In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efinite shape but 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finite shape but in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Matter is nearly incompressible in which of these stat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l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lid and liqui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Identify the correct ordering of attractions among particles in the three states of mat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lid &lt; liquid &lt;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id &gt; liquid &gt;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as &lt; solid &lt;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lid &lt; gas &lt;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Which of the following substances has the lowest dens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mass of 1.5 kg and a volume of 1.2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ass of 25 g and a volume of 2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mass of 750 g and a volume of 70 dL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A mass of 5 mg and a volume of 25 u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Using Table 1.4 in the text, determine which of these substances would show the largest temperature increase, if equal masses of each were heated with the same quantity of energy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affin wa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What is the total dose required for a 140 lb patient if the amount required is 28 mg/kg bodyweigh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8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.8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.9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.9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2) Which of the following is 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physical chang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iling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solving kool-a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ying an eg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quefying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3) Which of the following is a chemical reac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usting of i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licing a h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quefying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lting 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An example of a chemical reaction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NT is explos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asoline is flammabl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zinc reacts with hydrochloric acid to produce hydrogen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the abov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5) What is the coefficient of HCl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when the following equation is balanced with smallest whole number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 → HCl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6) What is the coefficient for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hen this equation is balanced with the lowest whole number coefficient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7) What is the coefficient for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hen this equation is balanced with the lowest whole number coefficient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OH +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8) What is the total of all the coefficients when the following equation is balanced with the lowest whole number coefficient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N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True/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ir is a pure sub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eam is a mixture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lenium is a nonme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group is a vertical column on the periodic table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adon is a noble g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ntimony is a me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) Iron is an example of a micronutri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8) 1 m = 10</w:t>
      </w:r>
      <w:r>
        <w:rPr>
          <w:rFonts w:cs="Times New Roman" w:ascii="Times New Roman" w:hAnsi="Times New Roman"/>
          <w:position w:val="6"/>
          <w:sz w:val="24"/>
          <w:szCs w:val="24"/>
        </w:rPr>
        <w:t>-6</w:t>
      </w:r>
      <w:r>
        <w:rPr>
          <w:rFonts w:cs="Times New Roman" w:ascii="Times New Roman" w:hAnsi="Times New Roman"/>
          <w:sz w:val="24"/>
          <w:szCs w:val="24"/>
        </w:rPr>
        <w:t>μ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Kinetic energy is stored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0) A Calorie is equivalent to 1000 calo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Short Answ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) Classify each of the following as a </w:t>
      </w:r>
      <w:r>
        <w:rPr>
          <w:rFonts w:cs="Times New Roman" w:ascii="Times New Roman" w:hAnsi="Times New Roman"/>
          <w:i/>
          <w:iCs/>
          <w:sz w:val="24"/>
          <w:szCs w:val="24"/>
        </w:rPr>
        <w:t>pure substance</w:t>
      </w:r>
      <w:r>
        <w:rPr>
          <w:rFonts w:cs="Times New Roman" w:ascii="Times New Roman" w:hAnsi="Times New Roman"/>
          <w:sz w:val="24"/>
          <w:szCs w:val="24"/>
        </w:rPr>
        <w:t xml:space="preserve"> or a </w:t>
      </w:r>
      <w:r>
        <w:rPr>
          <w:rFonts w:cs="Times New Roman" w:ascii="Times New Roman" w:hAnsi="Times New Roman"/>
          <w:i/>
          <w:iCs/>
          <w:sz w:val="24"/>
          <w:szCs w:val="24"/>
        </w:rPr>
        <w:t>mixture</w:t>
      </w:r>
      <w:r>
        <w:rPr>
          <w:rFonts w:cs="Times New Roman" w:ascii="Times New Roman" w:hAnsi="Times New Roman"/>
          <w:sz w:val="24"/>
          <w:szCs w:val="24"/>
        </w:rPr>
        <w:t xml:space="preserve">; if a mixture, indicate whether it is </w:t>
      </w:r>
      <w:r>
        <w:rPr>
          <w:rFonts w:cs="Times New Roman" w:ascii="Times New Roman" w:hAnsi="Times New Roman"/>
          <w:i/>
          <w:iCs/>
          <w:sz w:val="24"/>
          <w:szCs w:val="24"/>
        </w:rPr>
        <w:t>homogeneous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iCs/>
          <w:sz w:val="24"/>
          <w:szCs w:val="24"/>
        </w:rPr>
        <w:t>heterogeneo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Concrete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Iodine crystal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Gasolin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White chocolate macadamia nut cooki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Vegetable soup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  <w:tab/>
        <w:t>Aluminum meta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heterogenous mixtu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pure substanc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homogeneous mixtu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heterogenous mixtu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heterogenous mixtu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pure substanc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dentify the number of particles of each element in the following compounds: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— hydrogen peroxide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C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— glucose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CaCO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chalk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2 hydrogen atoms, 2 oxygen atoms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6 carbon atoms, 12 hydrogen atoms, 6 oxygen atom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1 calcium atom, 1 carbon atom, 3 oxygen ato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horizontal row in the periodic table is called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eri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) Write the total number of atoms in each of the following formulas.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CuS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5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(NH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C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(C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AlO(NO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)</w:t>
        <w:tab/>
        <w:t>Fe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) 21, B) 20, C) 21, D) 10, E)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) A vertical column in the periodic table is called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gro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) What is the number of </w:t>
      </w:r>
      <w:r>
        <w:rPr>
          <w:rFonts w:cs="Times New Roman" w:ascii="Times New Roman" w:hAnsi="Times New Roman"/>
          <w:i/>
          <w:iCs/>
          <w:sz w:val="24"/>
          <w:szCs w:val="24"/>
        </w:rPr>
        <w:t>significant figures</w:t>
      </w:r>
      <w:r>
        <w:rPr>
          <w:rFonts w:cs="Times New Roman" w:ascii="Times New Roman" w:hAnsi="Times New Roman"/>
          <w:sz w:val="24"/>
          <w:szCs w:val="24"/>
        </w:rPr>
        <w:t xml:space="preserve"> in each of the following numbers?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20.03 kg</w:t>
        <w:tab/>
        <w:t>________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190. L</w:t>
        <w:tab/>
        <w:t>________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120 M</w:t>
        <w:tab/>
        <w:t>________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0.00067 cm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________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)</w:t>
        <w:tab/>
        <w:t>0.0580 in</w:t>
        <w:tab/>
        <w:t>________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35,500 people</w:t>
        <w:tab/>
        <w:t>________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) 4; B) 3; C) 2; D) 2; E) 3; F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Express the following numbers in scientific notation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109,000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0.00065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61,000,000,000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26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0.0000072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) 1.09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 B) 6.5 ×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</w:rPr>
        <w:t>, C) 6.1 × 10</w:t>
      </w:r>
      <w:r>
        <w:rPr>
          <w:rFonts w:cs="Times New Roman" w:ascii="Times New Roman" w:hAnsi="Times New Roman"/>
          <w:position w:val="4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, D) 2.6 × 10</w:t>
      </w:r>
      <w:r>
        <w:rPr>
          <w:rFonts w:cs="Times New Roman" w:ascii="Times New Roman" w:hAnsi="Times New Roman"/>
          <w:position w:val="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7.20 × 10</w:t>
      </w:r>
      <w:r>
        <w:rPr>
          <w:rFonts w:cs="Times New Roman" w:ascii="Times New Roman" w:hAnsi="Times New Roman"/>
          <w:position w:val="4"/>
          <w:sz w:val="24"/>
          <w:szCs w:val="24"/>
        </w:rPr>
        <w:t>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8) Express the following in </w:t>
      </w:r>
      <w:r>
        <w:rPr>
          <w:rFonts w:cs="Times New Roman" w:ascii="Times New Roman" w:hAnsi="Times New Roman"/>
          <w:i/>
          <w:iCs/>
          <w:sz w:val="24"/>
          <w:szCs w:val="24"/>
        </w:rPr>
        <w:t>exponential for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5765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0.000365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102,000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0.00000240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602,000,000,000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  <w:tab/>
        <w:t>200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) 5.765 ×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; B) 3.65 ×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</w:rPr>
        <w:t>; C) 1.02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; D) 2.40 × 10</w:t>
      </w:r>
      <w:r>
        <w:rPr>
          <w:rFonts w:cs="Times New Roman" w:ascii="Times New Roman" w:hAnsi="Times New Roman"/>
          <w:position w:val="4"/>
          <w:sz w:val="24"/>
          <w:szCs w:val="24"/>
        </w:rPr>
        <w:t>-6</w:t>
      </w:r>
      <w:r>
        <w:rPr>
          <w:rFonts w:cs="Times New Roman" w:ascii="Times New Roman" w:hAnsi="Times New Roman"/>
          <w:sz w:val="24"/>
          <w:szCs w:val="24"/>
        </w:rPr>
        <w:t>; E) 6.02 × 10</w:t>
      </w:r>
      <w:r>
        <w:rPr>
          <w:rFonts w:cs="Times New Roman" w:ascii="Times New Roman" w:hAnsi="Times New Roman"/>
          <w:position w:val="4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; F) 2 ×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9) Rewrite the following as </w:t>
      </w:r>
      <w:r>
        <w:rPr>
          <w:rFonts w:cs="Times New Roman" w:ascii="Times New Roman" w:hAnsi="Times New Roman"/>
          <w:i/>
          <w:iCs/>
          <w:sz w:val="24"/>
          <w:szCs w:val="24"/>
        </w:rPr>
        <w:t>ordinary number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6.75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4.66 ×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2.020 ×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1.11 × 10</w:t>
      </w:r>
      <w:r>
        <w:rPr>
          <w:rFonts w:cs="Times New Roman" w:ascii="Times New Roman" w:hAnsi="Times New Roman"/>
          <w:position w:val="4"/>
          <w:sz w:val="24"/>
          <w:szCs w:val="24"/>
        </w:rPr>
        <w:t>-2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23 × 10</w:t>
      </w:r>
      <w:r>
        <w:rPr>
          <w:rFonts w:cs="Times New Roman" w:ascii="Times New Roman" w:hAnsi="Times New Roman"/>
          <w:position w:val="4"/>
          <w:sz w:val="24"/>
          <w:szCs w:val="24"/>
        </w:rPr>
        <w:t>-5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) 675,000; B) 0.000466; C) 2020.; D) 0.0111; E) 0.00002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erform the following mathematical operations. Give the answer with the proper number of significant figures.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(2.45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(5.6 ×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=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(7.5 ×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 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.566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=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(3.45 × 10</w:t>
      </w:r>
      <w:r>
        <w:rPr>
          <w:rFonts w:cs="Times New Roman" w:ascii="Times New Roman" w:hAnsi="Times New Roman"/>
          <w:position w:val="4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</w:rPr>
        <w:t>) + (0.326 × 10</w:t>
      </w:r>
      <w:r>
        <w:rPr>
          <w:rFonts w:cs="Times New Roman" w:ascii="Times New Roman" w:hAnsi="Times New Roman"/>
          <w:position w:val="4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</w:rPr>
        <w:t>) =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) 1.4 × 10</w:t>
      </w:r>
      <w:r>
        <w:rPr>
          <w:rFonts w:cs="Times New Roman" w:ascii="Times New Roman" w:hAnsi="Times New Roman"/>
          <w:position w:val="4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; B) 88; C) 3.78 × 10</w:t>
      </w:r>
      <w:r>
        <w:rPr>
          <w:rFonts w:cs="Times New Roman" w:ascii="Times New Roman" w:hAnsi="Times New Roman"/>
          <w:position w:val="4"/>
          <w:sz w:val="24"/>
          <w:szCs w:val="24"/>
        </w:rPr>
        <w:t>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Calculate the following percentages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30% of 300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7.5% of 4.0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C)</w:t>
        <w:tab/>
        <w:t>0.50% of 0.06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) 90, B) 3.0 ×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 C) 3.0 ×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erform the following conversions within the metric system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55 cm = ________ m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9535 m = ________ km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87 dg = ________ g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0.00376 L = ________ mL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) 0.55 m; B) 9.535 km; C) 8.7 g; D) 3.76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Perform the following conversions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56 cm = ________ in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2.0 ft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________ c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position w:val="4"/>
          <w:sz w:val="24"/>
          <w:szCs w:val="24"/>
        </w:rPr>
        <w:t>C)</w:t>
        <w:tab/>
        <w:t xml:space="preserve">19.8 qt =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L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position w:val="4"/>
          <w:sz w:val="24"/>
          <w:szCs w:val="24"/>
        </w:rPr>
        <w:t>D)</w:t>
        <w:tab/>
        <w:t xml:space="preserve">78.2 lb =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k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) 22 in, B) 1.9 ×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C) 18.7 L, D) 35.5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Calculate the percentage by mass of the active ingredient in an antacid tablet that weighs 1.36 g if it contains 520 mg of calcium carbon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38.2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Convert the following temperatures to the indicated units: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549 °F to °C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254 K to °C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947 K to °F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84°C to °F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236°F to 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) 287°C; B) -19°C; C) 1245°F; D) 183°F E) 386 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6) Express the following quantities in joules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74.6 cal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1.45 ×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cal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296 Cal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) 312 J, B) 6.07 ×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J, C) 1.24 ×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Express the following quantities in calories (cal)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98.3 J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236 × kJ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127 kCal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A) 23.5 cal, B) 5.64 ×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cal, C) 1.27 × 10</w:t>
      </w:r>
      <w:r>
        <w:rPr>
          <w:rFonts w:cs="Times New Roman" w:ascii="Times New Roman" w:hAnsi="Times New Roman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Calculate the densities of the following objects. in g/m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A mass of 86 g and a volume of 95 mL.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A mass of 1.6 kg and a volume of 1.3 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A mass of 17 kg and a volume of 850 m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A mass of 870 g and a volume of 25 d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A mass of 45 mg and a volume of 45 μ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ll answers in g/mL: A) 0.91, B) 1.2, C) 20, D) 0.35, E) 1.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Calculate the mass of sugar in 250 g of a mixture that contains 35 mass percent sugar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88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Calculate the total amount of drug required for a patient that weighs 160 lb if the dose is 25 mg/kg bodywe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1.8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1) Calculate the mass percent of fat in a candy bar that contains 12 g fat, 26 g carbohydrate, 6 g protein and 4 g of other materi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25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Insert the coefficients to balance the following equations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________VCl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________Mg → 2 V + 3 MgCl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4 HI + ________Mn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________MnI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________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 + I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________AlCl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________KOH →________Al(OH)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________KCl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________C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________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________CO + ________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2 VCl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3 Mg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1 Mn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1 MnI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2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1 AlCl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3 KOH, 1 Al(OH)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3 KCl</w:t>
      </w:r>
    </w:p>
    <w:p>
      <w:pPr>
        <w:pStyle w:val="NormalTex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1 C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 4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4 CO, 4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.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7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22:00Z</dcterms:created>
  <dc:creator>Tamarack Temp</dc:creator>
  <dc:description/>
  <cp:keywords/>
  <dc:language>en-US</dc:language>
  <cp:lastModifiedBy>Admin</cp:lastModifiedBy>
  <dcterms:modified xsi:type="dcterms:W3CDTF">2020-04-20T15:16:00Z</dcterms:modified>
  <cp:revision>6</cp:revision>
  <dc:subject/>
  <dc:title/>
</cp:coreProperties>
</file>