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 w:after="0"/>
        <w:jc w:val="right"/>
        <w:rPr>
          <w:rFonts w:ascii="Arial Unicode MS" w:hAnsi="Arial Unicode MS" w:eastAsia="Arial Unicode MS" w:cs="Arial Unicode MS"/>
          <w:color w:val="000000"/>
          <w:sz w:val="28"/>
        </w:rPr>
      </w:pPr>
      <w:bookmarkStart w:id="0" w:name="_GoBack"/>
      <w:bookmarkEnd w:id="0"/>
      <w:r>
        <w:rPr>
          <w:rFonts w:eastAsia="Arial Unicode MS" w:cs="Arial Unicode MS" w:ascii="Arial Unicode MS" w:hAnsi="Arial Unicode MS"/>
          <w:color w:val="000000"/>
          <w:sz w:val="28"/>
        </w:rPr>
        <w:t>Chapter 01</w:t>
      </w:r>
    </w:p>
    <w:p>
      <w:pPr>
        <w:pStyle w:val="Normal"/>
        <w:spacing w:before="372" w:after="0"/>
        <w:jc w:val="right"/>
        <w:rPr>
          <w:rFonts w:ascii="Arial Unicode MS" w:hAnsi="Arial Unicode MS" w:eastAsia="Arial Unicode MS" w:cs="Arial Unicode MS"/>
        </w:rPr>
      </w:pPr>
      <w:r>
        <w:rPr>
          <w:rFonts w:eastAsia="Arial Unicode MS" w:cs="Arial Unicode MS" w:ascii="Arial Unicode MS" w:hAnsi="Arial Unicode MS"/>
          <w:color w:val="000000"/>
          <w:sz w:val="28"/>
        </w:rPr>
        <w:t>Human Resources in a Globally Competitive Business Environment</w:t>
      </w:r>
    </w:p>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True / False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digital form of globalization in the modern era is largely confined to advanced economies with large, multinational corporation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day, as a result of the global flow of digital information, even the smallest firms can compete with the largest multinational corporation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day, in the increasingly digital era of globalization, companies can find the best person for a job anywhere in the world.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ing change is an ongoing process whose objective is to enhance the ability of an organization to anticipate and respond to developments in only its external environment.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anges in any single part of a human resource management system have a reverberating effect on all other parts of the system.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functional areas of human resource management, such as staffing and retention, are the sole responsibility of the HR department.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cognizing that you have the right people in critical leadership roles is not an HR responsibility but rather a business imperative that must be truly owned by the leaders of a firm.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a survey of chief HR officers, one of the greatest challenges for chief HR officers is creating a true sense of ownership among senior leaders regarding their roles as Chief Talent Officer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ne study found that a 10 percent increase in a measure of goal-setting activity at firms was associated with a 6 percent increase in industry-adjusted stock return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re is a growing fear among many people that globalization benefits big companies instead of average citizen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s a result of globalization, one of the expected trends is a decrease in automated and outsourced roles and an increased focus on technical skills for successful manager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lobalization is a fact of organizational life, as countries, companies, and workers are interconnected as never before.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eap labor and plentiful resources, combined with ease of travel and communication, have created global labor market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meta-analysis of the three dimensions of human resource systems revealed that there is an indirect correlation between employee motivation and an organization's financial outcome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ople tend to be more involved and committed to their jobs when they have more control and say in their work.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odular corporations retain all major business functions under one roof.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ownsizing is the most common form of restructuring.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best way for a company to prosper is to downsize.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ne of the new competitive realities faced by organizations in the 21</w:t>
            </w:r>
            <w:r>
              <w:rPr>
                <w:rFonts w:eastAsia="Arial Unicode MS" w:cs="Arial Unicode MS" w:ascii="Arial Unicode MS" w:hAnsi="Arial Unicode MS"/>
                <w:color w:val="000000"/>
                <w:sz w:val="24"/>
                <w:vertAlign w:val="superscript"/>
              </w:rPr>
              <w:t>st</w:t>
            </w:r>
            <w:r>
              <w:rPr>
                <w:rFonts w:eastAsia="Arial Unicode MS" w:cs="Arial Unicode MS" w:ascii="Arial Unicode MS" w:hAnsi="Arial Unicode MS"/>
                <w:color w:val="000000"/>
                <w:sz w:val="20"/>
              </w:rPr>
              <w:t xml:space="preserve"> century is that an employee's pay is tied less to the market value of his or her skills and more to his or her tenure in the organization.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feature of employment in the 21</w:t>
            </w:r>
            <w:r>
              <w:rPr>
                <w:rFonts w:eastAsia="Arial Unicode MS" w:cs="Arial Unicode MS" w:ascii="Arial Unicode MS" w:hAnsi="Arial Unicode MS"/>
                <w:color w:val="000000"/>
                <w:sz w:val="24"/>
                <w:vertAlign w:val="superscript"/>
              </w:rPr>
              <w:t>st</w:t>
            </w:r>
            <w:r>
              <w:rPr>
                <w:rFonts w:eastAsia="Arial Unicode MS" w:cs="Arial Unicode MS" w:ascii="Arial Unicode MS" w:hAnsi="Arial Unicode MS"/>
                <w:color w:val="000000"/>
                <w:sz w:val="20"/>
              </w:rPr>
              <w:t xml:space="preserve"> century is that there are a growing number of workers who operate outside the traditional confines of regular, full-time employment.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disadvantage of growing digital globalization is that technology-driven job destruction decreases overall employment.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en generating sustainability strategies, an organization must give primacy to the expectations and requirements of its financial stakeholder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lexibility is currently viewed by most managers and employees as a new and effective way of working to achieve business results rather than as an exception or employee accommodation.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idespread use of formal and informal flexibility meets business and individual need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en productivity increases, businesses can pay higher wages without boosting inflation.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mpany X is increasing production by adding more employees to its workforce and scaling up its existing facilities. Company X is essentially increasing its productivity.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Quality of work life is defined in terms of an organization's perception of its employees' physical and mental well-being at work.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ver the past decade, organizations have become more complex, dynamic, and fast-paced.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ow the people are selected, trained, and managed does not determine how successful an organization will be.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theory of quality of work life (QWL), the productivity of workers decreases when they are given more control over the design of their jobs and workplaces. </w:t>
              <w:br/>
              <w:t> </w:t>
              <w:br/>
              <w:t>True    False</w:t>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Multiple Choice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the features of competitive business environments, the method used by organizations to collect, store, analyze, report, and evaluate information and data on people, jobs, and costs is known as a(n) _____. </w:t>
              <w:br/>
              <w:t> </w:t>
              <w:br/>
            </w:r>
          </w:p>
          <w:tbl>
            <w:tblPr>
              <w:tblW w:w="35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28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32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s information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13"/>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3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lectronic learning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846"/>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28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formation restructuring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3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102"/>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310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ork strategy management system</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ability of any individual or company to compete, connect, exchange, or collaborate with other individuals or companies around the world is known as _____. </w:t>
              <w:br/>
              <w:t> </w:t>
              <w:b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12"/>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0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ductivit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9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68"/>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6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 manag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1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lobal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90"/>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4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workforce forecasting</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globalization, conventional economics in the United States has long held that: </w:t>
              <w:br/>
              <w:t> </w:t>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ree trade and globalization are not good for national labor markets and should be discouraged.</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ree trade and globalization tend to cause low-skill workers to suffer long periods of unemploy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838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orkers adjust to the rapidly evolving job market very slowly and tend not to have the skills to successfully adap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orkers adapt to the loss of jobs in their communities by moving into new, enriching areas of the labor marke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challenge, opportunity, and frustration of creating and managing organizations frequently stem from the _____ problems that arise within them. </w:t>
              <w:br/>
              <w:t> </w:t>
              <w:br/>
            </w:r>
          </w:p>
          <w:tbl>
            <w:tblPr>
              <w:tblW w:w="15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78"/>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2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ople-related</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9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4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23"/>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4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ga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9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34"/>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7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pper manage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_____ are the most vital assets in work settings. </w:t>
              <w:br/>
              <w:t> </w:t>
              <w:br/>
            </w:r>
          </w:p>
          <w:tbl>
            <w:tblPr>
              <w:tblW w:w="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23"/>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6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op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1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chnolog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45"/>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7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ultur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12"/>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8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inanc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ll of the following are general categories of human resource management activities EXCEPT: </w:t>
              <w:br/>
              <w:t> </w:t>
              <w:br/>
            </w:r>
          </w:p>
          <w:tbl>
            <w:tblPr>
              <w:tblW w:w="1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4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6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ing chang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01"/>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2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5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257"/>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25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utplac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03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0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djust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ffing comprises all of the following activities EXCEPT: </w:t>
              <w:br/>
              <w:t> </w:t>
              <w:br/>
            </w:r>
          </w:p>
          <w:tbl>
            <w:tblPr>
              <w:tblW w:w="48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646"/>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46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dentifying work requirements within an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9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68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36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volving employees in business strateg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2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991"/>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49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cruiting, selecting, and promoting qualified candidat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8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638"/>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663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termining the numbers of people and the skills necessary to do the work.</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tention comprises all of the following activities EXCEPT: </w:t>
              <w:br/>
              <w:t> </w:t>
              <w:br/>
            </w:r>
          </w:p>
          <w:tbl>
            <w:tblPr>
              <w:tblW w:w="53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069"/>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50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warding employees for performing their jobs effectivel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8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649"/>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664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nsuring harmonious working relations between employees and manag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3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068"/>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40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intaining a safe, healthy work environ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647"/>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464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dentifying work requirements within an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category of human resource management responsibilities aimed at preserving and enhancing employee job competence is: </w:t>
              <w:br/>
              <w:t> </w:t>
              <w:b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01"/>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2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0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7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ff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33"/>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83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ten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45"/>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6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ing chang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_____ comprises activities intended to maintain compliance with an organization's human resource policies and business strategies. </w:t>
              <w:br/>
              <w:t> </w:t>
              <w:br/>
            </w:r>
          </w:p>
          <w:tbl>
            <w:tblPr>
              <w:tblW w:w="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78"/>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6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ff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57"/>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85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ten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78"/>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1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00"/>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0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djust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broad objective of human resource management is to _____ of all workers in an organization. </w:t>
              <w:br/>
              <w:t> </w:t>
              <w:br/>
            </w:r>
          </w:p>
          <w:tbl>
            <w:tblPr>
              <w:tblW w:w="2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34"/>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20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inimize the downtim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9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0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ptimize the usefulnes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2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24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crutinize the personnel fi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3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24"/>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1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ndardize the benefit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is a retention responsibility of line management? </w:t>
              <w:br/>
              <w:t> </w:t>
              <w:br/>
            </w:r>
          </w:p>
          <w:tbl>
            <w:tblPr>
              <w:tblW w:w="2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435"/>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24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mpensation and benefi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6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43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34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rformance feedback to subordinat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3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059"/>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40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ment and organizational 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945"/>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9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ace-to-face resolution of conflic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erms of staffing, the responsibility of line management is: </w:t>
              <w:br/>
              <w:t> </w:t>
              <w:br/>
            </w:r>
          </w:p>
          <w:tbl>
            <w:tblPr>
              <w:tblW w:w="55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259"/>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52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make final decisions on entry-level hires and promo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8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601"/>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36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perform a job or competency analysi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6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392"/>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53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develop legally sound performance management system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169"/>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31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investigate employee complaint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en senior managers take true ownership of their responsibility to have the right people in critical leadership roles, they are embracing their roles as _____. </w:t>
              <w:br/>
              <w:t> </w:t>
              <w:br/>
            </w:r>
          </w:p>
          <w:tbl>
            <w:tblPr>
              <w:tblW w:w="19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22"/>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72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orale Superviso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46"/>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6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chnical Training Specialis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823"/>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8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ief Talent Offic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0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91"/>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7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pplied Motivational Strategist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on is a line manager at an avionics research and development organization. Which of the following would be part of Ron's responsibility for managing change? </w:t>
              <w:br/>
              <w:t> </w:t>
              <w:br/>
            </w:r>
          </w:p>
          <w:tbl>
            <w:tblPr>
              <w:tblW w:w="4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82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382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ing a vision of where his unit is go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5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316"/>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631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ing expertise to facilitate the overall process of managing chang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6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41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541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ing legally sound performance management system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7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469"/>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4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specting the dignity of each individual in his uni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re is a substantial and growing body of research evidence showing a strong connection between how firms _____ and the economic results they achieve. </w:t>
              <w:br/>
              <w:t> </w:t>
              <w:br/>
            </w:r>
          </w:p>
          <w:tbl>
            <w:tblPr>
              <w:tblW w:w="2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978"/>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9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elect board memb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0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813"/>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8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ducate their management staff</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823"/>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8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 their peop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268"/>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2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versify their product lin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is a feature of globalization? </w:t>
              <w:br/>
              <w:t> </w:t>
              <w:b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9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0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eap labor</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4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6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lentiful resour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22"/>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22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ase of trave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98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ll of thes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statements is true of how the globalization of companies has affected the global economy? </w:t>
              <w:br/>
              <w:t> </w:t>
              <w:br/>
            </w:r>
          </w:p>
          <w:tbl>
            <w:tblPr>
              <w:tblW w:w="62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049"/>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604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pen borders have allowed new ideas and technology to flow freel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8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582"/>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758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elerating productivity growth has allowed companies to become more competitiv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4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214"/>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621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re is a growing fear that globalization only benefits big business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98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ll of thes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ow do less-developed countries win from globalization? </w:t>
              <w:br/>
              <w:t> </w:t>
              <w:br/>
            </w:r>
          </w:p>
          <w:tbl>
            <w:tblPr>
              <w:tblW w:w="60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77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57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can sell sophisticated technologies to emerging econom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3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103"/>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510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get jobs making low-cost products for rich countr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3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103"/>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410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gain the ability to buy expensive impor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7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447"/>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544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can sell services to relatively underdeveloped countri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lobalization has been encouraged by: </w:t>
              <w:br/>
              <w:t> </w:t>
              <w:br/>
            </w:r>
          </w:p>
          <w:tbl>
            <w:tblPr>
              <w:tblW w:w="36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38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33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ease of travel and communic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9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73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47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decrease in employees willing to take foreign pos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401"/>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34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complexity of matrix organiz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2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3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lack of global resourc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ca-Cola earns more than _____ percent of its revenues from outside the United States. </w:t>
              <w:br/>
              <w:t> </w:t>
              <w:br/>
            </w:r>
          </w:p>
          <w:tbl>
            <w:tblPr>
              <w:tblW w:w="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23"/>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5</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23"/>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5</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23"/>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5</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23"/>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95</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most important intellectual property in the creative economy is: </w:t>
              <w:br/>
              <w:t> </w:t>
              <w:br/>
            </w:r>
          </w:p>
          <w:tbl>
            <w:tblPr>
              <w:tblW w:w="18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3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6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llectual capita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78"/>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1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lemedicin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78"/>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5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usic.</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12"/>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8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oftwar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roove Space Solutions is a Web design firm. The employees of the firm do not work at an office. Instead, they work from their homes. They collaborate with each other and report to their managers in real time through an online communications software. In the context of the new competitive realities of the modern age, this scenario illustrates a _____. </w:t>
              <w:br/>
              <w:t> </w:t>
              <w:br/>
            </w:r>
          </w:p>
          <w:tbl>
            <w:tblPr>
              <w:tblW w:w="17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54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5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workspac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9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0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ownsized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5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280"/>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32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s information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968"/>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9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ustainable workplac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a _____, employees operate remotely from each other and from their managers. </w:t>
              <w:br/>
              <w:t> </w:t>
              <w:br/>
            </w:r>
          </w:p>
          <w:tbl>
            <w:tblPr>
              <w:tblW w:w="24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24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2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ureaucratic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7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512"/>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5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luid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1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913"/>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9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lecommuting center</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490"/>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4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workplac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n) _____ is a modern organizational form in which teams of specialists come together through technology to work on a project and then disband when the project is finished. </w:t>
              <w:br/>
              <w:t> </w:t>
              <w:br/>
            </w:r>
          </w:p>
          <w:tbl>
            <w:tblPr>
              <w:tblW w:w="1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679"/>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67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68"/>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8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ffshor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89"/>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28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odular group</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423"/>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4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unctional group</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a study on restructuring, which of the following categories of companies generated the lowest returns on assets in the year prior to the announcement of layoffs, the year when layoffs occurred, and in the two subsequent years on a relative basis? </w:t>
              <w:br/>
              <w:t> </w:t>
              <w:b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0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3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sset upsiz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7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54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5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ble employ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03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0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ownsiz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77"/>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77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psizer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the responses of firms to new competitive realities, identify a true statement about downsizing. </w:t>
              <w:br/>
              <w:t> </w:t>
              <w:br/>
            </w:r>
          </w:p>
          <w:tbl>
            <w:tblPr>
              <w:tblW w:w="71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871"/>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68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a popular practice because its direct and indirect costs are often very low.</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105"/>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810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utilized only by firms in advanced economies, as developing nations forbid this practic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1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848"/>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784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only used as the last resort by organizations coping with severe financial constrain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necessary when an organization is overstaffed or if a business no longer fits into a firm's long-term strategy.</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is a characteristic of William J. Conaty's seven secrets for nurturing leaders? </w:t>
              <w:br/>
              <w:t> </w:t>
              <w:br/>
            </w:r>
          </w:p>
          <w:tbl>
            <w:tblPr>
              <w:tblW w:w="71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881"/>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688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be hired from external sources rather than developed internall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2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97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69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give people the tools and permission to work on their own term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0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783"/>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778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focus on developing friendly relationships with the CEOs of organiz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292"/>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62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discourage employees from competing with one another.</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ow the people are selected, trained, and managed determines to a large extent how _____ an organization will be. </w:t>
              <w:br/>
              <w:t> </w:t>
              <w:br/>
            </w:r>
          </w:p>
          <w:tbl>
            <w:tblPr>
              <w:tblW w:w="1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23"/>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8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fitab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34"/>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5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b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00"/>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9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novativ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34"/>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9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uccessful</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human resource management competencies, the ability to understand and apply information to contribute to an organization's strategic plan is categorized under _____. </w:t>
              <w:br/>
              <w:t> </w:t>
              <w:br/>
            </w:r>
          </w:p>
          <w:tbl>
            <w:tblPr>
              <w:tblW w:w="2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12"/>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24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s expertis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35"/>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5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ritical evalu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557"/>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55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usiness acume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246"/>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22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lationship manage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rganizations strive to retain talented workers in a hot job market by offering employees: </w:t>
              <w:br/>
              <w:t> </w:t>
              <w:br/>
            </w:r>
          </w:p>
          <w:tbl>
            <w:tblPr>
              <w:tblW w:w="22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23"/>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20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ordination of contro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3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113"/>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21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lexible work schedul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291"/>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22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tal quality manag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34"/>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6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ity of command.</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measure of the output of goods and services relative to the input of labor, capital, and equipment is known as: </w:t>
              <w:br/>
              <w:t> </w:t>
              <w:br/>
            </w:r>
          </w:p>
          <w:tbl>
            <w:tblPr>
              <w:tblW w:w="21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902"/>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190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quality enhanc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0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6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fi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67"/>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106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ductivit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34"/>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9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sourc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text, quality of work life is defined in terms of: </w:t>
              <w:br/>
              <w:t> </w:t>
              <w:br/>
            </w:r>
          </w:p>
          <w:tbl>
            <w:tblPr>
              <w:tblW w:w="47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474"/>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447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mployees' perceptions of their well-being at work.</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4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235"/>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42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level of productivity achieved by employe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9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658"/>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465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objective indices of employee well-being at work.</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0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750"/>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675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degree to which an organization adopts Japanese managerial principl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_____ involves giving workers the opportunity to make decisions about the design of their jobs and workplaces, and what they need to make products or to deliver services most effectively. </w:t>
              <w:br/>
              <w:t> </w:t>
              <w:br/>
            </w:r>
          </w:p>
          <w:tbl>
            <w:tblPr>
              <w:tblW w:w="42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024"/>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40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national Organization for Standard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00"/>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13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engineer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00"/>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9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ix Sigma</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3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16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Quality of work lif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consultation competency of HR success is defined as the ability to: </w:t>
              <w:br/>
              <w:t> </w:t>
              <w:br/>
            </w:r>
          </w:p>
          <w:tbl>
            <w:tblPr>
              <w:tblW w:w="45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292"/>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42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e guidance to organizational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371"/>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63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7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469"/>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3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ffectively exchange with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5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265"/>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726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derstand and apply information to contribute to the organization's strategic pla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communication competency of HR success is defined as the ability to: </w:t>
              <w:br/>
              <w:t> </w:t>
              <w:br/>
            </w:r>
          </w:p>
          <w:tbl>
            <w:tblPr>
              <w:tblW w:w="33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117"/>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311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ximize the organization's profi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7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469"/>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3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ffectively exchange with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047"/>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504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nsider the perspectives and backgrounds of all part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292"/>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62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 interactions to provide service and to support the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critical evaluation competency of HR success is defined as the ability to: </w:t>
              <w:br/>
              <w:t> </w:t>
              <w:br/>
            </w:r>
          </w:p>
          <w:tbl>
            <w:tblPr>
              <w:tblW w:w="37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469"/>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3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ffectively exchange with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265"/>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726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derstand and apply information to contribute to the organization's strategic pla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371"/>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63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370"/>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6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pret information to make business decisions and recommendation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leadership and navigation competency of HR success is defined as the ability to: </w:t>
              <w:br/>
              <w:t> </w:t>
              <w:br/>
            </w:r>
          </w:p>
          <w:tbl>
            <w:tblPr>
              <w:tblW w:w="66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37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6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pret information to make business decisions and recommend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371"/>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63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838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grate core values, integrity, and accountability throughout all organizational and business practi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292"/>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62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 interactions to provide service and to support the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ethical practice competency of HR success is defined as the ability to: </w:t>
              <w:br/>
              <w:t> </w:t>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grate core values, integrity, and accountability throughout all organizational and business practi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370"/>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6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pret information to make business decisions and recommend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5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265"/>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726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derstand and apply information to contribute to the organization's strategic pla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5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291"/>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42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e guidance to organizational stakeholder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global and cultural effectiveness competency of HR success is defined as the ability to: </w:t>
              <w:br/>
              <w:t> </w:t>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grate core values, integrity, and accountability throughout all organizational and business practi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2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971"/>
            </w:tblGrid>
            <w:tr>
              <w:trPr/>
              <w:tc>
                <w:tcPr>
                  <w:tcW w:w="2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w:t>
                  </w:r>
                </w:p>
              </w:tc>
              <w:tc>
                <w:tcPr>
                  <w:tcW w:w="59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alue and consider the perspectives and backgrounds of all part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5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291"/>
            </w:tblGrid>
            <w:tr>
              <w:trPr/>
              <w:tc>
                <w:tcPr>
                  <w:tcW w:w="2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w:t>
                  </w:r>
                </w:p>
              </w:tc>
              <w:tc>
                <w:tcPr>
                  <w:tcW w:w="42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e guidance to organizational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371"/>
            </w:tblGrid>
            <w:tr>
              <w:trPr/>
              <w:tc>
                <w:tcPr>
                  <w:tcW w:w="25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w:t>
                  </w:r>
                </w:p>
              </w:tc>
              <w:tc>
                <w:tcPr>
                  <w:tcW w:w="63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Essay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1.</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and describe the five broad activities encompassed by human resource management.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2.</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three ways in which sustainability affects an organization's business model, structure, and processes.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3.</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xplain at least three new organizational forms.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4.</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is downsizing, and what are some advantages and downsides related to its practice?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5.</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fine what is meant by quality of work life, and list some aspects of successful quality of work life programs.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Short Answer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6.</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growing trend will result in waves of individualized products and services, as well as huge savings for companies, which will no longer have to guess what and how much customers want?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7.</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at least three human resource aspects that greatly benefit from vendor human resources information system applications, such as benefits enrollment.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8.</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at least two jobs ideally suited for virtual workplaces.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9.</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is productivity?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80.</w:t>
            </w:r>
          </w:p>
        </w:tc>
        <w:tc>
          <w:tcPr>
            <w:tcW w:w="864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does QWL stand for? </w:t>
              <w:br/>
              <w:t> </w:t>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p>
            <w:pPr>
              <w:pStyle w:val="Normal"/>
              <w:keepNext w:val="true"/>
              <w:keepLines/>
              <w:widowControl w:val="false"/>
              <w:spacing w:before="212" w:after="212"/>
              <w:rPr>
                <w:rFonts w:ascii="Arial Unicode MS" w:hAnsi="Arial Unicode MS" w:eastAsia="Arial Unicode MS" w:cs="Arial Unicode MS"/>
              </w:rPr>
            </w:pPr>
            <w:r>
              <w:rPr>
                <w:rFonts w:eastAsia="Arial Unicode MS" w:cs="Arial Unicode MS" w:ascii="Arial Unicode MS" w:hAnsi="Arial Unicode MS"/>
                <w:color w:val="000000"/>
                <w:sz w:val="16"/>
              </w:rPr>
              <w:br/>
            </w:r>
          </w:p>
        </w:tc>
      </w:tr>
    </w:tbl>
    <w:p>
      <w:pPr>
        <w:pStyle w:val="Normal"/>
        <w:keepLines/>
        <w:rPr>
          <w:rFonts w:ascii="Arial Unicode MS" w:hAnsi="Arial Unicode MS" w:eastAsia="Arial Unicode MS" w:cs="Arial Unicode MS"/>
        </w:rPr>
      </w:pPr>
      <w:r>
        <w:rPr>
          <w:rFonts w:eastAsia="Arial Unicode MS" w:cs="Arial Unicode MS" w:ascii="Arial Unicode MS" w:hAnsi="Arial Unicode MS"/>
          <w:color w:val="000000"/>
          <w:sz w:val="18"/>
        </w:rPr>
        <w:t> </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color w:val="000000"/>
          <w:sz w:val="28"/>
        </w:rPr>
        <w:t xml:space="preserve">Chapter 01 Human Resources in a Globally Competitive Business Environment </w:t>
      </w:r>
      <w:r>
        <w:rPr>
          <w:rFonts w:eastAsia="Arial Unicode MS" w:cs="Arial Unicode MS" w:ascii="Arial Unicode MS" w:hAnsi="Arial Unicode MS"/>
          <w:color w:val="FF0000"/>
          <w:sz w:val="28"/>
        </w:rPr>
        <w:t>Answer Key</w:t>
      </w:r>
      <w:r>
        <w:rPr>
          <w:rFonts w:eastAsia="Arial Unicode MS" w:cs="Arial Unicode MS" w:ascii="Arial Unicode MS" w:hAnsi="Arial Unicode MS"/>
          <w:color w:val="000000"/>
          <w:sz w:val="28"/>
        </w:rPr>
        <w:br/>
      </w: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True / False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digital form of globalization in the modern era is largely confined to advanced economies with large, multinational corporations.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1 How have global flows of information and knowledge changed the ways we live and work?</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day, as a result of the global flow of digital information, even the smallest firms can compete with the largest multinational corporations.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1 How have global flows of information and knowledge changed the ways we live and work?</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day, in the increasingly digital era of globalization, companies can find the best person for a job anywhere in the world.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1 How have global flows of information and knowledge changed the ways we live and work?</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ing change is an ongoing process whose objective is to enhance the ability of an organization to anticipate and respond to developments in only its external environment.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anges in any single part of a human resource management system have a reverberating effect on all other parts of the system.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functional areas of human resource management, such as staffing and retention, are the sole responsibility of the HR department.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cognizing that you have the right people in critical leadership roles is not an HR responsibility but rather a business imperative that must be truly owned by the leaders of a firm.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a survey of chief HR officers, one of the greatest challenges for chief HR officers is creating a true sense of ownership among senior leaders regarding their roles as Chief Talent Officers.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ne study found that a 10 percent increase in a measure of goal-setting activity at firms was associated with a 6 percent increase in industry-adjusted stock returns.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re is a growing fear among many people that globalization benefits big companies instead of average citizens.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s a result of globalization, one of the expected trends is a decrease in automated and outsourced roles and an increased focus on technical skills for successful managers.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lobalization is a fact of organizational life, as countries, companies, and workers are interconnected as never before.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eap labor and plentiful resources, combined with ease of travel and communication, have created global labor markets.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meta-analysis of the three dimensions of human resource systems revealed that there is an indirect correlation between employee motivation and an organization's financial outcomes.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ople tend to be more involved and committed to their jobs when they have more control and say in their work.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odular corporations retain all major business functions under one roof.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ownsizing is the most common form of restructuring.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best way for a company to prosper is to downsize.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ne of the new competitive realities faced by organizations in the 21</w:t>
            </w:r>
            <w:r>
              <w:rPr>
                <w:rFonts w:eastAsia="Arial Unicode MS" w:cs="Arial Unicode MS" w:ascii="Arial Unicode MS" w:hAnsi="Arial Unicode MS"/>
                <w:color w:val="000000"/>
                <w:sz w:val="24"/>
                <w:vertAlign w:val="superscript"/>
              </w:rPr>
              <w:t>st</w:t>
            </w:r>
            <w:r>
              <w:rPr>
                <w:rFonts w:eastAsia="Arial Unicode MS" w:cs="Arial Unicode MS" w:ascii="Arial Unicode MS" w:hAnsi="Arial Unicode MS"/>
                <w:color w:val="000000"/>
                <w:sz w:val="20"/>
              </w:rPr>
              <w:t xml:space="preserve"> century is that an employee's pay is tied less to the market value of his or her skills and more to his or her tenure in the organization.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feature of employment in the 21</w:t>
            </w:r>
            <w:r>
              <w:rPr>
                <w:rFonts w:eastAsia="Arial Unicode MS" w:cs="Arial Unicode MS" w:ascii="Arial Unicode MS" w:hAnsi="Arial Unicode MS"/>
                <w:color w:val="000000"/>
                <w:sz w:val="24"/>
                <w:vertAlign w:val="superscript"/>
              </w:rPr>
              <w:t>st</w:t>
            </w:r>
            <w:r>
              <w:rPr>
                <w:rFonts w:eastAsia="Arial Unicode MS" w:cs="Arial Unicode MS" w:ascii="Arial Unicode MS" w:hAnsi="Arial Unicode MS"/>
                <w:color w:val="000000"/>
                <w:sz w:val="20"/>
              </w:rPr>
              <w:t xml:space="preserve"> century is that there are a growing number of workers who operate outside the traditional confines of regular, full-time employment.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disadvantage of growing digital globalization is that technology-driven job destruction decreases overall employment.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en generating sustainability strategies, an organization must give primacy to the expectations and requirements of its financial stakeholders.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lexibility is currently viewed by most managers and employees as a new and effective way of working to achieve business results rather than as an exception or employee accommodation.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idespread use of formal and informal flexibility meets business and individual needs.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en productivity increases, businesses can pay higher wages without boosting inflation.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mpany X is increasing production by adding more employees to its workforce and scaling up its existing facilities. Company X is essentially increasing its productivity.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Reflective Thinking</w:t>
              <w:br/>
              <w:t>Accessibility: Keyboard Navigation</w:t>
              <w:br/>
              <w:t>Blooms: Apply</w:t>
              <w:br/>
              <w:t>Difficulty: 2 Medium</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Quality of work life is defined in terms of an organization's perception of its employees' physical and mental well-being at work.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ver the past decade, organizations have become more complex, dynamic, and fast-paced. </w:t>
              <w:br/>
              <w:t> </w:t>
              <w:br/>
            </w:r>
            <w:r>
              <w:rPr>
                <w:rFonts w:eastAsia="Arial Unicode MS" w:cs="Arial Unicode MS" w:ascii="Arial Unicode MS" w:hAnsi="Arial Unicode MS"/>
                <w:b/>
                <w:color w:val="000000"/>
                <w:sz w:val="20"/>
                <w:u w:val="single"/>
              </w:rPr>
              <w:t>TRU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ow the people are selected, trained, and managed does not determine how successful an organization will be.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theory of quality of work life (QWL), the productivity of workers decreases when they are given more control over the design of their jobs and workplaces. </w:t>
              <w:br/>
              <w:t> </w:t>
              <w:br/>
            </w:r>
            <w:r>
              <w:rPr>
                <w:rFonts w:eastAsia="Arial Unicode MS" w:cs="Arial Unicode MS" w:ascii="Arial Unicode MS" w:hAnsi="Arial Unicode MS"/>
                <w:b/>
                <w:color w:val="000000"/>
                <w:sz w:val="20"/>
                <w:u w:val="single"/>
              </w:rPr>
              <w:t>FALS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5 What are the HR implications of our firm's business strategy?</w:t>
              <w:br/>
            </w:r>
          </w:p>
        </w:tc>
      </w:tr>
    </w:tbl>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Multiple Choice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the features of competitive business environments, the method used by organizations to collect, store, analyze, report, and evaluate information and data on people, jobs, and costs is known as a(n) _____. </w:t>
              <w:br/>
              <w:t> </w:t>
              <w:br/>
            </w:r>
          </w:p>
          <w:tbl>
            <w:tblPr>
              <w:tblW w:w="35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28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32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s information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1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23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lectronic learning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1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45"/>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28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formation restructuring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4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10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310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ork strategy management system</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ability of any individual or company to compete, connect, exchange, or collaborate with other individuals or companies around the world is known as _____. </w:t>
              <w:br/>
              <w:t> </w:t>
              <w:br/>
            </w:r>
          </w:p>
          <w:tbl>
            <w:tblPr>
              <w:tblW w:w="1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1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10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ductivit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9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6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26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 manag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11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lobal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8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248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workforce forecasting</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globalization, conventional economics in the United States has long held that: </w:t>
              <w:br/>
              <w:t> </w:t>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ree trade and globalization are not good for national labor markets and should be discouraged.</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ree trade and globalization tend to cause low-skill workers to suffer long periods of unemploy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orkers adjust to the rapidly evolving job market very slowly and tend not to have the skills to successfully adap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orkers adapt to the loss of jobs in their communities by moving into new, enriching areas of the labor marke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1 How have global flows of information and knowledge changed the ways we live and work?</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challenge, opportunity, and frustration of creating and managing organizations frequently stem from the _____ problems that arise within them. </w:t>
              <w:br/>
              <w:t> </w:t>
              <w:br/>
            </w:r>
          </w:p>
          <w:tbl>
            <w:tblPr>
              <w:tblW w:w="1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78"/>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12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ople-related</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8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48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4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ga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0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3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17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pper manage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_____ are the most vital assets in work settings. </w:t>
              <w:br/>
              <w:t> </w:t>
              <w:br/>
            </w:r>
          </w:p>
          <w:tbl>
            <w:tblPr>
              <w:tblW w:w="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6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op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1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chnolog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4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74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ultur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81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inanc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ll of the following are general categories of human resource management activities EXCEPT: </w:t>
              <w:br/>
              <w:t> </w:t>
              <w:br/>
            </w:r>
          </w:p>
          <w:tbl>
            <w:tblPr>
              <w:tblW w:w="1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6"/>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16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ing chang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01"/>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2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5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57"/>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125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utplac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10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djust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ffing comprises all of the following activities EXCEPT: </w:t>
              <w:br/>
              <w:t> </w:t>
              <w:br/>
            </w:r>
          </w:p>
          <w:tbl>
            <w:tblPr>
              <w:tblW w:w="49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47"/>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464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dentifying work requirements within an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9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68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36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volving employees in business strateg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99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49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cruiting, selecting, and promoting qualified candidat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638"/>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663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termining the numbers of people and the skills necessary to do the work.</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tention comprises all of the following activities EXCEPT: </w:t>
              <w:br/>
              <w:t> </w:t>
              <w:br/>
            </w:r>
          </w:p>
          <w:tbl>
            <w:tblPr>
              <w:tblW w:w="5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068"/>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50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warding employees for performing their jobs effectivel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9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648"/>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664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nsuring harmonious working relations between employees and manag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068"/>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40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intaining a safe, healthy work environ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9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47"/>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464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dentifying work requirements within an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3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category of human resource management responsibilities aimed at preserving and enhancing employee job competence is: </w:t>
              <w:br/>
              <w:t> </w:t>
              <w:br/>
            </w:r>
          </w:p>
          <w:tbl>
            <w:tblPr>
              <w:tblW w:w="1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01"/>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12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0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7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ff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8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ten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6"/>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16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ing chang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_____ comprises activities intended to maintain compliance with an organization's human resource policies and business strategies. </w:t>
              <w:br/>
              <w:t> </w:t>
              <w:br/>
            </w:r>
          </w:p>
          <w:tbl>
            <w:tblPr>
              <w:tblW w:w="9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78"/>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6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ff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56"/>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85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ten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7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117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10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djust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broad objective of human resource management is to _____ of all workers in an organization. </w:t>
              <w:br/>
              <w:t> </w:t>
              <w:br/>
            </w:r>
          </w:p>
          <w:tbl>
            <w:tblPr>
              <w:tblW w:w="23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3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20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inimize the downtim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9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20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ptimize the usefulnes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7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2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24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crutinize the personnel fi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4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2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21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ndardize the benefit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is a retention responsibility of line management? </w:t>
              <w:br/>
              <w:t> </w:t>
              <w:br/>
            </w:r>
          </w:p>
          <w:tbl>
            <w:tblPr>
              <w:tblW w:w="27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3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24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mpensation and benefi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7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435"/>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34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erformance feedback to subordinat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3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05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40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ment and organizational develop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2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45"/>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29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ace-to-face resolution of conflic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erms of staffing, the responsibility of line management is: </w:t>
              <w:br/>
              <w:t> </w:t>
              <w:br/>
            </w:r>
          </w:p>
          <w:tbl>
            <w:tblPr>
              <w:tblW w:w="55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5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52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make final decisions on entry-level hires and promo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60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36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perform a job or competency analysi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39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53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develop legally sound performance management system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4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16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31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 investigate employee complaint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en senior managers take true ownership of their responsibility to have the right people in critical leadership roles, they are embracing their roles as _____. </w:t>
              <w:br/>
              <w:t> </w:t>
              <w:br/>
            </w:r>
          </w:p>
          <w:tbl>
            <w:tblPr>
              <w:tblW w:w="20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7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17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orale Superviso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45"/>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26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chnical Training Specialis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1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18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ief Talent Offic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0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79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27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pplied Motivational Strategist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on is a line manager at an avionics research and development organization. Which of the following would be part of Ron's responsibility for managing change? </w:t>
              <w:br/>
              <w:t> </w:t>
              <w:br/>
            </w:r>
          </w:p>
          <w:tbl>
            <w:tblPr>
              <w:tblW w:w="41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825"/>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382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ing a vision of where his unit is go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15"/>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631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ing expertise to facilitate the overall process of managing chang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7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41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541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veloping legally sound performance management system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7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46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4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specting the dignity of each individual in his uni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Reflective Thinking</w:t>
              <w:br/>
              <w:t>Accessibility: Keyboard Navigation</w:t>
              <w:br/>
              <w:t>Blooms: Apply</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re is a substantial and growing body of research evidence showing a strong connection between how firms _____ and the economic results they achieve. </w:t>
              <w:br/>
              <w:t> </w:t>
              <w:br/>
            </w:r>
          </w:p>
          <w:tbl>
            <w:tblPr>
              <w:tblW w:w="22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7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197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elect board memb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1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1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28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ducate their management staff</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2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18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 their peop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67"/>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226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versify their product lin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is a feature of globalization? </w:t>
              <w:br/>
              <w:t> </w:t>
              <w:br/>
            </w:r>
          </w:p>
          <w:tbl>
            <w:tblPr>
              <w:tblW w:w="13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9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10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heap labor</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6"/>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6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lentiful resour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5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2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122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ase of trave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98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ll of thes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statements is true of how the globalization of companies has affected the global economy? </w:t>
              <w:br/>
              <w:t> </w:t>
              <w:br/>
            </w:r>
          </w:p>
          <w:tbl>
            <w:tblPr>
              <w:tblW w:w="63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04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604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pen borders have allowed new ideas and technology to flow freel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58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758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elerating productivity growth has allowed companies to become more competitiv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5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15"/>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621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re is a growing fear that globalization only benefits big business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98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ll of thes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4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ow do less-developed countries win from globalization? </w:t>
              <w:br/>
              <w:t> </w:t>
              <w:br/>
            </w:r>
          </w:p>
          <w:tbl>
            <w:tblPr>
              <w:tblW w:w="60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76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57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can sell sophisticated technologies to emerging econom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4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10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510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get jobs making low-cost products for rich countr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4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10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410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gain the ability to buy expensive impor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7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448"/>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544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y can sell services to relatively underdeveloped countri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lobalization has been encouraged by: </w:t>
              <w:br/>
              <w:t> </w:t>
              <w:br/>
            </w:r>
          </w:p>
          <w:tbl>
            <w:tblPr>
              <w:tblW w:w="36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38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33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ease of travel and communic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0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36"/>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473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decrease in employees willing to take foreign pos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40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340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complexity of matrix organiz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6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2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23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 lack of global resourc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ca-Cola earns more than _____ percent of its revenues from outside the United States. </w:t>
              <w:br/>
              <w:t> </w:t>
              <w:br/>
            </w:r>
          </w:p>
          <w:tbl>
            <w:tblPr>
              <w:tblW w:w="5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15</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25</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5</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2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95</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most important intellectual property in the creative economy is: </w:t>
              <w:br/>
              <w:t> </w:t>
              <w:br/>
            </w:r>
          </w:p>
          <w:tbl>
            <w:tblPr>
              <w:tblW w:w="1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35"/>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16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llectual capita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4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7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17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lemedicin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8"/>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5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usic.</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1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81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oftwar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Groove Space Solutions is a Web design firm. The employees of the firm do not work at an office. Instead, they work from their homes. They collaborate with each other and report to their managers in real time through an online communications software. In the context of the new competitive realities of the modern age, this scenario illustrates a _____. </w:t>
              <w:br/>
              <w:t> </w:t>
              <w:br/>
            </w:r>
          </w:p>
          <w:tbl>
            <w:tblPr>
              <w:tblW w:w="1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46"/>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15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workspac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9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20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ownsized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5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28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328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s information system</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68"/>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19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ustainable workplac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Reflective Thinking</w:t>
              <w:br/>
              <w:t>Accessibility: Keyboard Navigation</w:t>
              <w:br/>
              <w:t>Blooms: Apply</w:t>
              <w:br/>
              <w:t>Difficulty: 3 Hard</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a _____, employees operate remotely from each other and from their managers. </w:t>
              <w:br/>
              <w:t> </w:t>
              <w:br/>
            </w:r>
          </w:p>
          <w:tbl>
            <w:tblPr>
              <w:tblW w:w="25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45"/>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2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ureaucratic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1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5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luid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2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1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19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elecommuting center</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14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workplac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n) _____ is a modern organizational form in which teams of specialists come together through technology to work on a project and then disband when the project is finished. </w:t>
              <w:br/>
              <w:t> </w:t>
              <w:br/>
            </w:r>
          </w:p>
          <w:tbl>
            <w:tblPr>
              <w:tblW w:w="19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7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167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irtual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1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68"/>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8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ffshor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129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odular group</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7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2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14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unctional group</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a study on restructuring, which of the following categories of companies generated the lowest returns on assets in the year prior to the announcement of layoffs, the year when layoffs occurred, and in the two subsequent years on a relative basis? </w:t>
              <w:br/>
              <w:t> </w:t>
              <w:br/>
            </w:r>
          </w:p>
          <w:tbl>
            <w:tblPr>
              <w:tblW w:w="1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13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sset upsiz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46"/>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54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ble employ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103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ownsiz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8"/>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77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psizer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the responses of firms to new competitive realities, identify a true statement about downsizing. </w:t>
              <w:br/>
              <w:t> </w:t>
              <w:br/>
            </w:r>
          </w:p>
          <w:tbl>
            <w:tblPr>
              <w:tblW w:w="71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71"/>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68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a popular practice because its direct and indirect costs are often very low.</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utilized only by firms in advanced economies, as developing nations forbid this practic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1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849"/>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784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only used as the last resort by organizations coping with severe financial constrain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t is necessary when an organization is overstaffed or if a business no longer fits into a firm's long-term strategy.</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ich of the following is a characteristic of William J. Conaty's seven secrets for nurturing leaders? </w:t>
              <w:br/>
              <w:t> </w:t>
              <w:br/>
            </w:r>
          </w:p>
          <w:tbl>
            <w:tblPr>
              <w:tblW w:w="71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8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688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be hired from external sources rather than developed internall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2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971"/>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697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give people the tools and permission to work on their own term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0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8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778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focus on developing friendly relationships with the CEOs of organiz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29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62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eaders must discourage employees from competing with one another.</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5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ow the people are selected, trained, and managed determines to a large extent how _____ an organization will be. </w:t>
              <w:br/>
              <w:t> </w:t>
              <w:br/>
            </w:r>
          </w:p>
          <w:tbl>
            <w:tblPr>
              <w:tblW w:w="11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2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8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fitab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3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53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tabl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9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novativ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93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uccessful</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 the context of human resource management competencies, the ability to understand and apply information to contribute to an organization's strategic plan is categorized under _____. </w:t>
              <w:br/>
              <w:t> </w:t>
              <w:br/>
            </w:r>
          </w:p>
          <w:tbl>
            <w:tblPr>
              <w:tblW w:w="27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1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241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human resources expertise</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35"/>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5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ritical evalu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8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57"/>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155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business acume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45"/>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224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lationship management</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Organizations strive to retain talented workers in a hot job market by offering employees: </w:t>
              <w:br/>
              <w:t> </w:t>
              <w:br/>
            </w:r>
          </w:p>
          <w:tbl>
            <w:tblPr>
              <w:tblW w:w="23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2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202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ordination of control.</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4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13"/>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211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flexible work schedul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25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91"/>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22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otal quality manag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35"/>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1635"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ity of command.</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measure of the output of goods and services relative to the input of labor, capital, and equipment is known as: </w:t>
              <w:br/>
              <w:t> </w:t>
              <w:br/>
            </w:r>
          </w:p>
          <w:tbl>
            <w:tblPr>
              <w:tblW w:w="22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0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19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quality enhancement.</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6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fi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68"/>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C.</w:t>
                  </w:r>
                </w:p>
              </w:tc>
              <w:tc>
                <w:tcPr>
                  <w:tcW w:w="106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ductivity.</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93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sourc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text, quality of work life is defined in terms of: </w:t>
              <w:br/>
              <w:t> </w:t>
              <w:br/>
            </w:r>
          </w:p>
          <w:tbl>
            <w:tblPr>
              <w:tblW w:w="47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474"/>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447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mployees' perceptions of their well-being at work.</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5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236"/>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4236"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level of productivity achieved by employe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9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65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465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objective indices of employee well-being at work.</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74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674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the degree to which an organization adopts Japanese managerial principle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_____ involves giving workers the opportunity to make decisions about the design of their jobs and workplaces, and what they need to make products or to deliver services most effectively. </w:t>
              <w:br/>
              <w:t> </w:t>
              <w:br/>
            </w:r>
          </w:p>
          <w:tbl>
            <w:tblPr>
              <w:tblW w:w="43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02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402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national Organization for Standard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130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Reengineering</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90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Six Sigma</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1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33"/>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1633"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Quality of work life</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consultation competency of HR success is defined as the ability to: </w:t>
              <w:br/>
              <w:t> </w:t>
              <w:br/>
            </w:r>
          </w:p>
          <w:tbl>
            <w:tblPr>
              <w:tblW w:w="4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29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42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e guidance to organizational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7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637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46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3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ffectively exchange with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5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26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726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derstand and apply information to contribute to the organization's strategic pla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communication competency of HR success is defined as the ability to: </w:t>
              <w:br/>
              <w:t> </w:t>
              <w:br/>
            </w:r>
          </w:p>
          <w:tbl>
            <w:tblPr>
              <w:tblW w:w="34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118"/>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311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ximize the organization's profit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3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46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3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ffectively exchange with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5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048"/>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504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consider the perspectives and backgrounds of all part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29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62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 interactions to provide service and to support the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critical evaluation competency of HR success is defined as the ability to: </w:t>
              <w:br/>
              <w:t> </w:t>
              <w:br/>
            </w:r>
          </w:p>
          <w:tbl>
            <w:tblPr>
              <w:tblW w:w="3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469"/>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346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ffectively exchange with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5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26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726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derstand and apply information to contribute to the organization's strategic pla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7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637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7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D.</w:t>
                  </w:r>
                </w:p>
              </w:tc>
              <w:tc>
                <w:tcPr>
                  <w:tcW w:w="6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pret information to make business decisions and recommendation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leadership and navigation competency of HR success is defined as the ability to: </w:t>
              <w:br/>
              <w:t> </w:t>
              <w:br/>
            </w:r>
          </w:p>
          <w:tbl>
            <w:tblPr>
              <w:tblW w:w="66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7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6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pret information to make business decisions and recommend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7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637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grate core values, integrity, and accountability throughout all organizational and business practi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292"/>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629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manage interactions to provide service and to support the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6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ethical practice competency of HR success is defined as the ability to: </w:t>
              <w:br/>
              <w:t> </w:t>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A.</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grate core values, integrity, and accountability throughout all organizational and business practi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70"/>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B.</w:t>
                  </w:r>
                </w:p>
              </w:tc>
              <w:tc>
                <w:tcPr>
                  <w:tcW w:w="6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rpret information to make business decisions and recommendation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75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264"/>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7264"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understand and apply information to contribute to the organization's strategic plan.</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29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42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e guidance to organizational stakeholders.</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ACSB: Ethics</w:t>
              <w:br/>
              <w:t>Accessibility: Keyboard Navigation</w:t>
              <w:br/>
              <w:t>Blooms: Remember</w:t>
              <w:br/>
              <w:t>Difficulty: 1 Easy</w:t>
              <w:br/>
              <w:t>Learning Objective: 01-04 What people-related problems are likely to arise as a result of changes in the forms of organizations? How can we avoid these problems?</w:t>
              <w:br/>
              <w:t>Learning Objective: 01-05 What are the HR implications of our firm's business strategy?</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According to the Society for Human Resource Management, the global and cultural effectiveness competency of HR success is defined as the ability to: </w:t>
              <w:br/>
              <w:t> </w:t>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A.</w:t>
                  </w:r>
                </w:p>
              </w:tc>
              <w:tc>
                <w:tcPr>
                  <w:tcW w:w="806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integrate core values, integrity, and accountability throughout all organizational and business practic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2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970"/>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b/>
                      <w:color w:val="000000"/>
                      <w:sz w:val="20"/>
                      <w:u w:val="single"/>
                    </w:rPr>
                    <w:t>B.</w:t>
                  </w:r>
                </w:p>
              </w:tc>
              <w:tc>
                <w:tcPr>
                  <w:tcW w:w="59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value and consider the perspectives and backgrounds of all partie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4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291"/>
            </w:tblGrid>
            <w:tr>
              <w:trPr/>
              <w:tc>
                <w:tcPr>
                  <w:tcW w:w="308"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C.</w:t>
                  </w:r>
                </w:p>
              </w:tc>
              <w:tc>
                <w:tcPr>
                  <w:tcW w:w="4291"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provide guidance to organizational stakeholders.</w:t>
                  </w:r>
                </w:p>
              </w:tc>
            </w:tr>
          </w:tbl>
          <w:p>
            <w:pPr>
              <w:pStyle w:val="Normal"/>
              <w:keepNext w:val="true"/>
              <w:keepLines/>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bl>
            <w:tblPr>
              <w:tblW w:w="6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372"/>
            </w:tblGrid>
            <w:tr>
              <w:trPr/>
              <w:tc>
                <w:tcPr>
                  <w:tcW w:w="307"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808080"/>
                      <w:sz w:val="20"/>
                    </w:rPr>
                    <w:t>D.</w:t>
                  </w:r>
                </w:p>
              </w:tc>
              <w:tc>
                <w:tcPr>
                  <w:tcW w:w="6372"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irect and contribute to initiatives and processes within the organization.</w:t>
                  </w:r>
                </w:p>
              </w:tc>
            </w:tr>
          </w:tbl>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t>Learning Objective: 01-05 What are the HR implications of our firm's business strategy?</w:t>
              <w:br/>
            </w:r>
          </w:p>
        </w:tc>
      </w:tr>
    </w:tbl>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Essay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1.</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and describe the five broad activities encompassed by human resource management.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Human resource management systems are concerned to some degree with the following five activities: staffing, retention, development, adjustment, and managing change.</w:t>
              <w:br/>
              <w:t>Staffing comprises the activities of (1) identifying work requirements within an organization; (2) determining the numbers of people and the skills mix necessary to do the work; and (3) recruiting, selecting, and promoting qualified candidates. Retention comprises the activities of (1) rewarding employees for performing their jobs effectively; (2) ensuring harmonious working relations between employees and managers; and (3) maintaining a safe, healthy work environment. Development is a function whose objective is to preserve and enhance employees' competence in their jobs through improving their knowledge, skills, abilities, and other characteristics; HR specialists use the term "competencies" to refer to these items. Adjustment comprises activities intended to maintain compliance with an organization's HR policies (e.g., through discipline) and business strategies (e.g., cost leadership). Managing change is an ongoing process whose objective is to enhance the ability of an organization to anticipate and respond to developments in its external and internal environments, and to enable employees at all levels to cope with the changes.</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2 What people-related business issues must managers be concerned about?</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2.</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three ways in which sustainability affects an organization's business model, structure, and processes.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Sustainability affects an organization's business model, structure, and processes in the following ways:</w:t>
              <w:br/>
              <w:br/>
              <w:t>1. Organizations consider a wider set of stakeholders when setting strategy.</w:t>
              <w:br/>
              <w:t>2. Stakeholders help with the implementation of such a strategy, as employers partner with external organizations.</w:t>
              <w:br/>
              <w:t>3. Sustainability affects corporate practices, requires greater involvement and accountability of boards of directors, and requires business transparency.</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3.</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Explain at least three new organizational forms.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One example of a new organizational form that is evolving from changes is the virtual organization, where teams of specialists come together to work on a project—as in the movie industry—and then disband when the project is finished. Such organizations are already quite popular in consulting, in legal defense, and in sponsored research.</w:t>
              <w:br/>
              <w:t>More common in the information age, however, is the virtual workplace in which employees operate remotely from each other and from managers. They work anytime, anywhere—in real space or in cyberspace. Compelling business reasons, such as reduced real estate expenses, increased productivity, higher profits, improved customer service, access to global markets, and environmental benefits drive the implementation of the virtual workplace.</w:t>
              <w:br/>
              <w:t>A third example of a new organizational form is the modular corporation. The basic idea is to focus on a few core competencies—those a company does best, such as designing and marketing computers or copiers—and to outsource everything else to a network of suppliers. Companies are outsourcing work within their home countries (onshore), near their home countries (near-shore), and far from their home countries (offshor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3 Hard</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4.</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is downsizing, and what are some advantages and downsides related to its practice?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Downsizing is the planned elimination of positions or jobs in an organization. Today, downsizing is a standard tool for doing business. Downsizing can be helpful when an organization is overstaffed or if a particular business no longer fits into a firm's long-term strategy. It can also help organizations survive turbulent economic times that are not conducive to their areas of business.</w:t>
              <w:br/>
              <w:t>However, the direct and indirect costs of downsizing tend to be extremely high. Direct costs include items such as severance costs and benefits payouts, while indirect costs include low morale and decreased productivity among employees. An organization's reputation may also be severely damaged as a result of downsizing. Organizations tend to downsize during trying economic periods. However, downsizing leads to people becoming fearful about their jobs even if they have not been laid off. Such low morale among employees is an undesirable consequence of the practice of downsizing.</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5.</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Define what is meant by quality of work life, and list some aspects of successful quality of work life programs.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There are two ways of looking at what quality of work life (QWL) means. One way equates quality of work life with a set of objective organizational conditions and practices. The other way equates quality of work life with employees' perceptions that they are safe and relatively well satisfied, they have reasonable work-life balance, and they are able to grow and develop as human beings. This way relates quality of work life to the degree to which the full range of human needs is met.</w:t>
              <w:br/>
              <w:t>In many cases, these two views merge: Workers who like their organizations and the ways their jobs are structured will feel that their work fulfills them. In such cases, either way of looking at one's quality of work life will lead to a common determination of whether a good quality of work life exists. However, because people differ and because the second view is quite subjective—it concedes, for example, that not everyone finds such things as democratic decision making and telework to be important components of a good quality of work life—quality of work life can be defined in terms of employees' perceptions of their physical and mental well-being at work. In theory, quality of work life is simple: It involves giving workers the opportunity to make decisions about the design of their jobs and workplaces, and what they need to make products or to deliver services most effectively. Of course, what workers want may vary by country.</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4 What people-related problems are likely to arise as a result of changes in the forms of organizations? How can we avoid these problems?</w:t>
              <w:br/>
            </w:r>
          </w:p>
        </w:tc>
      </w:tr>
    </w:tbl>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rPr>
      </w:pPr>
      <w:r>
        <w:rPr>
          <w:rFonts w:eastAsia="Arial Unicode MS" w:cs="Arial Unicode MS" w:ascii="Arial Unicode MS" w:hAnsi="Arial Unicode MS"/>
          <w:color w:val="000000"/>
          <w:sz w:val="18"/>
        </w:rPr>
        <w:br/>
      </w:r>
      <w:r>
        <w:rPr>
          <w:rFonts w:eastAsia="Arial Unicode MS" w:cs="Arial Unicode MS" w:ascii="Arial Unicode MS" w:hAnsi="Arial Unicode MS"/>
          <w:b/>
          <w:color w:val="000000"/>
        </w:rPr>
        <w:t>Short Answer Questions</w:t>
      </w:r>
      <w:r>
        <w:rPr>
          <w:rFonts w:eastAsia="Arial Unicode MS" w:cs="Arial Unicode MS" w:ascii="Arial Unicode MS" w:hAnsi="Arial Unicode MS"/>
          <w:color w:val="000000"/>
        </w:rPr>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6.</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growing trend will result in waves of individualized products and services, as well as huge savings for companies, which will no longer have to guess what and how much customers want?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Mass customization</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1 How have global flows of information and knowledge changed the ways we live and work?</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7.</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at least three human resource aspects that greatly benefit from vendor human resources information system applications, such as benefits enrollment.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Any three of the following: 1) applicant tracking, 2) time and attendance records, 3) training and development, 4) payroll, 5) pension plans, 6) employee surveys</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3 Which features will characterize the competitive business environment in the foreseeable future, and how might we respond to them?</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8.</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List at least two jobs ideally suited for virtual workplaces.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Any two of the following: 1) sales, 2) marketing, 3) project engineering, 4) consulting</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Understand</w:t>
              <w:br/>
              <w:t>Difficulty: 2 Medium</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79.</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is productivity?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Productivity is a measure of the output of goods and services relative to the input of labor, capital, and equipment. Improving productivity simply means getting more out of what is put in. It does not mean increasing production through the addition of resources, such as time, money, materials, or people. It is doing better with what you have. It is not working harder; it is working smarter. Today's world demands that we do more with less.</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keepNext w:val="true"/>
        <w:keepLines/>
        <w:rPr>
          <w:rFonts w:ascii="Arial Unicode MS" w:hAnsi="Arial Unicode MS" w:eastAsia="Arial Unicode MS" w:cs="Arial Unicode MS"/>
          <w:sz w:val="2"/>
        </w:rPr>
      </w:pPr>
      <w:r>
        <w:rPr>
          <w:rFonts w:eastAsia="Arial Unicode MS" w:cs="Arial Unicode MS" w:ascii="Arial Unicode MS" w:hAnsi="Arial Unicode MS"/>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80.</w:t>
            </w:r>
          </w:p>
        </w:tc>
        <w:tc>
          <w:tcPr>
            <w:tcW w:w="8370" w:type="dxa"/>
            <w:tcBorders/>
          </w:tcPr>
          <w:p>
            <w:pPr>
              <w:pStyle w:val="Normal"/>
              <w:keepNext w:val="true"/>
              <w:keepLines/>
              <w:widowControl w:val="false"/>
              <w:rPr>
                <w:rFonts w:ascii="Arial Unicode MS" w:hAnsi="Arial Unicode MS" w:eastAsia="Arial Unicode MS" w:cs="Arial Unicode MS"/>
              </w:rPr>
            </w:pPr>
            <w:r>
              <w:rPr>
                <w:rFonts w:eastAsia="Arial Unicode MS" w:cs="Arial Unicode MS" w:ascii="Arial Unicode MS" w:hAnsi="Arial Unicode MS"/>
                <w:color w:val="000000"/>
                <w:sz w:val="20"/>
              </w:rPr>
              <w:t>What does QWL stand for? </w:t>
              <w:br/>
              <w:t> </w:t>
              <w:br/>
            </w:r>
          </w:p>
          <w:p>
            <w:pPr>
              <w:pStyle w:val="Normal"/>
              <w:keepNext w:val="true"/>
              <w:keepLines/>
              <w:widowControl w:val="false"/>
              <w:spacing w:before="266" w:after="266"/>
              <w:rPr>
                <w:rFonts w:ascii="Arial Unicode MS" w:hAnsi="Arial Unicode MS" w:eastAsia="Arial Unicode MS" w:cs="Arial Unicode MS"/>
              </w:rPr>
            </w:pPr>
            <w:r>
              <w:rPr>
                <w:rFonts w:eastAsia="Arial Unicode MS" w:cs="Arial Unicode MS" w:ascii="Arial Unicode MS" w:hAnsi="Arial Unicode MS"/>
                <w:color w:val="000000"/>
                <w:sz w:val="20"/>
              </w:rPr>
              <w:t>Quality of work life</w:t>
            </w:r>
          </w:p>
        </w:tc>
      </w:tr>
    </w:tbl>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rPr>
            </w:pPr>
            <w:r>
              <w:rPr>
                <w:rFonts w:eastAsia="Arial Unicode MS" w:cs="Arial Unicode MS" w:ascii="Arial Unicode MS" w:hAnsi="Arial Unicode MS"/>
                <w:i/>
                <w:color w:val="000000"/>
                <w:sz w:val="16"/>
              </w:rPr>
              <w:t>AACSB: Analytical Thinking</w:t>
              <w:br/>
              <w:t>Accessibility: Keyboard Navigation</w:t>
              <w:br/>
              <w:t>Blooms: Remember</w:t>
              <w:br/>
              <w:t>Difficulty: 1 Easy</w:t>
              <w:br/>
              <w:t>Learning Objective: 01-04 What people-related problems are likely to arise as a result of changes in the forms of organizations? How can we avoid these problems?</w:t>
              <w:br/>
            </w:r>
          </w:p>
        </w:tc>
      </w:tr>
    </w:tbl>
    <w:p>
      <w:pPr>
        <w:pStyle w:val="Normal"/>
        <w:rPr>
          <w:rFonts w:ascii="Arial Unicode MS" w:hAnsi="Arial Unicode MS" w:eastAsia="Arial Unicode MS" w:cs="Arial Unicode MS"/>
        </w:rPr>
      </w:pPr>
      <w:r>
        <w:rPr>
          <w:rFonts w:eastAsia="Arial Unicode MS" w:cs="Arial Unicode MS" w:ascii="Arial Unicode MS" w:hAnsi="Arial Unicode MS"/>
          <w:color w:val="000000"/>
          <w:sz w:val="18"/>
        </w:rPr>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rPr>
      <w:t>1-</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55</w:t>
    </w:r>
    <w:r>
      <w:rPr>
        <w:sz w:val="16"/>
        <w:rFonts w:ascii="Times New Roman" w:hAnsi="Times New Roman"/>
      </w:rPr>
      <w:fldChar w:fldCharType="end"/>
    </w:r>
  </w:p>
  <w:p>
    <w:pPr>
      <w:pStyle w:val="Footer"/>
      <w:jc w:val="center"/>
      <w:rPr>
        <w:rFonts w:ascii="Times New Roman" w:hAnsi="Times New Roman"/>
        <w:sz w:val="16"/>
      </w:rPr>
    </w:pPr>
    <w:r>
      <w:rPr>
        <w:rFonts w:ascii="Times New Roman" w:hAnsi="Times New Roman"/>
        <w:sz w:val="16"/>
      </w:rPr>
      <w:t>Copyright © 2019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rPr>
      <w:t>1-</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55</w:t>
    </w:r>
    <w:r>
      <w:rPr>
        <w:sz w:val="16"/>
        <w:rFonts w:ascii="Times New Roman" w:hAnsi="Times New Roman"/>
      </w:rPr>
      <w:fldChar w:fldCharType="end"/>
    </w:r>
  </w:p>
  <w:p>
    <w:pPr>
      <w:pStyle w:val="Footer"/>
      <w:jc w:val="center"/>
      <w:rPr>
        <w:rFonts w:ascii="Times New Roman" w:hAnsi="Times New Roman"/>
        <w:sz w:val="16"/>
      </w:rPr>
    </w:pPr>
    <w:r>
      <w:rPr>
        <w:rFonts w:ascii="Times New Roman" w:hAnsi="Times New Roman"/>
        <w:sz w:val="16"/>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90c51"/>
    <w:rPr/>
  </w:style>
  <w:style w:type="character" w:styleId="FooterChar" w:customStyle="1">
    <w:name w:val="Footer Char"/>
    <w:basedOn w:val="DefaultParagraphFont"/>
    <w:link w:val="Footer"/>
    <w:uiPriority w:val="99"/>
    <w:semiHidden/>
    <w:qFormat/>
    <w:rsid w:val="00490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603cf"/>
    <w:pPr>
      <w:tabs>
        <w:tab w:val="clear" w:pos="720"/>
        <w:tab w:val="center" w:pos="4153" w:leader="none"/>
        <w:tab w:val="right" w:pos="8306" w:leader="none"/>
      </w:tabs>
    </w:pPr>
    <w:rPr/>
  </w:style>
  <w:style w:type="paragraph" w:styleId="Footer">
    <w:name w:val="Footer"/>
    <w:basedOn w:val="Normal"/>
    <w:link w:val="FooterChar"/>
    <w:uiPriority w:val="99"/>
    <w:rsid w:val="008603c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39</Words>
  <Characters>53237</Characters>
  <CharactersWithSpaces>6245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3:00Z</dcterms:created>
  <dc:creator/>
  <dc:description/>
  <dc:language>en-US</dc:language>
  <cp:lastModifiedBy>VPS214</cp:lastModifiedBy>
  <dcterms:modified xsi:type="dcterms:W3CDTF">2017-10-1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