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8" w:space="0" w:color="000000"/>
        </w:pBdr>
        <w:suppressAutoHyphens w:val="tru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tarting Out with Python 4e (Gaddis)</w:t>
      </w:r>
    </w:p>
    <w:p>
      <w:pPr>
        <w:pStyle w:val="Normal"/>
        <w:widowControl w:val="false"/>
        <w:pBdr>
          <w:bottom w:val="single" w:sz="48" w:space="0" w:color="000000"/>
        </w:pBdr>
        <w:suppressAutoHyphens w:val="true"/>
        <w:spacing w:lineRule="auto" w:line="240" w:before="0" w:after="0"/>
        <w:ind w:left="-63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apter 1 Introduction to Computers and Programming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63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TRUE/FALS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.</w:t>
        <w:tab/>
        <w:t>A software developer is the person with the training to design, create, and test computer programs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.</w:t>
        <w:tab/>
        <w:t>A computer is a single device that performs different types of tasks for its users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.</w:t>
        <w:tab/>
        <w:t>All programs are normally stored in ROM and are loaded into RAM as needed for processing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.</w:t>
        <w:tab/>
        <w:t>The instruction set for a microprocessor is unique and is typically understood only by the microprocessors of the same brand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.</w:t>
        <w:tab/>
        <w:t>The CPU understands instructions written in a binary machine language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6.</w:t>
        <w:tab/>
        <w:t xml:space="preserve">A bit that is turned off is represented by the value </w:t>
      </w:r>
      <w:r>
        <w:rPr>
          <w:rFonts w:cs="Courier New" w:ascii="Courier New" w:hAnsi="Courier New"/>
          <w:b/>
          <w:bCs/>
          <w:color w:val="000000"/>
        </w:rPr>
        <w:t>-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7.</w:t>
        <w:tab/>
        <w:t>The main reason to use secondary storage is to hold data for long periods of time, even when the power supply to the computer is turned off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8.</w:t>
        <w:tab/>
        <w:t>RAM is a volatile memory used for temporary storage while a program is running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9.</w:t>
        <w:tab/>
        <w:t>The Python language uses a compiler which is a program that both translates and executes the instructions in a high-level language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0.</w:t>
        <w:tab/>
        <w:t>IDLE is an alternative method to using a text editor to write, execute, and test a Python program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63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</w:t>
        <w:tab/>
        <w:t xml:space="preserve">Programs are commonly referred to as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 softwa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ftwa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plication softwa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ility program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</w:t>
        <w:tab/>
        <w:t>Which of the following is considered to be the world's first programmable electronic computer?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B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l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IA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tewa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</w:t>
        <w:tab/>
        <w:t>Where does a computer store a program and the data that the program is working with while the program is running?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 main memo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 the CPU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 secondary stor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 the microprocessor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</w:t>
        <w:tab/>
        <w:t>What type of volatile memory is usually used only for temporary storage while running a program?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M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VM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.</w:t>
        <w:tab/>
        <w:t>Which of the following is not a microprocessor manufacturing company?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l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torola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.</w:t>
        <w:tab/>
        <w:t>Which computer language uses short words known as mnemonics for writing programs?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emb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v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c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sual Basic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.</w:t>
        <w:tab/>
        <w:t>The process known as the __________ cycle is used by the CPU to execute instructions in a program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code-fetch-execu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code-execute-fet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tch-decode-execu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tch-execute-decod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.</w:t>
        <w:tab/>
        <w:t>Which language is referred to as a low-level language?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++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embly langu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v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ython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9.</w:t>
        <w:tab/>
        <w:t>The following is an example of an instruction written in which computer language?</w:t>
      </w:r>
    </w:p>
    <w:p>
      <w:pPr>
        <w:pStyle w:val="Normal"/>
        <w:keepLines/>
        <w:suppressAutoHyphens w:val="true"/>
        <w:spacing w:lineRule="auto" w:line="240" w:before="0" w:after="120"/>
        <w:ind w:left="36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10110000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embly langu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v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chine langu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#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0.</w:t>
        <w:tab/>
        <w:t>The encoding technique used to store negative numbers in the computer's memory is called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cod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CI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oating-point not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wo's complement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1.</w:t>
        <w:tab/>
        <w:t>The __________ coding scheme contains a set of 128 numeric codes that are used to represent characters in the computer's memory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cod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CI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IA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wo's complement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2.</w:t>
        <w:tab/>
        <w:t xml:space="preserve">The smallest storage location in a computer's memory is known as a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y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t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wit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t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3.</w:t>
        <w:tab/>
        <w:t>What is the largest value that can be stored in one byte?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53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4.</w:t>
        <w:tab/>
        <w:t>The disk drive is a secondary storage device that stores data by __________ encoding it onto a spinning circular disk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ctrical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gnetical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gital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ticall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5.</w:t>
        <w:tab/>
        <w:t>A __________ has no moving parts and operates faster than a traditional disk drive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VD dr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lid state dr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mper dr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per driv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6.</w:t>
        <w:tab/>
        <w:t>Which of the following is not a major component of a typical computer system?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CPU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n memo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operating syste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ondary storage device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7.</w:t>
        <w:tab/>
        <w:t>Which type of error prevents the program from running?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ntax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m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mmatic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gical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8.</w:t>
        <w:tab/>
        <w:t>What is the decimal value of the following binary number?</w:t>
      </w:r>
    </w:p>
    <w:p>
      <w:pPr>
        <w:pStyle w:val="Normal"/>
        <w:keepLines/>
        <w:suppressAutoHyphens w:val="true"/>
        <w:spacing w:lineRule="auto" w:line="240" w:before="0" w:after="120"/>
        <w:ind w:left="36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10011101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63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MULTIPLE RESPONS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</w:t>
        <w:tab/>
        <w:t>Select all that apply. To create a Python program you can use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text edit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word processor if you save your file as a .docx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DLE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cel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, 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63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COMPLETIO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.</w:t>
        <w:tab/>
        <w:t>A(n) ___________ is a set of instructions that a computer follows to perform a task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progra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.</w:t>
        <w:tab/>
        <w:t>The term ___________ refers to all the physical devices that make up a computer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hardwar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.</w:t>
        <w:tab/>
        <w:t>The __________ is the part of the computer that actually runs programs and is the most important component in a computer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entral processing unit, CP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.</w:t>
        <w:tab/>
        <w:t>A disk drive stores data by __________ encoding it onto a circular disk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magneticall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.</w:t>
        <w:tab/>
        <w:t>__________ are small central processing unit chips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Microprocessor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6.</w:t>
        <w:tab/>
        <w:t>__________ is a type of memory that can hold data for long periods of time, even when there is no power to the computer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Secondary storag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7.</w:t>
        <w:tab/>
        <w:t>Main memory is commonly known as __________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random-access memory, RA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8.</w:t>
        <w:tab/>
        <w:t>USB drives store data using __________ memory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l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9.</w:t>
        <w:tab/>
        <w:t>The Python __________ is a program that can read Python programming statements and execute them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interprete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0.</w:t>
        <w:tab/>
        <w:t>In __________ mode, the interpreter reads the contents of a file that contains Python statements and executes each statement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  <w:t>script</w:t>
      </w:r>
    </w:p>
    <w:sectPr>
      <w:type w:val="nextPage"/>
      <w:pgSz w:w="12240" w:h="15840"/>
      <w:pgMar w:left="2070" w:right="1080" w:gutter="0" w:header="0" w:top="72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791</Words>
  <Characters>4514</Characters>
  <CharactersWithSpaces>52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5:28:00Z</dcterms:created>
  <dc:creator>Lizzy</dc:creator>
  <dc:description/>
  <dc:language>en-US</dc:language>
  <cp:lastModifiedBy>Lizzy</cp:lastModifiedBy>
  <dcterms:modified xsi:type="dcterms:W3CDTF">2017-05-20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