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left"/>
        <w:rPr/>
      </w:pPr>
      <w:r>
        <w:rPr>
          <w:rFonts w:ascii="Times New Roman" w:hAnsi="Times New Roman"/>
          <w:sz w:val="28"/>
        </w:rPr>
        <w:t>Student name:__________</w:t>
      </w: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TRUE/FALSE - Write 'T' if the statement is true and 'F' if the statement is false.</w:t>
        <w:br/>
        <w:t>1)</w:t>
        <w:tab/>
      </w:r>
      <w:r>
        <w:rPr>
          <w:rFonts w:ascii="Times New Roman" w:hAnsi="Times New Roman"/>
          <w:sz w:val="24"/>
        </w:rPr>
        <w:t>Efficiency means doing the right things to create the most value for the company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)</w:t>
        <w:tab/>
      </w:r>
      <w:r>
        <w:rPr>
          <w:rFonts w:ascii="Times New Roman" w:hAnsi="Times New Roman"/>
          <w:sz w:val="24"/>
        </w:rPr>
        <w:t>Effectiveness means doing the right things to create the most value for the compan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)</w:t>
        <w:tab/>
      </w:r>
      <w:r>
        <w:rPr>
          <w:rFonts w:ascii="Times New Roman" w:hAnsi="Times New Roman"/>
          <w:sz w:val="24"/>
        </w:rPr>
        <w:t>A doctor completes a surgical procedure on a patient without error. The patient dies anyway. In operations management terms, we could refer to this doctor as being efficient but not effectiv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)</w:t>
        <w:tab/>
      </w:r>
      <w:r>
        <w:rPr>
          <w:rFonts w:ascii="Times New Roman" w:hAnsi="Times New Roman"/>
          <w:sz w:val="24"/>
        </w:rPr>
        <w:t>A worker can be efficient without being effectiv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)</w:t>
        <w:tab/>
      </w:r>
      <w:r>
        <w:rPr>
          <w:rFonts w:ascii="Times New Roman" w:hAnsi="Times New Roman"/>
          <w:sz w:val="24"/>
        </w:rPr>
        <w:t>A process can be effective without being efficie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Operations and supply chain management is defined as the design, operation, and improvement of the systems that create and deliver the firm's primary products and servic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)</w:t>
        <w:tab/>
      </w:r>
      <w:r>
        <w:rPr>
          <w:rFonts w:ascii="Times New Roman" w:hAnsi="Times New Roman"/>
          <w:sz w:val="24"/>
        </w:rPr>
        <w:t>The term "value" refers to the relationship between quality and the price paid by the consume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8)</w:t>
        <w:tab/>
      </w:r>
      <w:r>
        <w:rPr>
          <w:rFonts w:ascii="Times New Roman" w:hAnsi="Times New Roman"/>
          <w:sz w:val="24"/>
        </w:rPr>
        <w:t>Attempting to balance the desire to efficiently use resources while providing a highly effective service may create conflict between the two goal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9)</w:t>
        <w:tab/>
      </w:r>
      <w:r>
        <w:rPr>
          <w:rFonts w:ascii="Times New Roman" w:hAnsi="Times New Roman"/>
          <w:sz w:val="24"/>
        </w:rPr>
        <w:t>Central to the concept of operations strategy are the notions of operations focus and trade-off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0)</w:t>
        <w:tab/>
      </w:r>
      <w:r>
        <w:rPr>
          <w:rFonts w:ascii="Times New Roman" w:hAnsi="Times New Roman"/>
          <w:sz w:val="24"/>
        </w:rPr>
        <w:t>OSCM is concerned with management of the trickiest parts of the system that produces a good or delivers a servic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1)</w:t>
        <w:tab/>
      </w:r>
      <w:r>
        <w:rPr>
          <w:rFonts w:ascii="Times New Roman" w:hAnsi="Times New Roman"/>
          <w:sz w:val="24"/>
        </w:rPr>
        <w:t>OSCM is a functional field of business with clear line management responsibilit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2)</w:t>
        <w:tab/>
      </w:r>
      <w:r>
        <w:rPr>
          <w:rFonts w:ascii="Times New Roman" w:hAnsi="Times New Roman"/>
          <w:sz w:val="24"/>
        </w:rPr>
        <w:t>The supply network can be thought of as a pipeline through which cash, material, and information flow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3)</w:t>
        <w:tab/>
      </w:r>
      <w:r>
        <w:rPr>
          <w:rFonts w:ascii="Times New Roman" w:hAnsi="Times New Roman"/>
          <w:sz w:val="24"/>
        </w:rPr>
        <w:t>Supply networks cannot be constructed for every product or servic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4)</w:t>
        <w:tab/>
      </w:r>
      <w:r>
        <w:rPr>
          <w:rFonts w:ascii="Times New Roman" w:hAnsi="Times New Roman"/>
          <w:sz w:val="24"/>
        </w:rPr>
        <w:t>"Operations" refers to manufacturing and service processes used to transform resources employed by a firm into products desired by customer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5)</w:t>
        <w:tab/>
      </w:r>
      <w:r>
        <w:rPr>
          <w:rFonts w:ascii="Times New Roman" w:hAnsi="Times New Roman"/>
          <w:sz w:val="24"/>
        </w:rPr>
        <w:t>"Supply chain" refers to processes that move information and material to and from the manufacturing and service processes of the fir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6)</w:t>
        <w:tab/>
      </w:r>
      <w:r>
        <w:rPr>
          <w:rFonts w:ascii="Times New Roman" w:hAnsi="Times New Roman"/>
          <w:sz w:val="24"/>
        </w:rPr>
        <w:t>"Supply chain" includes only inbound freight and inventor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7)</w:t>
        <w:tab/>
      </w:r>
      <w:r>
        <w:rPr>
          <w:rFonts w:ascii="Times New Roman" w:hAnsi="Times New Roman"/>
          <w:sz w:val="24"/>
        </w:rPr>
        <w:t>It is critical that a sustainable strategy meet the needs of shareholders and employees first, and then focus on preserving the environme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8)</w:t>
        <w:tab/>
      </w:r>
      <w:r>
        <w:rPr>
          <w:rFonts w:ascii="Times New Roman" w:hAnsi="Times New Roman"/>
          <w:sz w:val="24"/>
        </w:rPr>
        <w:t>Planning is where a firm must determine how anticipated demand will be met with available resourc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19)</w:t>
        <w:tab/>
      </w:r>
      <w:r>
        <w:rPr>
          <w:rFonts w:ascii="Times New Roman" w:hAnsi="Times New Roman"/>
          <w:sz w:val="24"/>
        </w:rPr>
        <w:t>Although planning involves determining how the various supply chain processes (sourcing, making, delivering, and returning) will be met, planning itself is not considered a supply chain proces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0)</w:t>
        <w:tab/>
      </w:r>
      <w:r>
        <w:rPr>
          <w:rFonts w:ascii="Times New Roman" w:hAnsi="Times New Roman"/>
          <w:sz w:val="24"/>
        </w:rPr>
        <w:t>The supply chain processes mentioned in the textbook are planning, sourcing, delivering, and returning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1)</w:t>
        <w:tab/>
      </w:r>
      <w:r>
        <w:rPr>
          <w:rFonts w:ascii="Times New Roman" w:hAnsi="Times New Roman"/>
          <w:sz w:val="24"/>
        </w:rPr>
        <w:t>All managers should understand the basic principles that guide the design of transformation process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2)</w:t>
        <w:tab/>
      </w:r>
      <w:r>
        <w:rPr>
          <w:rFonts w:ascii="Times New Roman" w:hAnsi="Times New Roman"/>
          <w:sz w:val="24"/>
        </w:rPr>
        <w:t>Operations and supply management changes constantly because of the dynamic nature of competing in global business and the constant evolution of information technolog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3)</w:t>
        <w:tab/>
      </w:r>
      <w:r>
        <w:rPr>
          <w:rFonts w:ascii="Times New Roman" w:hAnsi="Times New Roman"/>
          <w:sz w:val="24"/>
        </w:rPr>
        <w:t>Internet technology has made the sharing of reliable real-time information expensiv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4)</w:t>
        <w:tab/>
      </w:r>
      <w:r>
        <w:rPr>
          <w:rFonts w:ascii="Times New Roman" w:hAnsi="Times New Roman"/>
          <w:sz w:val="24"/>
        </w:rPr>
        <w:t>Capturing information directly from the source through such systems as point-of-sale, radio-frequency identification tags, bar-code scanners, and automatic recognition has had little impact on operations and supply chain manageme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5)</w:t>
        <w:tab/>
      </w:r>
      <w:r>
        <w:rPr>
          <w:rFonts w:ascii="Times New Roman" w:hAnsi="Times New Roman"/>
          <w:sz w:val="24"/>
        </w:rPr>
        <w:t>Use of systems like point-of-sale, radio-frequency identification tags, bar-code scanners, and automatic recognition has made it more difficult to understand what all the information is saying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6)</w:t>
        <w:tab/>
      </w:r>
      <w:r>
        <w:rPr>
          <w:rFonts w:ascii="Times New Roman" w:hAnsi="Times New Roman"/>
          <w:sz w:val="24"/>
        </w:rPr>
        <w:t>Operations and supply chain processes can be conveniently categorized as planning, sourcing, making, and delivering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7)</w:t>
        <w:tab/>
      </w:r>
      <w:r>
        <w:rPr>
          <w:rFonts w:ascii="Times New Roman" w:hAnsi="Times New Roman"/>
          <w:sz w:val="24"/>
        </w:rPr>
        <w:t>A major aspect of planning involves developing a set of metrics to monitor the supply chain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8)</w:t>
        <w:tab/>
      </w:r>
      <w:r>
        <w:rPr>
          <w:rFonts w:ascii="Times New Roman" w:hAnsi="Times New Roman"/>
          <w:sz w:val="24"/>
        </w:rPr>
        <w:t>Returning involves processes for receiving worn-out, defective, and excess products back from customers but does not involve support for customers who have problems with the produ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29)</w:t>
        <w:tab/>
      </w:r>
      <w:r>
        <w:rPr>
          <w:rFonts w:ascii="Times New Roman" w:hAnsi="Times New Roman"/>
          <w:sz w:val="24"/>
        </w:rPr>
        <w:t>Delivering is not considered in supply chain analysis when outside carriers are contracted to move products to customer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0)</w:t>
        <w:tab/>
      </w:r>
      <w:r>
        <w:rPr>
          <w:rFonts w:ascii="Times New Roman" w:hAnsi="Times New Roman"/>
          <w:sz w:val="24"/>
        </w:rPr>
        <w:t>Services are intangible processes that cannot be weighed or measur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1)</w:t>
        <w:tab/>
      </w:r>
      <w:r>
        <w:rPr>
          <w:rFonts w:ascii="Times New Roman" w:hAnsi="Times New Roman"/>
          <w:sz w:val="24"/>
        </w:rPr>
        <w:t>Service innovations can be patent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2)</w:t>
        <w:tab/>
      </w:r>
      <w:r>
        <w:rPr>
          <w:rFonts w:ascii="Times New Roman" w:hAnsi="Times New Roman"/>
          <w:sz w:val="24"/>
        </w:rPr>
        <w:t>Services are homogeneou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3)</w:t>
        <w:tab/>
      </w:r>
      <w:r>
        <w:rPr>
          <w:rFonts w:ascii="Times New Roman" w:hAnsi="Times New Roman"/>
          <w:sz w:val="24"/>
        </w:rPr>
        <w:t>Services are defined and evaluated as a package of features that affect the five sens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4)</w:t>
        <w:tab/>
      </w:r>
      <w:r>
        <w:rPr>
          <w:rFonts w:ascii="Times New Roman" w:hAnsi="Times New Roman"/>
          <w:sz w:val="24"/>
        </w:rPr>
        <w:t>Automobiles and appliances are classified as "pure goods."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5)</w:t>
        <w:tab/>
      </w:r>
      <w:r>
        <w:rPr>
          <w:rFonts w:ascii="Times New Roman" w:hAnsi="Times New Roman"/>
          <w:sz w:val="24"/>
        </w:rPr>
        <w:t>Core service providers integrate tangible goods into their produ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6)</w:t>
        <w:tab/>
      </w:r>
      <w:r>
        <w:rPr>
          <w:rFonts w:ascii="Times New Roman" w:hAnsi="Times New Roman"/>
          <w:sz w:val="24"/>
        </w:rPr>
        <w:t>"Product-service bundling" refers to a company building service activities into its product offerings for its customer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7)</w:t>
        <w:tab/>
      </w:r>
      <w:r>
        <w:rPr>
          <w:rFonts w:ascii="Times New Roman" w:hAnsi="Times New Roman"/>
          <w:sz w:val="24"/>
        </w:rPr>
        <w:t>In contrast to careers in finance and marketing, careers in OSCM involve hands-on involvement with people and process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8)</w:t>
        <w:tab/>
      </w:r>
      <w:r>
        <w:rPr>
          <w:rFonts w:ascii="Times New Roman" w:hAnsi="Times New Roman"/>
          <w:sz w:val="24"/>
        </w:rPr>
        <w:t>A supply chain manager is an OSCM job while a purchasing manager is no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39)</w:t>
        <w:tab/>
      </w:r>
      <w:r>
        <w:rPr>
          <w:rFonts w:ascii="Times New Roman" w:hAnsi="Times New Roman"/>
          <w:sz w:val="24"/>
        </w:rPr>
        <w:t>Just-in-time (JIT) production was a major breakthrough in manufacturing philosophy pioneered by the Japanes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0)</w:t>
        <w:tab/>
      </w:r>
      <w:r>
        <w:rPr>
          <w:rFonts w:ascii="Times New Roman" w:hAnsi="Times New Roman"/>
          <w:sz w:val="24"/>
        </w:rPr>
        <w:t>Lean manufacturing refers to just-in-time production coupled with total quality control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1)</w:t>
        <w:tab/>
      </w:r>
      <w:r>
        <w:rPr>
          <w:rFonts w:ascii="Times New Roman" w:hAnsi="Times New Roman"/>
          <w:sz w:val="24"/>
        </w:rPr>
        <w:t>The Baldrige National Quality Award was started under the direction of the National Institute of Standards and Technolog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2)</w:t>
        <w:tab/>
      </w:r>
      <w:r>
        <w:rPr>
          <w:rFonts w:ascii="Times New Roman" w:hAnsi="Times New Roman"/>
          <w:sz w:val="24"/>
        </w:rPr>
        <w:t>The approach that advocates making revolutionary changes as opposed to evolutionary changes is called "creation theory."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3)</w:t>
        <w:tab/>
      </w:r>
      <w:r>
        <w:rPr>
          <w:rFonts w:ascii="Times New Roman" w:hAnsi="Times New Roman"/>
          <w:sz w:val="24"/>
        </w:rPr>
        <w:t>The approach that advocates making revolutionary changes as opposed to evolutionary changes is called "business process reengineering."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4)</w:t>
        <w:tab/>
      </w:r>
      <w:r>
        <w:rPr>
          <w:rFonts w:ascii="Times New Roman" w:hAnsi="Times New Roman"/>
          <w:sz w:val="24"/>
        </w:rPr>
        <w:t>Business process reengineering, which seeks revolutionary change, is contrasted with total quality management which commonly advocates incremental change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The "triple bottom line" relates to the economic, employee, and environmental impact of a firm's strateg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6)</w:t>
        <w:tab/>
      </w:r>
      <w:r>
        <w:rPr>
          <w:rFonts w:ascii="Times New Roman" w:hAnsi="Times New Roman"/>
          <w:sz w:val="24"/>
        </w:rPr>
        <w:t>Sustainability is the ability to maintain profits in a system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7)</w:t>
        <w:tab/>
      </w:r>
      <w:r>
        <w:rPr>
          <w:rFonts w:ascii="Times New Roman" w:hAnsi="Times New Roman"/>
          <w:sz w:val="24"/>
        </w:rPr>
        <w:t>"Green belt" programs are coordinated public works projects aimed a placing an environmentally friendly zone around major citi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8)</w:t>
        <w:tab/>
      </w:r>
      <w:r>
        <w:rPr>
          <w:rFonts w:ascii="Times New Roman" w:hAnsi="Times New Roman"/>
          <w:sz w:val="24"/>
        </w:rPr>
        <w:t>Green and black belt programs teach six-sigma quality tools to managers at many corporation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49)</w:t>
        <w:tab/>
      </w:r>
      <w:r>
        <w:rPr>
          <w:rFonts w:ascii="Times New Roman" w:hAnsi="Times New Roman"/>
          <w:sz w:val="24"/>
        </w:rPr>
        <w:t>The central idea of supply chain management is to apply a total system approach to managing the flow of information, materials, and services from raw material suppliers through factories and warehouses to the end custome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0)</w:t>
        <w:tab/>
      </w:r>
      <w:r>
        <w:rPr>
          <w:rFonts w:ascii="Times New Roman" w:hAnsi="Times New Roman"/>
          <w:sz w:val="24"/>
        </w:rPr>
        <w:t>The term "electronic commerce" refers to the buying and selling of electronic products and device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1)</w:t>
        <w:tab/>
      </w:r>
      <w:r>
        <w:rPr>
          <w:rFonts w:ascii="Times New Roman" w:hAnsi="Times New Roman"/>
          <w:sz w:val="24"/>
        </w:rPr>
        <w:t>The term "electronic commerce" refers to the use of the Internet as an essential element of business activit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2)</w:t>
        <w:tab/>
      </w:r>
      <w:r>
        <w:rPr>
          <w:rFonts w:ascii="Times New Roman" w:hAnsi="Times New Roman"/>
          <w:sz w:val="24"/>
        </w:rPr>
        <w:t>"Business analytics" involves the analysis of data through a unique combination of linear programming, game theory, and queuing theory to better solve business problem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3)</w:t>
        <w:tab/>
      </w:r>
      <w:r>
        <w:rPr>
          <w:rFonts w:ascii="Times New Roman" w:hAnsi="Times New Roman"/>
          <w:sz w:val="24"/>
        </w:rPr>
        <w:t>The mathematical results of Business Analytics are used to automate decision making and eliminate the decision make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4)</w:t>
        <w:tab/>
      </w:r>
      <w:r>
        <w:rPr>
          <w:rFonts w:ascii="Times New Roman" w:hAnsi="Times New Roman"/>
          <w:sz w:val="24"/>
        </w:rPr>
        <w:t>Services cannot be stor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Service does not require interaction with the customer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sz w:val="24"/>
        </w:rPr>
        <w:tab/>
        <w:t>⊚</w:t>
        <w:tab/>
        <w:t>true</w:t>
        <w:br/>
        <w:tab/>
        <w:t>⊚</w:t>
        <w:tab/>
        <w:t>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MULTIPLE CHOICE - Choose the one alternative that best completes the statement or answers the question.</w:t>
        <w:br/>
        <w:t>56)</w:t>
        <w:tab/>
      </w:r>
      <w:r>
        <w:rPr>
          <w:rFonts w:ascii="Times New Roman" w:hAnsi="Times New Roman"/>
          <w:sz w:val="24"/>
        </w:rPr>
        <w:t>One reason for studying operations and supply chain management (OSCM) is which of the following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OSCM is essential for understanding organizational behavior.</w:t>
        <w:tab/>
        <w:br/>
        <w:tab/>
        <w:t>B)    Most business graduates do OSCM work regardless of their job title.</w:t>
        <w:br/>
        <w:tab/>
        <w:t>C)    All managers should understand the basic principles that guide the design of transformation processes.</w:t>
        <w:br/>
        <w:tab/>
        <w:t>D)    OSCM is a required course in all business degree programs.</w:t>
        <w:br/>
        <w:tab/>
        <w:t>E)    OSCM is the most rigorous business disciplin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7)</w:t>
        <w:tab/>
      </w:r>
      <w:r>
        <w:rPr>
          <w:rFonts w:ascii="Times New Roman" w:hAnsi="Times New Roman"/>
          <w:sz w:val="24"/>
        </w:rPr>
        <w:t>The goods-services continuum consists of which set of the following categori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o goods, some goods, even mix, some service, no service</w:t>
        <w:tab/>
        <w:br/>
        <w:tab/>
        <w:t>B)    Pure goods, core goods, core services, pure services</w:t>
        <w:br/>
        <w:tab/>
        <w:t>C)    No service, some service, good service, excellent service</w:t>
        <w:br/>
        <w:tab/>
        <w:t>D)    Self-service, help desk service, face-to-face service, service-with-a-smile</w:t>
        <w:br/>
        <w:tab/>
        <w:t>E)    None of these choices are correc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8)</w:t>
        <w:tab/>
      </w:r>
      <w:r>
        <w:rPr>
          <w:rFonts w:ascii="Times New Roman" w:hAnsi="Times New Roman"/>
          <w:sz w:val="24"/>
        </w:rPr>
        <w:t>Which of the following are defined as core goo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Chemicals</w:t>
        <w:tab/>
        <w:br/>
        <w:tab/>
        <w:t>B)    Airlines</w:t>
        <w:br/>
        <w:tab/>
        <w:t>C)    Data storage systems</w:t>
        <w:br/>
        <w:tab/>
        <w:t>D)    Hotels</w:t>
        <w:br/>
        <w:tab/>
        <w:t>E)    None of these choices are correc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59)</w:t>
        <w:tab/>
      </w:r>
      <w:r>
        <w:rPr>
          <w:rFonts w:ascii="Times New Roman" w:hAnsi="Times New Roman"/>
          <w:sz w:val="24"/>
        </w:rPr>
        <w:t>Which of the following are not listed in the text as jobs in OSCM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epartment store manager</w:t>
        <w:tab/>
        <w:br/>
        <w:tab/>
        <w:t>B)    Project manager</w:t>
        <w:br/>
        <w:tab/>
        <w:t>C)    Hospital administrator</w:t>
        <w:br/>
        <w:tab/>
        <w:t>D)    Data center manager</w:t>
        <w:br/>
        <w:tab/>
        <w:t>E)    Call center manage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0)</w:t>
        <w:tab/>
      </w:r>
      <w:r>
        <w:rPr>
          <w:rFonts w:ascii="Times New Roman" w:hAnsi="Times New Roman"/>
          <w:sz w:val="24"/>
        </w:rPr>
        <w:t>Which of the following is not a characteristic that distinguishes services from good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Service jobs are unskilled.</w:t>
        <w:tab/>
        <w:br/>
        <w:tab/>
        <w:t>B)    A service is intangible.</w:t>
        <w:br/>
        <w:tab/>
        <w:t>C)    Services are perishable.</w:t>
        <w:br/>
        <w:tab/>
        <w:t>D)    Services are heterogeneous.</w:t>
        <w:br/>
        <w:tab/>
        <w:t>E)    None of these choices are correc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1)</w:t>
        <w:tab/>
      </w:r>
      <w:r>
        <w:rPr>
          <w:rFonts w:ascii="Times New Roman" w:hAnsi="Times New Roman"/>
          <w:sz w:val="24"/>
        </w:rPr>
        <w:t>Which of the following is not a way that operations and supply processes are categorized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lanning</w:t>
        <w:tab/>
        <w:br/>
        <w:tab/>
        <w:t>B)    Return</w:t>
        <w:br/>
        <w:tab/>
        <w:t>C)    Delivery</w:t>
        <w:br/>
        <w:tab/>
        <w:t>D)    Selecting</w:t>
        <w:br/>
        <w:tab/>
        <w:t>E)    Making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2)</w:t>
        <w:tab/>
      </w:r>
      <w:r>
        <w:rPr>
          <w:rFonts w:ascii="Times New Roman" w:hAnsi="Times New Roman"/>
          <w:sz w:val="24"/>
        </w:rPr>
        <w:t>One of the "package of features" that make up a service is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appearance</w:t>
        <w:tab/>
        <w:br/>
        <w:tab/>
        <w:t>B)    facilitating goods</w:t>
        <w:br/>
        <w:tab/>
        <w:t>C)    packaging</w:t>
        <w:br/>
        <w:tab/>
        <w:t>D)    cost</w:t>
        <w:br/>
        <w:tab/>
        <w:t>E)    implied us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3)</w:t>
        <w:tab/>
      </w:r>
      <w:r>
        <w:rPr>
          <w:rFonts w:ascii="Times New Roman" w:hAnsi="Times New Roman"/>
          <w:sz w:val="24"/>
        </w:rPr>
        <w:t>Which of the following is not a measure of operations and supply chain management efficiency used by Wall Stree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nventory turnover</w:t>
        <w:tab/>
        <w:br/>
        <w:tab/>
        <w:t>B)    Revenue per employee</w:t>
        <w:br/>
        <w:tab/>
        <w:t>C)    Receivable turnover</w:t>
        <w:br/>
        <w:tab/>
        <w:t>D)    Earnings per share</w:t>
        <w:br/>
        <w:tab/>
        <w:t>E)    Asset turnover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4)</w:t>
        <w:tab/>
      </w:r>
      <w:r>
        <w:rPr>
          <w:rFonts w:ascii="Times New Roman" w:hAnsi="Times New Roman"/>
          <w:sz w:val="24"/>
        </w:rPr>
        <w:t>Which of the following is a measure of operations and supply management efficiency used by Wall Street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Dividend payout ratio</w:t>
        <w:tab/>
        <w:br/>
        <w:tab/>
        <w:t>B)    Current ratio</w:t>
        <w:br/>
        <w:tab/>
        <w:t>C)    Receivable turnover</w:t>
        <w:br/>
        <w:tab/>
        <w:t>D)    Earnings per share growth</w:t>
        <w:br/>
        <w:tab/>
        <w:t>E)    Financial leverage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5)</w:t>
        <w:tab/>
      </w:r>
      <w:r>
        <w:rPr>
          <w:rFonts w:ascii="Times New Roman" w:hAnsi="Times New Roman"/>
          <w:sz w:val="24"/>
        </w:rPr>
        <w:t>All other things remaining the same, if the sales revenue increases, asset turnover ratio will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increase.</w:t>
        <w:tab/>
        <w:br/>
        <w:tab/>
        <w:t>B)    decrease.</w:t>
        <w:br/>
        <w:tab/>
        <w:t>C)    stay the same.</w:t>
        <w:br/>
        <w:tab/>
        <w:t>D)    may increase or decrease.</w:t>
        <w:br/>
        <w:tab/>
        <w:t>E)    there is no way to tell for sur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6)</w:t>
        <w:tab/>
      </w:r>
      <w:r>
        <w:rPr>
          <w:rFonts w:ascii="Times New Roman" w:hAnsi="Times New Roman"/>
          <w:sz w:val="24"/>
        </w:rPr>
        <w:t>Inventory turnover measures: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the efficiency in turning inventory into sales.</w:t>
        <w:tab/>
        <w:br/>
        <w:tab/>
        <w:t>B)    liquidity.</w:t>
        <w:br/>
        <w:tab/>
        <w:t>C)    the speed of receivables collection.</w:t>
        <w:br/>
        <w:tab/>
        <w:t>D)    liquidity and the efficiency in turning inventory into sales.</w:t>
        <w:br/>
        <w:tab/>
        <w:t>E)    none of the these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7)</w:t>
        <w:tab/>
      </w:r>
      <w:r>
        <w:rPr>
          <w:rFonts w:ascii="Times New Roman" w:hAnsi="Times New Roman"/>
          <w:sz w:val="24"/>
        </w:rPr>
        <w:t>The correct order in the good-services continuum is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ure services - core Services - core goods - pure goods.</w:t>
        <w:tab/>
        <w:br/>
        <w:tab/>
        <w:t>B)    pure goods - pure services - core services - core goods.</w:t>
        <w:br/>
        <w:tab/>
        <w:t>C)    pure goods - pure services - core goods - core services.</w:t>
        <w:br/>
        <w:tab/>
        <w:t>D)    pure goods - core goods - core services - pure services.</w:t>
        <w:br/>
        <w:tab/>
        <w:t>E)    core goods - core services - pure goods - pure services.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8)</w:t>
        <w:tab/>
      </w:r>
      <w:r>
        <w:rPr>
          <w:rFonts w:ascii="Times New Roman" w:hAnsi="Times New Roman"/>
          <w:sz w:val="24"/>
        </w:rPr>
        <w:t>The goods-services continuum consists of which set of the following categories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No goods, some goods, even mix, some service, no service</w:t>
        <w:tab/>
        <w:br/>
        <w:tab/>
        <w:t>B)    Pure goods, core goods, core services, pure service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No service, some service, good service, excellent service</w:t>
      </w:r>
      <w:r>
        <w:rPr>
          <w:rFonts w:ascii="Times New Roman" w:hAnsi="Times New Roman"/>
          <w:sz w:val="24"/>
        </w:rPr>
        <w:br/>
        <w:tab/>
        <w:t>D)    Self-service, help desk service, face-to-face service, service-with-a-smile</w:t>
        <w:br/>
        <w:tab/>
        <w:t>E)    None of these choices are correc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69)</w:t>
        <w:tab/>
      </w:r>
      <w:r>
        <w:rPr>
          <w:rFonts w:ascii="Times New Roman" w:hAnsi="Times New Roman"/>
          <w:sz w:val="24"/>
        </w:rPr>
        <w:t>_____ consists of the processes needed to operate an existing supply chain strategical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lanning</w:t>
        <w:tab/>
        <w:br/>
        <w:tab/>
        <w:t>B)    Sourcing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Making</w:t>
      </w:r>
      <w:r>
        <w:rPr>
          <w:rFonts w:ascii="Times New Roman" w:hAnsi="Times New Roman"/>
          <w:sz w:val="24"/>
        </w:rPr>
        <w:br/>
        <w:tab/>
        <w:t>D)    Delivering</w:t>
        <w:br/>
        <w:tab/>
        <w:t>E)    Returning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0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_____ involves the selection of suppliers that will deliver the goods and services needed to create the firm’s produc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lanning</w:t>
        <w:tab/>
        <w:br/>
        <w:tab/>
        <w:t>B)    Sourcing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Making</w:t>
      </w:r>
      <w:r>
        <w:rPr>
          <w:rFonts w:ascii="Times New Roman" w:hAnsi="Times New Roman"/>
          <w:sz w:val="24"/>
        </w:rPr>
        <w:br/>
        <w:tab/>
        <w:t>D)    Delivering</w:t>
        <w:br/>
        <w:tab/>
        <w:t>E)    Returning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1)</w:t>
        <w:tab/>
      </w:r>
      <w:r>
        <w:rPr>
          <w:rFonts w:ascii="Times New Roman" w:hAnsi="Times New Roman"/>
          <w:sz w:val="24"/>
        </w:rPr>
        <w:t>_____ is where the major product is produced or the service provid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lanning</w:t>
        <w:tab/>
        <w:br/>
        <w:tab/>
        <w:t>B)    Sourcing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Making</w:t>
      </w:r>
      <w:r>
        <w:rPr>
          <w:rFonts w:ascii="Times New Roman" w:hAnsi="Times New Roman"/>
          <w:sz w:val="24"/>
        </w:rPr>
        <w:br/>
        <w:tab/>
        <w:t>D)    Delivering</w:t>
        <w:br/>
        <w:tab/>
        <w:t>E)    Returning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2)</w:t>
        <w:tab/>
      </w:r>
      <w:r>
        <w:rPr>
          <w:rFonts w:ascii="Times New Roman" w:hAnsi="Times New Roman"/>
          <w:sz w:val="24"/>
        </w:rPr>
        <w:t>_____ is where carriers are picked to move products to warehouses and customers, coordinate and schedule the movement of goods and information through the supply network, develop and operate a network of warehouses, and run the information system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lanning</w:t>
        <w:tab/>
        <w:br/>
        <w:tab/>
        <w:t>B)    Sourcing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Making</w:t>
      </w:r>
      <w:r>
        <w:rPr>
          <w:rFonts w:ascii="Times New Roman" w:hAnsi="Times New Roman"/>
          <w:sz w:val="24"/>
        </w:rPr>
        <w:br/>
        <w:tab/>
        <w:t>D)    Delivering</w:t>
        <w:br/>
        <w:tab/>
        <w:t>E)    Returning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3)</w:t>
        <w:tab/>
      </w:r>
      <w:r>
        <w:rPr>
          <w:rFonts w:ascii="Times New Roman" w:hAnsi="Times New Roman"/>
          <w:sz w:val="24"/>
        </w:rPr>
        <w:t>_____ involves processes for receiving worn-out, defective, and excess products back from customers and support for customers who have problems with delivered product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Planning</w:t>
        <w:tab/>
        <w:br/>
        <w:tab/>
        <w:t>B)    Sourcing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Making</w:t>
      </w:r>
      <w:r>
        <w:rPr>
          <w:rFonts w:ascii="Times New Roman" w:hAnsi="Times New Roman"/>
          <w:sz w:val="24"/>
        </w:rPr>
        <w:br/>
        <w:tab/>
        <w:t>D)    Delivering</w:t>
        <w:br/>
        <w:tab/>
        <w:t>E)    Returning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4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ich of the following is not a “Core Service”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Hotels</w:t>
        <w:tab/>
        <w:br/>
        <w:tab/>
        <w:t>B)    Airlines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Internet service providers</w:t>
      </w:r>
      <w:r>
        <w:rPr>
          <w:rFonts w:ascii="Times New Roman" w:hAnsi="Times New Roman"/>
          <w:sz w:val="24"/>
        </w:rPr>
        <w:br/>
        <w:tab/>
        <w:t>D)    Universities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5)</w:t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What is the term that emphasizes how a factory’s capabilities could be used strategically to gain advantage over a competing company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anufacturing strategy</w:t>
        <w:tab/>
        <w:br/>
        <w:tab/>
        <w:t>B)    Just-in-time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Total quality control</w:t>
      </w:r>
      <w:r>
        <w:rPr>
          <w:rFonts w:ascii="Times New Roman" w:hAnsi="Times New Roman"/>
          <w:sz w:val="24"/>
        </w:rPr>
        <w:br/>
        <w:tab/>
        <w:t>D)    Lean manufacturing</w:t>
        <w:br/>
        <w:tab/>
        <w:t>E)    Total quality manageme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6)</w:t>
        <w:tab/>
      </w:r>
      <w:r>
        <w:rPr>
          <w:rFonts w:ascii="Times New Roman" w:hAnsi="Times New Roman"/>
          <w:sz w:val="24"/>
        </w:rPr>
        <w:t>This philosophy is an integrated set of activities designed to achieve high-volume production using minimal inventories of parts that arrive exactly when they are needed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anufacturing strategy</w:t>
        <w:tab/>
        <w:br/>
        <w:tab/>
        <w:t>B)    Just-in-time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Total quality control</w:t>
      </w:r>
      <w:r>
        <w:rPr>
          <w:rFonts w:ascii="Times New Roman" w:hAnsi="Times New Roman"/>
          <w:sz w:val="24"/>
        </w:rPr>
        <w:br/>
        <w:tab/>
        <w:t>D)    Lean manufacturing</w:t>
        <w:br/>
        <w:tab/>
        <w:t>E)    Total quality manageme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7)</w:t>
        <w:tab/>
      </w:r>
      <w:r>
        <w:rPr>
          <w:rFonts w:ascii="Times New Roman" w:hAnsi="Times New Roman"/>
          <w:sz w:val="24"/>
        </w:rPr>
        <w:t>This concept aggressively seeks to eliminate causes of production defects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anufacturing strategy</w:t>
        <w:tab/>
        <w:br/>
        <w:tab/>
        <w:t>B)    Just-in-time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Total quality control</w:t>
      </w:r>
      <w:r>
        <w:rPr>
          <w:rFonts w:ascii="Times New Roman" w:hAnsi="Times New Roman"/>
          <w:sz w:val="24"/>
        </w:rPr>
        <w:br/>
        <w:tab/>
        <w:t>D)    Lean manufacturing</w:t>
        <w:br/>
        <w:tab/>
        <w:t>E)    Total quality manageme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8)</w:t>
        <w:tab/>
      </w:r>
      <w:r>
        <w:rPr>
          <w:rFonts w:ascii="Times New Roman" w:hAnsi="Times New Roman"/>
          <w:sz w:val="24"/>
        </w:rPr>
        <w:t>This philosophy seeks to achieve high customer service with minimum levels of inventory investment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anufacturing strategy</w:t>
        <w:tab/>
        <w:br/>
        <w:tab/>
        <w:t>B)    Just-in-time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Total quality control</w:t>
      </w:r>
      <w:r>
        <w:rPr>
          <w:rFonts w:ascii="Times New Roman" w:hAnsi="Times New Roman"/>
          <w:sz w:val="24"/>
        </w:rPr>
        <w:br/>
        <w:tab/>
        <w:t>D)    Lean manufacturing</w:t>
        <w:br/>
        <w:tab/>
        <w:t>E)    Total quality manageme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Next w:val="true"/>
        <w:keepLines/>
        <w:rPr/>
      </w:pPr>
      <w:r>
        <w:rPr>
          <w:rFonts w:ascii="Times New Roman" w:hAnsi="Times New Roman"/>
          <w:b/>
          <w:sz w:val="24"/>
        </w:rPr>
        <w:t>79)</w:t>
        <w:tab/>
      </w:r>
      <w:r>
        <w:rPr>
          <w:rFonts w:ascii="Times New Roman" w:hAnsi="Times New Roman"/>
          <w:sz w:val="24"/>
        </w:rPr>
        <w:t>What is known as managing the entire organization so it excels in all dimensions of products and services important to the customer?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24"/>
        </w:rPr>
        <w:tab/>
        <w:br/>
        <w:tab/>
        <w:t>A)    Manufacturing strategy</w:t>
        <w:tab/>
        <w:br/>
        <w:tab/>
        <w:t>B)    Just-in-time</w:t>
        <w:br/>
        <w:tab/>
      </w:r>
      <w:r>
        <w:rPr>
          <w:rFonts w:ascii="Times New Roman" w:hAnsi="Times New Roman"/>
          <w:b w:val="false"/>
          <w:i w:val="false"/>
          <w:color w:val="000000"/>
          <w:sz w:val="24"/>
        </w:rPr>
        <w:t>C)    Total quality control</w:t>
      </w:r>
      <w:r>
        <w:rPr>
          <w:rFonts w:ascii="Times New Roman" w:hAnsi="Times New Roman"/>
          <w:sz w:val="24"/>
        </w:rPr>
        <w:br/>
        <w:tab/>
        <w:t>D)    Lean manufacturing</w:t>
        <w:br/>
        <w:tab/>
        <w:t>E)    Total quality management</w:t>
        <w:br/>
        <w:tab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/>
      </w:r>
      <w:r>
        <w:br w:type="page"/>
      </w:r>
    </w:p>
    <w:p>
      <w:pPr>
        <w:pStyle w:val="Normal"/>
        <w:keepLines/>
        <w:rPr/>
      </w:pPr>
      <w:r>
        <w:rPr>
          <w:rFonts w:ascii="Times New Roman" w:hAnsi="Times New Roman"/>
          <w:b/>
          <w:sz w:val="36"/>
        </w:rPr>
        <w:t>Answer Key</w:t>
      </w:r>
      <w:r>
        <w:rPr/>
        <w:br/>
        <w:br/>
      </w:r>
      <w:r>
        <w:rPr>
          <w:rFonts w:ascii="Times New Roman" w:hAnsi="Times New Roman"/>
          <w:sz w:val="32"/>
        </w:rPr>
        <w:t>Test name: chapter 1</w:t>
        <w:br/>
        <w:br/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8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9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0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3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6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7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8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19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0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2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3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4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5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6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7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8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29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0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1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4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6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7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8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39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0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3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5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6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7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8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49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0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1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2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3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4) TRU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5) FALS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6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7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8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59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0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1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2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3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4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6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7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8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69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0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1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2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3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4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5) A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6) B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7) C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8) D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keepLines/>
        <w:rPr/>
      </w:pPr>
      <w:r>
        <w:rPr>
          <w:rFonts w:ascii="Times New Roman" w:hAnsi="Times New Roman"/>
          <w:sz w:val="32"/>
        </w:rPr>
        <w:t>79) E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equalWidth="false" w:sep="false">
            <w:col w:w="5999" w:space="720"/>
            <w:col w:w="264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/>
    </w:pPr>
    <w:r>
      <w:rPr>
        <w:rFonts w:ascii="Calibri" w:hAnsi="Calibri"/>
        <w:sz w:val="24"/>
      </w:rPr>
      <w:t>Version 1</w:t>
      <w:tab/>
      <w:tab/>
      <w:tab/>
      <w:tab/>
      <w:tab/>
      <w:tab/>
      <w:tab/>
      <w:tab/>
      <w:tab/>
      <w:tab/>
      <w:tab/>
    </w:r>
    <w:r>
      <w:rPr>
        <w:rFonts w:ascii="Times New Roman" w:hAnsi="Times New Roman"/>
        <w:sz w:val="24"/>
      </w:rPr>
      <w:fldChar w:fldCharType="begin"/>
    </w:r>
    <w:r>
      <w:rPr>
        <w:sz w:val="24"/>
        <w:rFonts w:ascii="Times New Roman" w:hAnsi="Times New Roman"/>
      </w:rPr>
      <w:instrText xml:space="preserve"> PAGE </w:instrText>
    </w:r>
    <w:r>
      <w:rPr>
        <w:sz w:val="24"/>
        <w:rFonts w:ascii="Times New Roman" w:hAnsi="Times New Roman"/>
      </w:rPr>
      <w:fldChar w:fldCharType="separate"/>
    </w:r>
    <w:r>
      <w:rPr>
        <w:sz w:val="24"/>
        <w:rFonts w:ascii="Times New Roman" w:hAnsi="Times New Roman"/>
      </w:rPr>
      <w:t>21</w:t>
    </w:r>
    <w:r>
      <w:rPr>
        <w:sz w:val="24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Footer">
    <w:name w:val="Footer"/>
    <w:basedOn w:val="HeaderandFooter"/>
    <w:pPr/>
    <w:rPr/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Some content may be Copyright, McGraw Hill LLC</vt:lpwstr>
  </property>
</Properties>
</file>