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sz w:val="26"/>
          <w:szCs w:val="26"/>
        </w:rPr>
        <w:t>Chapter 2—The Challenge to Spain and the Settlement of North America</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MULTIPLE CHOIC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w:t>
        <w:tab/>
        <w:t>The Protestant Reformation argued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person could find salvation through faith alon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person could find salvation through good works alon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papal hierarchy was necessary for good ord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even sacraments were necessary for salv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world was about to en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1</w:t>
        <w:tab/>
        <w:t>REF:</w:t>
        <w:tab/>
        <w:t>p. 3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w:t>
        <w:tab/>
        <w:t>The man most responsible for the French colonization of North America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ing Louis XIV.</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amuel de Champlai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rançois Quebe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rdinal Richelieu.</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beza de Vaca.</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2</w:t>
        <w:tab/>
        <w:t>REF:</w:t>
        <w:tab/>
        <w:t>p. 31-3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A</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w:t>
        <w:tab/>
        <w:t>The coureurs de bois were Frenc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esui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ur trad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x collecto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raftsme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ldie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2</w:t>
        <w:tab/>
        <w:t>REF:</w:t>
        <w:tab/>
        <w:t>p. 3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w:t>
        <w:tab/>
        <w:t>By the mid-eighteenth century, the most important French colony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rtiniqu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 Dominque (Hait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uadeloup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nad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lorida.</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3</w:t>
        <w:tab/>
        <w:t>REF:</w:t>
        <w:tab/>
        <w:t>p. 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A</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w:t>
        <w:tab/>
        <w:t>The English monarch most responsible for defining the Protestant Reformation in England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ry of Scotla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ames I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arles 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lizabeth 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hilip II.</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1</w:t>
        <w:tab/>
        <w:t>REF:</w:t>
        <w:tab/>
        <w:t>p. 3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w:t>
        <w:tab/>
        <w:t>The model for England's conquest and colonization of North America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w Spai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razi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reenla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l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relan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E</w:t>
        <w:tab/>
        <w:t>DIF:</w:t>
        <w:tab/>
        <w:t>2</w:t>
        <w:tab/>
        <w:t>REF:</w:t>
        <w:tab/>
        <w:t>p. 3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A</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w:t>
        <w:tab/>
        <w:t>Which of the following statements about early Jamestown is most correc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was a great succe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s success or failure was unclea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was saved by the discovery of silv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saw the majority of its colonists di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was a profitable venture for the London Compan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1</w:t>
        <w:tab/>
        <w:t>REF:</w:t>
        <w:tab/>
        <w:t>p. 3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A</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8.</w:t>
        <w:tab/>
        <w:t>The primary export of Jamestown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tt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hea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bacco.</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lax.</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ga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2</w:t>
        <w:tab/>
        <w:t>REF:</w:t>
        <w:tab/>
        <w:t>p. 3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9.</w:t>
        <w:tab/>
        <w:t>The colony that was established as a Catholic refuge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ssachuset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w Jerse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lawa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ryla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nnsylvania.</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2</w:t>
        <w:tab/>
        <w:t>REF:</w:t>
        <w:tab/>
        <w:t>p. 4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0.</w:t>
        <w:tab/>
        <w:t>The colony of Massachusetts Bay was settled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tholic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rita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Quak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glica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ew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1</w:t>
        <w:tab/>
        <w:t>REF:</w:t>
        <w:tab/>
        <w:t>p. 4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1.</w:t>
        <w:tab/>
        <w:t>The leader banished from Massachusetts Bay for arguing that the King had no authority to take lands from Native Americans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omas Hook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ohn Winthrop.</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oger William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illiam Bradstree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ohn Smith.</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2</w:t>
        <w:tab/>
        <w:t>REF:</w:t>
        <w:tab/>
        <w:t>p. 4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2.</w:t>
        <w:tab/>
        <w:t>The popular religious leader who was banned from Massachusetts in 1638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ohn Cott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crease Math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ne Hutchins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tton Math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quanto.</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1</w:t>
        <w:tab/>
        <w:t>REF:</w:t>
        <w:tab/>
        <w:t>p. 4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3.</w:t>
        <w:tab/>
        <w:t>The Half-way Covenant refer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ligious concessions made to those who had not had the salvation experie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esponsibilities a person had to the community in which they liv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tatus of a couple between engagement and marriag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tractual landholding responsibilit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labor contract that bound servants to work in return for their passage to the New Worl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2</w:t>
        <w:tab/>
        <w:t>REF:</w:t>
        <w:tab/>
        <w:t>p. 4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4.</w:t>
        <w:tab/>
        <w:t>The "Body of Liberties" of 1641 can best be described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bill of righ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female reformer conven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collection of pamphle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series of sermons against the king of Engla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massive protest against Parliamen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2</w:t>
        <w:tab/>
        <w:t>REF:</w:t>
        <w:tab/>
        <w:t>p. 4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5.</w:t>
        <w:tab/>
        <w:t>Puritans believed that a person's salvation depended 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ood work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ollowing the teachings of the churc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od's covenant of gra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a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ttending church.</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3</w:t>
        <w:tab/>
        <w:t>REF:</w:t>
        <w:tab/>
        <w:t>p. 4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A</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6.</w:t>
        <w:tab/>
        <w:t>Jamestown was established and settled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lizabeth 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astal fishermen from New Engla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Virginia compan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rita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Quake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2</w:t>
        <w:tab/>
        <w:t>REF:</w:t>
        <w:tab/>
        <w:t>p. 3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7.</w:t>
        <w:tab/>
        <w:t>The Indian warrior who led the massacre of 1622 against the Virginia settlers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whata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ssasoi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pechancanoug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quanto.</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nto.</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2</w:t>
        <w:tab/>
        <w:t>REF:</w:t>
        <w:tab/>
        <w:t>p. 4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8.</w:t>
        <w:tab/>
        <w:t>The monarch who sat on the English throne during the early colonization of Virginia in North America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lizabeth 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ames 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ames I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arles I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hilip II.</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1</w:t>
        <w:tab/>
        <w:t>REF:</w:t>
        <w:tab/>
        <w:t>p. 3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9.</w:t>
        <w:tab/>
        <w:t>Calvinists believe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ristians should give away all their material possess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omen were spiritually inferior and could not be sav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person's salvation or damnation was predestined by Go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elect earned their salvation through acts of penite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human beings were save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2</w:t>
        <w:tab/>
        <w:t>REF:</w:t>
        <w:tab/>
        <w:t>p. 3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A</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0.</w:t>
        <w:tab/>
        <w:t>Which of the following is true of Samuel de Champla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was a devout Catholic who enslaved the Indians who would not convert to Christian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explored the St. Lawrence River and founded the French colony of Quebe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was the French king who offered religious toleration to the Hugueno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was so harsh and autocratic that his own soldiers murdered hi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sailed for the English.</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2</w:t>
        <w:tab/>
        <w:t>REF:</w:t>
        <w:tab/>
        <w:t>p. 3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1.</w:t>
        <w:tab/>
        <w:t>In the colony of New Fran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igh ranking government officials were elected by the local land own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ur trading and wheat farming provided the basis for a prosperous econom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lavery was outlaw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opulation was two times larger than that of France itself.</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dians were all kille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3</w:t>
        <w:tab/>
        <w:t>REF:</w:t>
        <w:tab/>
        <w:t>p. 32-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2.</w:t>
        <w:tab/>
        <w:t>The Dutch Republic and its North American coloni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couraged the ambitions of the House of Orang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ere ruled by centralized monarchial governme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moted free trade, religious toleration, and local political contro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ere the smallest and poorest of the European empir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d the largest number of African slaves in the worl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3</w:t>
        <w:tab/>
        <w:t>REF:</w:t>
        <w:tab/>
        <w:t>p. 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3.</w:t>
        <w:tab/>
        <w:t>In the English Reform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monastic orders expanded their landholdings and increased church tax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number of English Catholics significantly increas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nry VIII proclaimed himself the "only Supreme Head" of the Church of Engla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ope appointed Henry VIII his agent in Engla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Separatists openly broke with Calvinis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2</w:t>
        <w:tab/>
        <w:t>REF:</w:t>
        <w:tab/>
        <w:t>p. 3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4.</w:t>
        <w:tab/>
        <w:t>Sir Francis Drake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leader of the English Reform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English explorer who led an expedition to locate the "Northwest Passag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Italian mapmaker for whom the continents of the Western Hemisphere were nam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ounder of the Jamestown colon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English pirate who raided Spanish possessions along the Pacific coas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E</w:t>
        <w:tab/>
        <w:t>DIF:</w:t>
        <w:tab/>
        <w:t>1</w:t>
        <w:tab/>
        <w:t>REF:</w:t>
        <w:tab/>
        <w:t>p. 3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5.</w:t>
        <w:tab/>
        <w:t>The most important crop to Virginia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bacco.</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i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tt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ga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digo.</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2</w:t>
        <w:tab/>
        <w:t>REF:</w:t>
        <w:tab/>
        <w:t>p. 3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26.</w:t>
        <w:tab/>
        <w:t>All of the following were problems faced by the early settlers of Jamestown</w:t>
      </w:r>
      <w:r>
        <w:rPr>
          <w:rFonts w:cs="Times New Roman" w:ascii="Times New Roman" w:hAnsi="Times New Roman"/>
          <w:i/>
          <w:iCs/>
          <w:color w:val="000000"/>
        </w:rPr>
        <w:t xml:space="preserve"> except</w:t>
      </w:r>
      <w:r>
        <w:rPr/>
        <w:t xml:space="preserve">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re were not enough specialized craftsmen in the colon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olony was located in a malaria- and typhoid-infested are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olonists often faced starvation due to lack of supplies and lack of farming skill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ocal Indians were unpredictable and often hostile toward the colonis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fter John Smith returned to England, the colony lacked firm leadership.</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3</w:t>
        <w:tab/>
        <w:t>REF:</w:t>
        <w:tab/>
        <w:t>p. 3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A</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7.</w:t>
        <w:tab/>
        <w:t>John Smith is noted for helping to stabilize Jamestown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couraging the London Company to increase its financial investment in the colon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orcing the colonists to work.</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rrying the Indian princess Pocahonta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veloping its gold and silver produc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troducing the production of tobacco to Virginia.</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2</w:t>
        <w:tab/>
        <w:t>REF:</w:t>
        <w:tab/>
        <w:t>p. 3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8.</w:t>
        <w:tab/>
        <w:t>Under the headright syste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colonist received fifty acres of land for every person for whom he paid passage to Virgini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head tax was levied on every adult man and woman in the colon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nly the gentleman class could own land in Virgini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Virginia economy successfully diversifi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tax was levied for each slave brought into the colon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2</w:t>
        <w:tab/>
        <w:t>REF:</w:t>
        <w:tab/>
        <w:t>p. 3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9.</w:t>
        <w:tab/>
        <w:t>Early colonial population statistics for Virginia and Maryland reveal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n outnumbered women by a ratio of thirty to on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st men married for the first time in their late tee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st men lived to age 45, while most women died before the age of 40.</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fe expectancy in the colonies was higher than in Engla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ir colonists lived longer than those in the northern coloni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2</w:t>
        <w:tab/>
        <w:t>REF:</w:t>
        <w:tab/>
        <w:t>p. 4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0.</w:t>
        <w:tab/>
        <w:t>The Massachusetts Bay Colon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d original settlers who were mostly prosperous mercha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jected joint-stock company involve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d long-term difficulties in attracting settl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aw the local congregation become the first institution to develop.</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ffered few deaths of its settlers in its first yea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2</w:t>
        <w:tab/>
        <w:t>REF:</w:t>
        <w:tab/>
        <w:t>p. 4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1.</w:t>
        <w:tab/>
        <w:t>Roger Williams was banished from Massachusetts because he believed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king lacked the authority to grant title to Indian land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nly adult male Puritans should be allowed to vote and hold offi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 Jews or atheists should be allowed in the colon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colonial churches should be under the authority of the Anglican Archbishop of Canterbu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king ruled by divine righ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2</w:t>
        <w:tab/>
        <w:t>REF:</w:t>
        <w:tab/>
        <w:t>p. 4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2.</w:t>
        <w:tab/>
        <w:t>Anne Hutchinson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ccused of being a witch in the Salem witchcraft trial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pelled from Massachusetts for claiming that she communicated directly with Go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wife of the first royal governor of Massachuset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irst English woman brought to Massachusetts as an indentured serva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irst notable poet in New Englan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2</w:t>
        <w:tab/>
        <w:t>REF:</w:t>
        <w:tab/>
        <w:t>p. 4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3.</w:t>
        <w:tab/>
        <w:t>The Restoration colonies we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mallest and least profitable colonies in New Engla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ounded by political exiles who were driven out of the Puritan colon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hode Island, Connecticut, Maine, and Vermo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ounded by the Catholic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prietary colonies founded by cavalier supporters of Charles II and James II.</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E</w:t>
        <w:tab/>
        <w:t>DIF:</w:t>
        <w:tab/>
        <w:t>3</w:t>
        <w:tab/>
        <w:t>REF:</w:t>
        <w:tab/>
        <w:t>p. 5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4.</w:t>
        <w:tab/>
        <w:t>The colony of New York</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ttracted thousands of English colonists because of its democratic local govern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s established by a charter written by John Lock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s influenced by Dutch laws and practices well into the eighteenth centu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s founded by Quakers escaping from religious persecution in Engla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aw Fort Orange renamed New York Cit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3</w:t>
        <w:tab/>
        <w:t>REF:</w:t>
        <w:tab/>
        <w:t>p. 51-5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5.</w:t>
        <w:tab/>
        <w:t>Quakers were persecuted because the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lieved in the absolute authority of a trained minister over the congreg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jected pacif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lieved that God dwelt within each individual in the form of an Inner Ligh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lled for an immediate abolition of slavery in the seventeenth centu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quired oath-taking as a condition to join the church.</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3</w:t>
        <w:tab/>
        <w:t>REF:</w:t>
        <w:tab/>
        <w:t>p. 5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A</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6.</w:t>
        <w:tab/>
        <w:t>Which of the following is true of slavery in the English coloni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y the time of the American Revolution, most colonies had outlawed slave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st of the slaves in North America lived in the New England colon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Dutch first brought slaves to the Virginia colony in 1619.</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ince slavery was common in England, it also was a basic feature of all the colon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nly South Carolina had established slavery at the time of the American Revolu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2</w:t>
        <w:tab/>
        <w:t>REF:</w:t>
        <w:tab/>
        <w:t>p. 4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7.</w:t>
        <w:tab/>
        <w:t>The most important crop in the West Indies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i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ga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bacco.</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hea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u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1</w:t>
        <w:tab/>
        <w:t>REF:</w:t>
        <w:tab/>
        <w:t>p. 4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38.</w:t>
        <w:tab/>
        <w:t xml:space="preserve">The author of </w:t>
      </w:r>
      <w:r>
        <w:rPr>
          <w:rFonts w:cs="Times New Roman" w:ascii="Times New Roman" w:hAnsi="Times New Roman"/>
          <w:i/>
          <w:iCs/>
          <w:color w:val="000000"/>
        </w:rPr>
        <w:t>Oceana</w:t>
      </w:r>
      <w:r>
        <w:rPr/>
        <w:t xml:space="preserve">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ames Harringt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ohn Milt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ccolo Machiavell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ing James I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ishop de las Casa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3</w:t>
        <w:tab/>
        <w:t>REF:</w:t>
        <w:tab/>
        <w:t>p. 5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9.</w:t>
        <w:tab/>
        <w:t>The staple export of South Carolina after 1690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bacco.</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hea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tt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i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ga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2</w:t>
        <w:tab/>
        <w:t>REF:</w:t>
        <w:tab/>
        <w:t>p. 5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0.</w:t>
        <w:tab/>
        <w:t>Early Pennsylvania also was referred to as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ity upon a hil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oly experi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ity of Go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oly commun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sence of si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2</w:t>
        <w:tab/>
        <w:t>REF:</w:t>
        <w:tab/>
        <w:t>p. 5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1.</w:t>
        <w:tab/>
        <w:t>Settlers were attracted to Pennsylvania in large numbers because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beral land gra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ligious toler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democratically elected assembl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beral legal code and protection of righ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of these choic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E</w:t>
        <w:tab/>
        <w:t>DIF:</w:t>
        <w:tab/>
        <w:t>1</w:t>
        <w:tab/>
        <w:t>REF:</w:t>
        <w:tab/>
        <w:t>p. 54-5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A</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42.</w:t>
        <w:tab/>
        <w:t xml:space="preserve">Which of the following is </w:t>
      </w:r>
      <w:r>
        <w:rPr>
          <w:rFonts w:cs="Times New Roman" w:ascii="Times New Roman" w:hAnsi="Times New Roman"/>
          <w:i/>
          <w:iCs/>
          <w:color w:val="000000"/>
        </w:rPr>
        <w:t xml:space="preserve">not </w:t>
      </w:r>
      <w:r>
        <w:rPr/>
        <w:t>true of the society envisioned in the Fundamental Constitutions of Carolin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ligious toleration was guarante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lavery was prohibit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bles would control 40 percent of the la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itizenship depended on church membership.</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class of lowly whites would live on small tracts of land and serve their landlord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3</w:t>
        <w:tab/>
        <w:t>REF:</w:t>
        <w:tab/>
        <w:t>p. 50-5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A</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3.</w:t>
        <w:tab/>
        <w:t>The predominant motive for Dutch expansion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ssionary activ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tional glo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fi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preading democrac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ivilizing" Native America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3</w:t>
        <w:tab/>
        <w:t>REF:</w:t>
        <w:tab/>
        <w:t>p. 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4.</w:t>
        <w:tab/>
        <w:t>Henry Hudson sailed fo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Netherland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ra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gla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rtug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al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2</w:t>
        <w:tab/>
        <w:t>REF:</w:t>
        <w:tab/>
        <w:t>p. 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5.</w:t>
        <w:tab/>
        <w:t>The Puritan idea that God would not punish the whole community for misdeeds of individuals stemmed from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venant of work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venant of gra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urch covena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tional covena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ibl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3</w:t>
        <w:tab/>
        <w:t>REF:</w:t>
        <w:tab/>
        <w:t>p. 4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A</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6.</w:t>
        <w:tab/>
        <w:t>Of the 13,000 settlers who went to New England by 1641, ____ were famili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ew</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lf</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2</w:t>
        <w:tab/>
        <w:t>REF:</w:t>
        <w:tab/>
        <w:t>p. 4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A</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7.</w:t>
        <w:tab/>
        <w:t>Roger Williams and a handful of disciples found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wpor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rtsmout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vide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w Have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nada.</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2</w:t>
        <w:tab/>
        <w:t>REF:</w:t>
        <w:tab/>
        <w:t>p. 4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8.</w:t>
        <w:tab/>
        <w:t>William Penn's constitution for Pennsylvania was called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lan of Govern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undamental Governing Law.</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irst Frame of Govern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overnmental Outlin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ill of Righ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2</w:t>
        <w:tab/>
        <w:t>REF:</w:t>
        <w:tab/>
        <w:t>p. 5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9.</w:t>
        <w:tab/>
        <w:t>By 1645, the primary crop of Barbados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tt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ga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bacco.</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mp.</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ic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2</w:t>
        <w:tab/>
        <w:t>REF:</w:t>
        <w:tab/>
        <w:t>p. 4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0.</w:t>
        <w:tab/>
        <w:t>Among the Quakers hanged by Massachusetts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ry Dy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ne Hutchins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amuel Gort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nry Dinst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ohn Winthrop.</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3</w:t>
        <w:tab/>
        <w:t>REF:</w:t>
        <w:tab/>
        <w:t>p. 4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1.</w:t>
        <w:tab/>
        <w:t>Before becoming Lord Protector of England, Oliver Cromwell gained fame as 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mber of the House of Lord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mber of the House of Comm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litary command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ligious lead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udg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3</w:t>
        <w:tab/>
        <w:t>REF:</w:t>
        <w:tab/>
        <w:t>p. 5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2.</w:t>
        <w:tab/>
        <w:t>The last of the original thirteen colonies to be founded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rth Carolin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uth Carolin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w Hampshi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orgi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w York.</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2</w:t>
        <w:tab/>
        <w:t>REF:</w:t>
        <w:tab/>
        <w:t>p. 5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TRUE/FALS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Women far outnumbered men in early Virginia.</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1</w:t>
        <w:tab/>
        <w:t>REF:</w:t>
        <w:tab/>
        <w:t>p. 4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The Puritans attempted to "purify" the Catholic Church.</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3</w:t>
        <w:tab/>
        <w:t>REF:</w:t>
        <w:tab/>
        <w:t>p. 3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A</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t>The person most responsible for the development of tobacco as a cash crop in Virginia was John Rolf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2</w:t>
        <w:tab/>
        <w:t>REF:</w:t>
        <w:tab/>
        <w:t>p. 3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Most of the colonists who sailed to England's North American colonies were young, unmarried me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1</w:t>
        <w:tab/>
        <w:t>REF:</w:t>
        <w:tab/>
        <w:t>p. 3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A</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t>Quakers saw children as tiny sinners and practiced harsh disciplin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2</w:t>
        <w:tab/>
        <w:t>REF:</w:t>
        <w:tab/>
        <w:t>p. 5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A</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w:t>
        <w:tab/>
        <w:t>Women had almost equal status with men in Quaker famili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1</w:t>
        <w:tab/>
        <w:t>REF:</w:t>
        <w:tab/>
        <w:t>p. 5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A</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w:t>
        <w:tab/>
        <w:t>Anne Hutchinson was banished from Massachusetts Bay because of her religious belief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1</w:t>
        <w:tab/>
        <w:t>REF:</w:t>
        <w:tab/>
        <w:t>p. 4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w:t>
        <w:tab/>
        <w:t>The Protestants in the New World treated the Indians more humanely than did the Catholic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2</w:t>
        <w:tab/>
        <w:t>REF:</w:t>
        <w:tab/>
        <w:t>p. 3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A</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w:t>
        <w:tab/>
        <w:t>The French Jesuit missionaries were unique in that they believed in converting the Indians to Christianity without interfering with tribal custom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2</w:t>
        <w:tab/>
        <w:t>REF:</w:t>
        <w:tab/>
        <w:t>p. 3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A</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0.</w:t>
        <w:tab/>
        <w:t>New Netherland was the most religiously and ethnically diverse of the seventeenth-century North American coloni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2</w:t>
        <w:tab/>
        <w:t>REF:</w:t>
        <w:tab/>
        <w:t>p. 3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1.</w:t>
        <w:tab/>
        <w:t>The term Yankee is derived from an Indian word meaning foreigner.</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2</w:t>
        <w:tab/>
        <w:t>REF:</w:t>
        <w:tab/>
        <w:t>p. 3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2.</w:t>
        <w:tab/>
        <w:t>William Penn received his Pennsylvania grant in payment of a debt owed by Charles II to his father.</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2</w:t>
        <w:tab/>
        <w:t>REF:</w:t>
        <w:tab/>
        <w:t>p. 50 | p. 5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3.</w:t>
        <w:tab/>
        <w:t>Many Quaker families in Pennsylvania enjoyed economic succes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2</w:t>
        <w:tab/>
        <w:t>REF:</w:t>
        <w:tab/>
        <w:t>p. 5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A</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4.</w:t>
        <w:tab/>
        <w:t>The New York Charter of Liberties imposed Dutch law, without consent, on the English parts of the provinc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3</w:t>
        <w:tab/>
        <w:t>REF:</w:t>
        <w:tab/>
        <w:t>p. 5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A</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5.</w:t>
        <w:tab/>
        <w:t>Samuel de Champlain succeeded in uniting Catholics and Protestants in New France in mutual harmon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1</w:t>
        <w:tab/>
        <w:t>REF:</w:t>
        <w:tab/>
        <w:t>p. 3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6.</w:t>
        <w:tab/>
        <w:t>Jesuits did not believe that Indians had to be Europeanized before they could be Christianize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2</w:t>
        <w:tab/>
        <w:t>REF:</w:t>
        <w:tab/>
        <w:t>p. 3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A</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7.</w:t>
        <w:tab/>
        <w:t>The church tithe in New France was higher than in France itself.</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3</w:t>
        <w:tab/>
        <w:t>REF:</w:t>
        <w:tab/>
        <w:t>p. 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8.</w:t>
        <w:tab/>
        <w:t>For most of the seventeenth century, the Dutch were more active overseas than the French.</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2</w:t>
        <w:tab/>
        <w:t>REF:</w:t>
        <w:tab/>
        <w:t>p. 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9.</w:t>
        <w:tab/>
        <w:t>The Church of England became Catholic in doctrine and theology but remained largely Calvinist in structure, liturgy, and ritual.</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3</w:t>
        <w:tab/>
        <w:t>REF:</w:t>
        <w:tab/>
        <w:t>p. 3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A</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0.</w:t>
        <w:tab/>
        <w:t>Among the early Chesapeake immigrants, about 70 percent of the men never married or, if they did, had no childre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3</w:t>
        <w:tab/>
        <w:t>REF:</w:t>
        <w:tab/>
        <w:t>p. 4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A</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1.</w:t>
        <w:tab/>
        <w:t>Before 1700, far more Englishmen went to the West Indies than the Chesapeak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2</w:t>
        <w:tab/>
        <w:t>REF:</w:t>
        <w:tab/>
        <w:t>p. 4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A</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2.</w:t>
        <w:tab/>
        <w:t>Slaves took the place of indentured servants toward the end of the 1600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1</w:t>
        <w:tab/>
        <w:t>REF:</w:t>
        <w:tab/>
        <w:t>p. 4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A</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3.</w:t>
        <w:tab/>
        <w:t>By the early 1700s, racial caste was replacing opportunity as the organizing principle of Chesapeake societ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2</w:t>
        <w:tab/>
        <w:t>REF:</w:t>
        <w:tab/>
        <w:t>p. 4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A</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4.</w:t>
        <w:tab/>
        <w:t>Most that came to New England were middle clas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3</w:t>
        <w:tab/>
        <w:t>REF:</w:t>
        <w:tab/>
        <w:t>p. 4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5.</w:t>
        <w:tab/>
        <w:t>The founders of Connecticut were concerned about the position of Massachusetts clergy, such as Joseph Cotton, on the conversion experienc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2</w:t>
        <w:tab/>
        <w:t>REF:</w:t>
        <w:tab/>
        <w:t>p. 46-4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A</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6.</w:t>
        <w:tab/>
        <w:t>Early Pennsylvanians fought often with their Indian neighbor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2</w:t>
        <w:tab/>
        <w:t>REF:</w:t>
        <w:tab/>
        <w:t>p. 5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A</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7.</w:t>
        <w:tab/>
        <w:t>The Baptists posed the greatest alarm for the Puritan establishmen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2</w:t>
        <w:tab/>
        <w:t>REF:</w:t>
        <w:tab/>
        <w:t>p. 4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A</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8.</w:t>
        <w:tab/>
        <w:t>The Fundamental Constitutions of Carolina sought to create an ideal aristocratic societ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2</w:t>
        <w:tab/>
        <w:t>REF:</w:t>
        <w:tab/>
        <w:t>p. 5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A</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9.</w:t>
        <w:tab/>
        <w:t>Pennsylvanians organized a militia shortly after the founding of their colon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2</w:t>
        <w:tab/>
        <w:t>REF:</w:t>
        <w:tab/>
        <w:t>p. 5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A</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0.</w:t>
        <w:tab/>
        <w:t>From the start, more time was invested into the planning of Pennsylvania than into the creation of any of the other coloni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3</w:t>
        <w:tab/>
        <w:t>REF:</w:t>
        <w:tab/>
        <w:t>p. 5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A</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1.</w:t>
        <w:tab/>
        <w:t>The only Catholic sacrament accepted by Calvinists was baptism.</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2</w:t>
        <w:tab/>
        <w:t>REF:</w:t>
        <w:tab/>
        <w:t>p. 3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A</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2.</w:t>
        <w:tab/>
        <w:t>The Jesuits focused their missionary efforts on the Iroquois Five Trib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3</w:t>
        <w:tab/>
        <w:t>REF:</w:t>
        <w:tab/>
        <w:t>p. 3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3.</w:t>
        <w:tab/>
        <w:t>During the seventeenth century, Spain was the most populated region of Europ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2</w:t>
        <w:tab/>
        <w:t>REF:</w:t>
        <w:tab/>
        <w:t>p. 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A</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4.</w:t>
        <w:tab/>
        <w:t>The Dutch Republic was religiously homogeneou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2</w:t>
        <w:tab/>
        <w:t>REF:</w:t>
        <w:tab/>
        <w:t>p. 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5.</w:t>
        <w:tab/>
        <w:t>Dutch republicanism emphasized local liberti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2</w:t>
        <w:tab/>
        <w:t>REF:</w:t>
        <w:tab/>
        <w:t>p. 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6.</w:t>
        <w:tab/>
        <w:t>The Dutch East India Company was chartered before the Dutch West India Compan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3</w:t>
        <w:tab/>
        <w:t>REF:</w:t>
        <w:tab/>
        <w:t>p. 3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7.</w:t>
        <w:tab/>
        <w:t>The Dutch and the French both ventured deep into the woods of their respective territorial holding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3</w:t>
        <w:tab/>
        <w:t>REF:</w:t>
        <w:tab/>
        <w:t>p. 3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A</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8.</w:t>
        <w:tab/>
        <w:t>The colony of New Netherland was ruled by an absolute proprietor.</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2</w:t>
        <w:tab/>
        <w:t>REF:</w:t>
        <w:tab/>
        <w:t>p. 5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9.</w:t>
        <w:tab/>
        <w:t>The London Company performed abysmally in Virginia, spending an extravagant sum for very little retur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2</w:t>
        <w:tab/>
        <w:t>REF:</w:t>
        <w:tab/>
        <w:t>p. 37-3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A</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0.</w:t>
        <w:tab/>
        <w:t>When George Calvert died, the Maryland patent went to his son Cecilius, who did not believe Catholics and Protestants could live together in the same colony peacefull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2</w:t>
        <w:tab/>
        <w:t>REF:</w:t>
        <w:tab/>
        <w:t>p. 4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A</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COMPLETION</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The Englishman who explored the North River was ____________________.</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Henry Huds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1</w:t>
        <w:tab/>
        <w:t>REF:</w:t>
        <w:tab/>
        <w:t>p. 33</w:t>
        <w:tab/>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The colony of Maryland was founded by the ____________________ famil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alver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3</w:t>
        <w:tab/>
        <w:t>REF:</w:t>
        <w:tab/>
        <w:t>p. 41</w:t>
        <w:tab/>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t>A colony owned by an individual or individuals who have vast discretionary powers is known as a ____________________.</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proprietary colon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3</w:t>
        <w:tab/>
        <w:t>REF:</w:t>
        <w:tab/>
        <w:t>p. 41</w:t>
        <w:tab/>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For Puritans, the agreement between God and man under which all humans deserve damnation was the ____________________.</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ovenant of Work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2</w:t>
        <w:tab/>
        <w:t>REF:</w:t>
        <w:tab/>
        <w:t>p. 44</w:t>
        <w:tab/>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t>More thought went into the planning of ____________________ than into the creation of any other colon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Pennsylvania</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2</w:t>
        <w:tab/>
        <w:t>REF:</w:t>
        <w:tab/>
        <w:t>p. 54</w:t>
        <w:tab/>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w:t>
        <w:tab/>
        <w:t>The German monk who launched the Protestant Reformation by nailing his 95 Theses to the door of Wittenberg Cathedral was ____________________.</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Martin Luther</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1</w:t>
        <w:tab/>
        <w:t>REF:</w:t>
        <w:tab/>
        <w:t>p. 30</w:t>
        <w:tab/>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w:t>
        <w:tab/>
        <w:t>____________________ was the first Englishman to circumnavigate (sail around) the Earth.</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rancis Drak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2</w:t>
        <w:tab/>
        <w:t>REF:</w:t>
        <w:tab/>
        <w:t>p. 35-36</w:t>
        <w:tab/>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w:t>
        <w:tab/>
        <w:t>The Puritans wanted to push the Church of England in a more ____________________ direc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alvinis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2</w:t>
        <w:tab/>
        <w:t>REF:</w:t>
        <w:tab/>
        <w:t>p. 35</w:t>
        <w:tab/>
        <w:t>OBJ:</w:t>
        <w:tab/>
        <w:t>A</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w:t>
        <w:tab/>
        <w:t>Henry IV granted limited toleration to ____________________ through the Edict of Nantes in 1598.</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Huguenot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2</w:t>
        <w:tab/>
        <w:t>REF:</w:t>
        <w:tab/>
        <w:t>p. 31</w:t>
        <w:tab/>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0.</w:t>
        <w:tab/>
        <w:t>Samuel de Champlain founded ____________________.</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Quebec</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1</w:t>
        <w:tab/>
        <w:t>REF:</w:t>
        <w:tab/>
        <w:t>p. 31</w:t>
        <w:tab/>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1.</w:t>
        <w:tab/>
        <w:t>Be the late eighteenth century, ____________________ (modern day Haiti) was transformed into a center of sugar and coffee produc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Saint-Domingu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2</w:t>
        <w:tab/>
        <w:t>REF:</w:t>
        <w:tab/>
        <w:t>p. 33</w:t>
        <w:tab/>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2.</w:t>
        <w:tab/>
        <w:t>____________________ became North America's first experiment in ethnic and religious pluralism.</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New Netherlan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3</w:t>
        <w:tab/>
        <w:t>REF:</w:t>
        <w:tab/>
        <w:t>p. 34</w:t>
        <w:tab/>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3.</w:t>
        <w:tab/>
        <w:t>A portion of one's income, usually 1/10</w:t>
      </w:r>
      <w:r>
        <w:rPr>
          <w:rFonts w:cs="Times New Roman" w:ascii="Times New Roman" w:hAnsi="Times New Roman"/>
          <w:color w:val="000000"/>
          <w:vertAlign w:val="superscript"/>
        </w:rPr>
        <w:t>th</w:t>
      </w:r>
      <w:r>
        <w:rPr>
          <w:rFonts w:cs="Times New Roman" w:ascii="Times New Roman" w:hAnsi="Times New Roman"/>
          <w:color w:val="000000"/>
        </w:rPr>
        <w:t>, which is owed to the church is known as a ____________________.</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ith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1</w:t>
        <w:tab/>
        <w:t>REF:</w:t>
        <w:tab/>
        <w:t>p. 33</w:t>
        <w:tab/>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4.</w:t>
        <w:tab/>
        <w:t>After victory in the Irish wars of the 1560s, Sir ____________________ sought to colonize Newfoundland for Englan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Humphrey Gilber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2</w:t>
        <w:tab/>
        <w:t>REF:</w:t>
        <w:tab/>
        <w:t>p. 36</w:t>
        <w:tab/>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5.</w:t>
        <w:tab/>
        <w:t>____________________ was responsible for introducing tobacco to Virginia.</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John Rolf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2</w:t>
        <w:tab/>
        <w:t>REF:</w:t>
        <w:tab/>
        <w:t>p. 38</w:t>
        <w:tab/>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6.</w:t>
        <w:tab/>
        <w:t>The first elected assembly for the English in the New World was the ____________________.</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House of Burgess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1</w:t>
        <w:tab/>
        <w:t>REF:</w:t>
        <w:tab/>
        <w:t>p. 39</w:t>
        <w:tab/>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7.</w:t>
        <w:tab/>
        <w:t>The population of Virginia and Maryland became self-sustaining about ____________________, when live births finally began to outnumber death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1680</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3</w:t>
        <w:tab/>
        <w:t>REF:</w:t>
        <w:tab/>
        <w:t>p. 41</w:t>
        <w:tab/>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8.</w:t>
        <w:tab/>
        <w:t>The Wampanoag sachem at the first Thanksgiving was ____________________.</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Massasoi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2</w:t>
        <w:tab/>
        <w:t>REF:</w:t>
        <w:tab/>
        <w:t>p. 44</w:t>
        <w:tab/>
        <w:t>OBJ:</w:t>
        <w:tab/>
        <w:t>A</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9.</w:t>
        <w:tab/>
        <w:t>The Algonquian word for "chief" was ____________________.</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sachem</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3</w:t>
        <w:tab/>
        <w:t>REF:</w:t>
        <w:tab/>
        <w:t>p. 44</w:t>
        <w:tab/>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0.</w:t>
        <w:tab/>
        <w:t>The clergy's answer to a lack of conversions was the ____________________.</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Half-way covenan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2</w:t>
        <w:tab/>
        <w:t>REF:</w:t>
        <w:tab/>
        <w:t>p. 49</w:t>
        <w:tab/>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1.</w:t>
        <w:tab/>
        <w:t>____________________ was the first genuine city in the American South.</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harlest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2</w:t>
        <w:tab/>
        <w:t>REF:</w:t>
        <w:tab/>
        <w:t>p. 51</w:t>
        <w:tab/>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2.</w:t>
        <w:tab/>
        <w:t>Quakers believed in ____________________; opposing both war and violenc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pacifism</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2</w:t>
        <w:tab/>
        <w:t>REF:</w:t>
        <w:tab/>
        <w:t>p. 52</w:t>
        <w:tab/>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3.</w:t>
        <w:tab/>
        <w:t>By 1700, about ____________________ of the Quakers in England and Wales had moved to America.</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lf</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1/2</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3</w:t>
        <w:tab/>
        <w:t>REF:</w:t>
        <w:tab/>
        <w:t>p. 53</w:t>
        <w:tab/>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4.</w:t>
        <w:tab/>
        <w:t>Henry IV of France was ____________________, which meant that he insisted that the survival of the state took precedence over religious differenc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r>
      <w:r>
        <w:rPr>
          <w:rFonts w:cs="Times New Roman" w:ascii="Times New Roman" w:hAnsi="Times New Roman"/>
          <w:i/>
          <w:iCs/>
          <w:color w:val="000000"/>
        </w:rPr>
        <w:t>politiqu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3</w:t>
        <w:tab/>
        <w:t>REF:</w:t>
        <w:tab/>
        <w:t>p. 31</w:t>
        <w:tab/>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5.</w:t>
        <w:tab/>
        <w:t>In 1560, England's chief export was ____________________.</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woolen cloth</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2</w:t>
        <w:tab/>
        <w:t>REF:</w:t>
        <w:tab/>
        <w:t>p. 35</w:t>
        <w:tab/>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6.</w:t>
        <w:tab/>
        <w:t>By the late 1640s, Massachusetts had established a ____________________, in which the legislature was comprised of two houses or chamber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icameral legislatur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3</w:t>
        <w:tab/>
        <w:t>REF:</w:t>
        <w:tab/>
        <w:t>p. 48</w:t>
        <w:tab/>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7.</w:t>
        <w:tab/>
        <w:t>____________________ formulated the idea that New England would be a "city upon a hill."</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John Winthrop</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1</w:t>
        <w:tab/>
        <w:t>REF:</w:t>
        <w:tab/>
        <w:t>p. 46</w:t>
        <w:tab/>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8.</w:t>
        <w:tab/>
        <w:t>The Body of Liberties, formulated in ____________________ in 1641, may be history's first bill of right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Massachusett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2</w:t>
        <w:tab/>
        <w:t>REF:</w:t>
        <w:tab/>
        <w:t>p. 48</w:t>
        <w:tab/>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9.</w:t>
        <w:tab/>
        <w:t>The most fascinating social experiment of the Restoration era was the founding and spread of the ____________________.</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Quakers (or Society of Friends)</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Quakers</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ociety of Friend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2</w:t>
        <w:tab/>
        <w:t>REF:</w:t>
        <w:tab/>
        <w:t>p. 52</w:t>
        <w:tab/>
        <w:t>OBJ:</w:t>
        <w:tab/>
        <w:t>A</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0.</w:t>
        <w:tab/>
        <w:t>New Orange survived for ____________________ month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15</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3</w:t>
        <w:tab/>
        <w:t>REF:</w:t>
        <w:tab/>
        <w:t>p. 52</w:t>
        <w:tab/>
        <w:t>OBJ:</w:t>
        <w:tab/>
        <w:t>F</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IDENTIFICATIONS</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r>
      <w:r>
        <w:rPr>
          <w:rFonts w:cs="Times New Roman" w:ascii="Times New Roman" w:hAnsi="Times New Roman"/>
          <w:b/>
          <w:bCs/>
          <w:color w:val="000000"/>
        </w:rPr>
        <w:t>John Smith</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dventurer often credited with saving the early Chesapeake settlement of Jamestown by forcing the colonists to work. His real impact is hard to assess because of his habit of exaggerating his exploit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38</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r>
      <w:r>
        <w:rPr>
          <w:rFonts w:cs="Times New Roman" w:ascii="Times New Roman" w:hAnsi="Times New Roman"/>
          <w:b/>
          <w:bCs/>
          <w:color w:val="000000"/>
        </w:rPr>
        <w:t>joint-stock compan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recursor of the modern corporation. Acted as an organizing force in the settlement of North America. Each stockholder had one vote regardless of how many shares he owned. The stockholders met quarterly but entrusted everyday management to the company's treasurer.</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38</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r>
      <w:r>
        <w:rPr>
          <w:rFonts w:cs="Times New Roman" w:ascii="Times New Roman" w:hAnsi="Times New Roman"/>
          <w:b/>
          <w:bCs/>
          <w:color w:val="000000"/>
        </w:rPr>
        <w:t>oligarch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society dominated by a few persons or famili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4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r>
      <w:r>
        <w:rPr>
          <w:rFonts w:cs="Times New Roman" w:ascii="Times New Roman" w:hAnsi="Times New Roman"/>
          <w:b/>
          <w:bCs/>
          <w:color w:val="000000"/>
        </w:rPr>
        <w:t>Anne Hutchins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owerful, religious woman in early Massachusetts Bay whose attack on the clergy in the colony threatened the male power structure and led to her banishmen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47</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r>
      <w:r>
        <w:rPr>
          <w:rFonts w:cs="Times New Roman" w:ascii="Times New Roman" w:hAnsi="Times New Roman"/>
          <w:b/>
          <w:bCs/>
          <w:i/>
          <w:iCs/>
          <w:color w:val="000000"/>
        </w:rPr>
        <w:t>coureurs de boi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French fur traders who lived among the Native Americans with whom they traded in the forest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32</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w:t>
        <w:tab/>
      </w:r>
      <w:r>
        <w:rPr>
          <w:rFonts w:cs="Times New Roman" w:ascii="Times New Roman" w:hAnsi="Times New Roman"/>
          <w:b/>
          <w:bCs/>
          <w:color w:val="000000"/>
        </w:rPr>
        <w:t>John Calvi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 xml:space="preserve">French Protestant leader who wrote </w:t>
      </w:r>
      <w:r>
        <w:rPr>
          <w:rFonts w:cs="Times New Roman" w:ascii="Times New Roman" w:hAnsi="Times New Roman"/>
          <w:i/>
          <w:iCs/>
          <w:color w:val="000000"/>
        </w:rPr>
        <w:t>The Institutes of the Christian Religion.</w:t>
      </w:r>
      <w:r>
        <w:rPr>
          <w:rFonts w:cs="Times New Roman" w:ascii="Times New Roman" w:hAnsi="Times New Roman"/>
          <w:color w:val="000000"/>
        </w:rPr>
        <w:t xml:space="preserve"> His emphasis on predestination and hard work influenced the English Puritans, French Huguenots, Scots Presbyterians, and Dutch Reformed church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30</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w:t>
        <w:tab/>
      </w:r>
      <w:r>
        <w:rPr>
          <w:rFonts w:cs="Times New Roman" w:ascii="Times New Roman" w:hAnsi="Times New Roman"/>
          <w:b/>
          <w:bCs/>
          <w:color w:val="000000"/>
        </w:rPr>
        <w:t>Sir Walter Ralegh</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half-brother of Sir Humphrey Gilbert. Made two unsuccessful attempts to colonize in North America. The inhabitants of his lost colony of Roanoke disappeared between 1587 and 1590.</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37</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w:t>
        <w:tab/>
      </w:r>
      <w:r>
        <w:rPr>
          <w:rFonts w:cs="Times New Roman" w:ascii="Times New Roman" w:hAnsi="Times New Roman"/>
          <w:b/>
          <w:bCs/>
          <w:color w:val="000000"/>
        </w:rPr>
        <w:t>James Harringt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 xml:space="preserve">author of </w:t>
      </w:r>
      <w:r>
        <w:rPr>
          <w:rFonts w:cs="Times New Roman" w:ascii="Times New Roman" w:hAnsi="Times New Roman"/>
          <w:i/>
          <w:iCs/>
          <w:color w:val="000000"/>
        </w:rPr>
        <w:t>Oceana</w:t>
      </w:r>
      <w:r>
        <w:rPr>
          <w:rFonts w:cs="Times New Roman" w:ascii="Times New Roman" w:hAnsi="Times New Roman"/>
          <w:color w:val="000000"/>
        </w:rPr>
        <w:t xml:space="preserve"> (1656). Greatly influenced colonial political thought by advocating a republic based on widespread land ownership, with term limits for officeholders, secret balloting, and a two-house legislatur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50-5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w:t>
        <w:tab/>
      </w:r>
      <w:r>
        <w:rPr>
          <w:rFonts w:cs="Times New Roman" w:ascii="Times New Roman" w:hAnsi="Times New Roman"/>
          <w:b/>
          <w:bCs/>
          <w:color w:val="000000"/>
        </w:rPr>
        <w:t>predestina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ligious doctrine that asserted that God had already decreed who would be saved and who would be damned. Engendered in Calvinists a compelling inner need to find out whether they had been saved. Forced them to struggle to recognize in themselves a conversion experience</w:t>
      </w:r>
      <w:r>
        <w:rPr>
          <w:rFonts w:cs="Symbol" w:ascii="Symbol" w:hAnsi="Symbol"/>
          <w:color w:val="000000"/>
        </w:rPr>
        <w:t></w:t>
      </w:r>
      <w:r>
        <w:rPr>
          <w:rFonts w:cs="Times New Roman" w:ascii="Times New Roman" w:hAnsi="Times New Roman"/>
          <w:color w:val="000000"/>
        </w:rPr>
        <w:t>the process by which God's elect discovered that they had been save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30</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0.</w:t>
        <w:tab/>
      </w:r>
      <w:r>
        <w:rPr>
          <w:rFonts w:cs="Times New Roman" w:ascii="Times New Roman" w:hAnsi="Times New Roman"/>
          <w:b/>
          <w:bCs/>
          <w:color w:val="000000"/>
        </w:rPr>
        <w:t>Pavonia Massacr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1643 massacre of Indian refugees led by New Netherland governor Willem Kieft. Against Indians who had been granted asylum from other Indians on Manhattan. Set off a war with the nearby Algonquian nations that nearly destroyed New Netherlan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3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1.</w:t>
        <w:tab/>
      </w:r>
      <w:r>
        <w:rPr>
          <w:rFonts w:cs="Times New Roman" w:ascii="Times New Roman" w:hAnsi="Times New Roman"/>
          <w:b/>
          <w:bCs/>
          <w:color w:val="000000"/>
        </w:rPr>
        <w:t>covenant theolog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ligious system embraced by the Puritans of Massachusetts Bay. Held that God had made two biblical covenants with humans, the covenant of works and the covenant of grace. The covenant of works, which grew out of Adam's fall, saw humans as evil and incapable of obeying God's laws. The covenant of grace promised eternal salvation to those whom God had chosen. Puritans added communal counterparts to these individual covenants. The church covenant called for the organization of a church body, most of the members of which were presumed to be saved. The national covenant ensured that if the community as a whole adhered to God's laws, it would not be punished for the misdeeds of individual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44</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SHORT ANSWER</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Examine the Puritans. Describe their religious beliefs as well as the reasons they left England for North America.</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he Puritans left England for two reasons, both relating to religious circumstances. On one hand, the unfavorable and, at times, persecutory conditions under which they lived in pre-civil war England made emigration popular. In addition, the strict religious beliefs of these seventeenth-century Puritans were so at odds with the Church of England that many felt emigration, though not separation was their only alternative. On the other hand, some, though not most, came to North America for economic reasons. It should be clear, however, that many Puritans, such as John Winthrop, gave up great estates to venture to New England. Once here, the Puritans were able to institutionalize their own beliefs in an environment they could control. The central and most characteristic Puritan institution was the covenant. The covenant worked on several levels: individual, religious, and social. Only the elect, or saved, were part of the Covenant of Grace. The other covenants worked more or less to enforce a communitarian ethic. The Church Covenant connected all church members, and the Social Covenant connected members of a town or community. Indeed, although inherent in Puritanism was an individualistic strain, in early seventeenth-century New England, the prevailing trend was toward communit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35 | p. 44-45</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Describe the French colonization of Canada.</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he French colonization of North America was unique, whether compared to other European nations or to other French strategies in the Atlantic islands. The French began colonizing much later than the Spanish and Portuguese and were delayed further (until after 1600) because of a lack of interest and capital. Samuel de Champlain was the major instigator of French colonization of Canada. Canadian colonization was characterized by two groups: fur traders and missionaries. Fur traders, or coureurs de bois, lived among the Indians, sometimes intermarried with them, and carried on a vigorous trade for furs and beaver. But they never numbered more than a few hundred, few women came until after 1660, and no real large-scale attempts to build settlements were begun until after the French crown took over the colony in the 1660s. The second major goal of colonization, and the one that often overshadowed the first, was the missionary goal. The Society of Jesus, or the Jesuits, made a major effort to convert the local Indian population. At times, this effort was very successful, especially with the Huron and Algonquin. At other times, this effort ran into roadblocks from Native Americans and even the coureurs de bois. Never as successful as other French colonies, the central import of France's adventure in Canada remained fur.</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31-3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t>Who were Anne Hutchinson and Roger Williams? Why were they banished from Massachusetts Ba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ne Hutchinson and Roger Williams were both religious nonconformists whose banishment from Massachusetts reveals the limits of free expression in a society that was most interested in order and conformity. Hutchinson questioned many of the sermons of Boston's clergy, arguing that they were supporting the Covenant of Works, not the Covenant of Grace. In essence, by questioning the ideals of the Puritan church, she also was questioning and threatening the hierarchy of Puritan society. After making the fatal admission that she received direct messages from God (blasphemy according to Puritans), she was banished. Central to her banishment, and revealing of Puritan attitudes, was that she was a strong woman who seemed to threaten established gender roles. Roger Williams was banished as well, both for his nonconformity and for the threat he represented to the official congregational churches. Williams was an extreme separatist who demanded that Puritan New England move further away from the Church of England, something most Puritans were not ready or willing to do. Williams demanded an almost complete separation of church and state (to protect the purity of the church from the government) as well as proper payment to local Indian tribes for land used by Massachusetts Bay. The Massachusetts government demanded his banishment. The central theme to both incidents is that the Puritans were suspicious of, and resistant to, those who challenged their beliefs or power.</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47</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Examine the early Jamestown settlement. What were the problems and successes ther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he problems of Virginia's early settlement in Jamestown seem to outweigh its successes. The colony was settled in 1607 by the Virginia Company of London, a joint-stock company committed to turning a profit for its investors. Over one hundred young men, many unsuited for farming or survival, were sent. The first winter proved devastating, as indeed, did the first several years. About 80 percent of the settlers died because of disease (Jamestown was located in a malaria-infested swamp), starvation, or warfare with the Indians. Starvation was a problem because so few settlers came properly supplied or prepared for farming. Most came with the idea of finding some cash crop and returning home rich. Problems with the Indians persisted through the first several decades, as the Indians became resentful about white encroachment, theft, and diseases. These problems culminated in the massacre of 1622, when over three hundred settlers perished. During the early lean years, however, Virginia finally did discover a profitable crop: tobacco. Although this made very little noticeable difference for most early settlers, it did promise future success for the colon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38</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t>Analyze relations between Native Americans and European colonizers in North America.</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lations between Native Americans and Europeans were generally poor. Occasionally, as with the people of Plymouth and local Indian tribes, these relations began in a friendly manner, but soon deteriorated. The English and Dutch more or less followed the Spanish and Portuguese in South America, if not in policies, in general results. Relations that would begin amiably, or at least peacefully, soon became strained, aggressive, and violent. The French, however, were far more successful than the other Europeans at establishing friendly relations with most Indians. Although the French had disastrous initial relations with the Iroquois, they went much further in missionary work, living among the Indians and marrying into Indian tribes. The Dutch, under Willem Kieft, began a war with an Algonquian nation that nearly led to the destruction of the colony. The English, particularly in the Chesapeake, began their relationship with local Indians poorly, and this led to some thirty years of virtual guerrilla warfare. The one theme that emerges from these various contacts was that most European settlers tended to see Native Americans as less than fully human and as a hindrance to their (European) settlement effort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37-5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w:t>
        <w:tab/>
        <w:t>Examine the origin and theology of the Quakers and explain the reasons they were persecute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In the 1640s, George Fox founded The Society of Friends in England. From the very beginning members of this religious group, commonly known as Quakers, were persecuted by every society in which they established themselves. Despite their peaceful and orderly behavior the Quakers were considered dangerous radicals. In a world of public and private violence, they were pacifists. The Quakers felt that killing was a violation of the Ten Commandments and of Jesus' philosophy of turning the other cheek. Thus, Quakers would not participate in war and often spoke out in protest. They believed that all human beings possessed an "Inner Light" that, if followed, would guide them and help them perfect themselves. They also refused to "swear" even though assuming public office and participating in court proceedings required oath taking. The Quakers also disapproved of slavery and eventually spearheaded the abolitionist movement in North America. Their belief in the spiritual equality of all people led them to defy social traditions that elevated one person above another. Therefore, Quakers would not doff their hats or use titles in deference to members of the upper classes. They referred to everyone with the polite and egalitarian "Thee" and "Thou." Their concept of equality extended to women, who fully participated in decision making, preaching, and even martyrdom when necessary. Quaker families reared their children with gentleness instead of harsh discipline. Marrying a non-Quaker was, however, a violation that would cause expulsion from the Society of Friends. Other Protestants were shocked by Quaker theology as well as by Quaker social and political views. The concept of the "Inner Light" supplanted Calvinist predestination and original sin. Quaker religious services were unstructured and they had no use for either an established clergy or even the sacraments. Men and women spoke openly in religious meetings whenever they felt compelled by the Light to do so. In almost every way, these calm and gentle people challenged the power structure of the government, institutionalized religion, and society in general.</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52-5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w:t>
        <w:tab/>
        <w:t>Examine the Protestant and English reformations. What was the most significant difference between the two?</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he Protestant Reformation was started by Martin Luther in 1517. Luther was a German Roman Catholic monk who disputed with high church authorities over doctrinal issues. Contrary to accepted Catholic doctrine, Luther asserted that good works could not warrant salvation. Instead he insisted that salvation came through the grace of God who bestowed eternal life upon those who recognized their unworthiness and yet who demonstrated their faith by struggling to live according to Christian principles. Luther founded the Lutheran Church, which spread throughout Germany and Scandinavia. Probably the most influential sixteenth-century leader was John Calvin. Calvin was a French Catholic who was converted to Protestantism through Luther's writings. He moved to Geneva, Switzerland, where he developed his own brand of militant Christianity. Calvin adopted Luther's "faith alone" theory and rejected Roman Catholic traditions such as veneration of saints, celibacy of clergy, papal supremacy, and good works. Calvin emphasized that God separated the elect, who were saved, from the non elect, who were condemned to hell, before the creation of the Earth. All were predestined either to eternal salvation or damnation. Calvin's ideas influenced the French Huguenots, Dutch Reformed Church, Scots Presbyterian Church, and Anglican Puritans. While the continental Protestant reform movements of Luther and Calvin stemmed from serious theological disagreements, the English Reformation was the result of economic concerns. King Henry VIII of England launched the Protestant movement in his realm because the Pope would not give him a divorce from his first wife. Henry VIII broke with the Roman Church, divorced his wife, made himself the "Only Supreme Head" of the Anglican Church, and enriched his treasury by confiscating monastic property. His youngest daughter, Elizabeth I, solidified the Protestant movement in England through a compromise between Calvinist religious precepts and Catholic organization and ceremony. The Book of Common Prayer became the basis of Anglican rituals. Within the Church of England, reformers continued to push for changes that would eliminate the vestiges of Roman Catholicism and thereby "purify" the church. Eventually many of the Puritans and Separatists came to the New World to establish Protestant coloni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31 | p. 35</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ESSA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Compare and contrast the colonies of Virginia and Massachusetts Bay. Describe the similarities and differences as well as the objectives of settlemen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pPr>
      <w:r>
        <w:rPr/>
        <w:t>Essay should address several key points:</w:t>
      </w:r>
    </w:p>
    <w:tbl>
      <w:tblPr>
        <w:tblW w:w="8640" w:type="dxa"/>
        <w:jc w:val="left"/>
        <w:tblInd w:w="-108" w:type="dxa"/>
        <w:tblLayout w:type="fixed"/>
        <w:tblCellMar>
          <w:top w:w="0" w:type="dxa"/>
          <w:left w:w="108" w:type="dxa"/>
          <w:bottom w:w="0" w:type="dxa"/>
          <w:right w:w="108" w:type="dxa"/>
        </w:tblCellMar>
      </w:tblPr>
      <w:tblGrid>
        <w:gridCol w:w="576"/>
        <w:gridCol w:w="576"/>
        <w:gridCol w:w="576"/>
        <w:gridCol w:w="6912"/>
      </w:tblGrid>
      <w:tr>
        <w:trPr/>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64" w:type="dxa"/>
            <w:gridSpan w:val="3"/>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asons for settlement</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7488" w:type="dxa"/>
            <w:gridSpan w:val="2"/>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irginia</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fit-oriented</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ounding</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7488" w:type="dxa"/>
            <w:gridSpan w:val="2"/>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ssachusetts</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ligious</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al</w:t>
            </w:r>
          </w:p>
        </w:tc>
      </w:tr>
      <w:tr>
        <w:trPr/>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64" w:type="dxa"/>
            <w:gridSpan w:val="3"/>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w World experience</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7488" w:type="dxa"/>
            <w:gridSpan w:val="2"/>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irginia</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ficult early years</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arvation/death and disease</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ailure</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7488" w:type="dxa"/>
            <w:gridSpan w:val="2"/>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ssachusetts</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inthrop</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ritan ideal</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covenanted society</w:t>
            </w:r>
          </w:p>
        </w:tc>
      </w:tr>
      <w:tr>
        <w:trPr/>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64" w:type="dxa"/>
            <w:gridSpan w:val="3"/>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conomic and social development</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7488" w:type="dxa"/>
            <w:gridSpan w:val="2"/>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irginia</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bacco</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conomic stability</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7488" w:type="dxa"/>
            <w:gridSpan w:val="2"/>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ssachusetts</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munitarian ethos</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New England"/mixed economy</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36-40 | p. 45</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Compare and contrast the Dutch colonization of North America with that of the English.</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pPr>
      <w:r>
        <w:rPr/>
        <w:t>Essay should address several key points:</w:t>
      </w:r>
    </w:p>
    <w:tbl>
      <w:tblPr>
        <w:tblW w:w="8640" w:type="dxa"/>
        <w:jc w:val="left"/>
        <w:tblInd w:w="-108" w:type="dxa"/>
        <w:tblLayout w:type="fixed"/>
        <w:tblCellMar>
          <w:top w:w="0" w:type="dxa"/>
          <w:left w:w="108" w:type="dxa"/>
          <w:bottom w:w="0" w:type="dxa"/>
          <w:right w:w="108" w:type="dxa"/>
        </w:tblCellMar>
      </w:tblPr>
      <w:tblGrid>
        <w:gridCol w:w="576"/>
        <w:gridCol w:w="576"/>
        <w:gridCol w:w="576"/>
        <w:gridCol w:w="6912"/>
      </w:tblGrid>
      <w:tr>
        <w:trPr/>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64" w:type="dxa"/>
            <w:gridSpan w:val="3"/>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asons for colonization</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7488" w:type="dxa"/>
            <w:gridSpan w:val="2"/>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glish</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conomic/financial</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ligious/Puritans</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trepreneurial/corporation</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7488" w:type="dxa"/>
            <w:gridSpan w:val="2"/>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utch</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conomic/trade (Dutch West India Co.)</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ttle religious imperative (more than Virginia, less than New England)</w:t>
            </w:r>
          </w:p>
        </w:tc>
      </w:tr>
      <w:tr>
        <w:trPr/>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64" w:type="dxa"/>
            <w:gridSpan w:val="3"/>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ttlement patterns</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7488" w:type="dxa"/>
            <w:gridSpan w:val="2"/>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glish</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irginia</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munitarian towns (Massachusetts)</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dividual freeholders</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7488" w:type="dxa"/>
            <w:gridSpan w:val="2"/>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utch</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atroonships</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ading centers/Albany</w:t>
            </w:r>
          </w:p>
        </w:tc>
      </w:tr>
      <w:tr>
        <w:trPr/>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64" w:type="dxa"/>
            <w:gridSpan w:val="3"/>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ong-term commitment</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7488" w:type="dxa"/>
            <w:gridSpan w:val="2"/>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glish</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rge-scale immigration</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mperial ties</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7488" w:type="dxa"/>
            <w:gridSpan w:val="2"/>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utch</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mall population</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eak imperial support</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33-34 | p. 44-49</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t>Compare and contrast the settlers' relations with Indians in early Virginia and New Englan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pPr>
      <w:r>
        <w:rPr/>
        <w:t>Essay should address several key points:</w:t>
      </w:r>
    </w:p>
    <w:tbl>
      <w:tblPr>
        <w:tblW w:w="8640" w:type="dxa"/>
        <w:jc w:val="left"/>
        <w:tblInd w:w="-108" w:type="dxa"/>
        <w:tblLayout w:type="fixed"/>
        <w:tblCellMar>
          <w:top w:w="0" w:type="dxa"/>
          <w:left w:w="108" w:type="dxa"/>
          <w:bottom w:w="0" w:type="dxa"/>
          <w:right w:w="108" w:type="dxa"/>
        </w:tblCellMar>
      </w:tblPr>
      <w:tblGrid>
        <w:gridCol w:w="576"/>
        <w:gridCol w:w="576"/>
        <w:gridCol w:w="576"/>
        <w:gridCol w:w="6912"/>
      </w:tblGrid>
      <w:tr>
        <w:trPr/>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64" w:type="dxa"/>
            <w:gridSpan w:val="3"/>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arly contact</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7488" w:type="dxa"/>
            <w:gridSpan w:val="2"/>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amestown</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glish and Powhatan</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ttlers dependent upon Indians for survival</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ohn Rolfe, tobacco and Indian trade</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glish encroachment and violence</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7488" w:type="dxa"/>
            <w:gridSpan w:val="2"/>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w England</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micable early relations with local tribes</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quanto, Massasoit, and Wampanoags</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tual trade</w:t>
            </w:r>
          </w:p>
        </w:tc>
      </w:tr>
      <w:tr>
        <w:trPr/>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64" w:type="dxa"/>
            <w:gridSpan w:val="3"/>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veloping relations</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7488" w:type="dxa"/>
            <w:gridSpan w:val="2"/>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amestown</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rained food supply and strained relations</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pechancanough</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ssacre of 1622</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creased European immigration and westward push of Indians</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7488" w:type="dxa"/>
            <w:gridSpan w:val="2"/>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w England</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nd pressures lead to encroachment on Indian land</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quot War (1637)</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oger Williams and the spectrum of Indian relations</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p. 38 | p. 44-49</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Examine the role of religion in stimulating seventeenth-century English colonization efforts in North America.</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pPr>
      <w:r>
        <w:rPr/>
        <w:t>Essay should address several key points:</w:t>
      </w:r>
    </w:p>
    <w:tbl>
      <w:tblPr>
        <w:tblW w:w="8640" w:type="dxa"/>
        <w:jc w:val="left"/>
        <w:tblInd w:w="-108" w:type="dxa"/>
        <w:tblLayout w:type="fixed"/>
        <w:tblCellMar>
          <w:top w:w="0" w:type="dxa"/>
          <w:left w:w="108" w:type="dxa"/>
          <w:bottom w:w="0" w:type="dxa"/>
          <w:right w:w="108" w:type="dxa"/>
        </w:tblCellMar>
      </w:tblPr>
      <w:tblGrid>
        <w:gridCol w:w="576"/>
        <w:gridCol w:w="576"/>
        <w:gridCol w:w="576"/>
        <w:gridCol w:w="6912"/>
      </w:tblGrid>
      <w:tr>
        <w:trPr/>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64" w:type="dxa"/>
            <w:gridSpan w:val="3"/>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English Reformation</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7488" w:type="dxa"/>
            <w:gridSpan w:val="2"/>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nry VIII</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asons for creating Church of England</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licies</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7488" w:type="dxa"/>
            <w:gridSpan w:val="2"/>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ry I</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ruggle between Catholics and Protestants</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sequences</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7488" w:type="dxa"/>
            <w:gridSpan w:val="2"/>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lizabeth I</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aracteristics of Church of England</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rigin of Puritans and Separatists</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feat of Spanish Armada</w:t>
            </w:r>
          </w:p>
        </w:tc>
      </w:tr>
      <w:tr>
        <w:trPr>
          <w:trHeight w:val="240" w:hRule="atLeast"/>
        </w:trPr>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64" w:type="dxa"/>
            <w:gridSpan w:val="3"/>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ryland</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7488" w:type="dxa"/>
            <w:gridSpan w:val="2"/>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tholic Calverts</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rganization of the colony</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sequences</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7488" w:type="dxa"/>
            <w:gridSpan w:val="2"/>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mpact of English Civil War</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leration Act of 1649</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ditions in 1660</w:t>
            </w:r>
          </w:p>
        </w:tc>
      </w:tr>
      <w:tr>
        <w:trPr/>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64" w:type="dxa"/>
            <w:gridSpan w:val="3"/>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New England Colonies</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7488" w:type="dxa"/>
            <w:gridSpan w:val="2"/>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lymouth</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ilgrims or Separatists</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rviving the first year</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7488" w:type="dxa"/>
            <w:gridSpan w:val="2"/>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ssachusetts Bay Colony</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ritans</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rganizing the colony</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7488" w:type="dxa"/>
            <w:gridSpan w:val="2"/>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sic beliefs</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venant theology</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lfway covenant</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7488" w:type="dxa"/>
            <w:gridSpan w:val="2"/>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ounding of Connecticut and Rhode Island</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sputes over theology</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sequences</w:t>
            </w:r>
          </w:p>
        </w:tc>
      </w:tr>
      <w:tr>
        <w:trPr/>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64" w:type="dxa"/>
            <w:gridSpan w:val="3"/>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nnsylvania and West New Jersey</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7488" w:type="dxa"/>
            <w:gridSpan w:val="2"/>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rigin of Quakers</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sic beliefs</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pansion of faith</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7488" w:type="dxa"/>
            <w:gridSpan w:val="2"/>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illiam Penn</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rganizing the colony</w:t>
            </w:r>
          </w:p>
        </w:tc>
      </w:tr>
      <w:tr>
        <w:trPr/>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6912"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aling with disputes</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p. 35 | p. 41 | p. 44-49 | p. 52-55</w:t>
      </w:r>
    </w:p>
    <w:sectPr>
      <w:type w:val="nextPage"/>
      <w:pgSz w:w="12240" w:h="15840"/>
      <w:pgMar w:left="207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8:31:00Z</dcterms:created>
  <dc:creator>CL User</dc:creator>
  <dc:description/>
  <dc:language>en-US</dc:language>
  <cp:lastModifiedBy>CL User</cp:lastModifiedBy>
  <dcterms:modified xsi:type="dcterms:W3CDTF">2013-05-14T18:36:00Z</dcterms:modified>
  <cp:revision>3</cp:revision>
  <dc:subject/>
  <dc:title/>
</cp:coreProperties>
</file>