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1)</w:t>
        <w:tab/>
      </w:r>
      <w:r>
        <w:rPr>
          <w:rFonts w:ascii="Times New Roman" w:hAnsi="Times New Roman"/>
          <w:b w:val="false"/>
          <w:i w:val="false"/>
          <w:color w:val="000000"/>
          <w:sz w:val="24"/>
        </w:rPr>
        <w:t>The answers to an economy's three central economic problems are determined by the interaction of three forces: economic forces, political forces, and social forces.</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3 Explain real-world events in terms of economic forces, social forces, and</w:t>
        <w:br/>
        <w:t>Topic : Economic Forces, Social Forces, and Political Force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Scarcity exists because economies cannot produce enough to meet the perceived desires of all individu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1 Define economics and identify its components.</w:t>
        <w:br/>
        <w:t>Topic : What Economics I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Only marginal costs, not sunk costs, affect economic decisions if individuals are ration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The economic decision rule is to undertake an action only when the marginal benefits of that action are greater than its total co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sz w:val="24"/>
        </w:rPr>
        <w:t>The opportunity cost of undertaking an activity includes any sunk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b w:val="false"/>
          <w:i w:val="false"/>
          <w:color w:val="000000"/>
          <w:sz w:val="24"/>
        </w:rPr>
        <w:t>The "invisible hand" is the price mechanism that guides people’s actions in the marke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3 Explain real-world events in terms of economic forces, social forces, and</w:t>
        <w:br/>
        <w:t>Topic : Economic Forces, Social Forces, and Political Force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Social and political forces affect the way in which the invisible hand work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3 Explain real-world events in terms of economic forces, social forces, and</w:t>
        <w:br/>
        <w:t>Topic : Economic Forces, Social Forces, and Political Force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Macroeconomics is the study of how individual choices are affected by economic fo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1 Define economics and identify its components.</w:t>
        <w:br/>
        <w:t>Topic : What Economics I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Deciding what the distribution of income should be is an example of normative 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sz w:val="24"/>
        </w:rPr>
        <w:t>Say a pill existed that made people selfless. After taking it they were only interested in others, not themselves. Under the coordination definition of 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 economic problem would exist.</w:t>
        <w:tab/>
        <w:br/>
        <w:tab/>
        <w:t>B)   there still would be an economic problem.</w:t>
        <w:br/>
        <w:tab/>
        <w:t>C)   there would be a political problem but not an economic problem.</w:t>
        <w:br/>
        <w:tab/>
        <w:t>D)   there would be a social problem but not an economic proble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economics and identify its components.</w:t>
        <w:br/>
        <w:t>Topic : What Economics Is</w:t>
        <w:br/>
        <w:t>Bloom's : Analyze</w:t>
        <w:br/>
        <w:t>Difficulty : 03 Hard</w:t>
        <w:br/>
        <w:t>AACSB : Analytical Think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sz w:val="24"/>
        </w:rPr>
        <w:t>According to the text, economics is the study of h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overnments allocate resources in the face of constraints.</w:t>
        <w:tab/>
        <w:br/>
        <w:tab/>
      </w:r>
      <w:r>
        <w:rPr>
          <w:rFonts w:ascii="Times New Roman" w:hAnsi="Times New Roman"/>
          <w:b w:val="false"/>
          <w:i w:val="false"/>
          <w:color w:val="000000"/>
          <w:sz w:val="24"/>
        </w:rPr>
        <w:t>B)   government policies can be used to meet individuals' wants and desires.</w:t>
      </w:r>
      <w:r>
        <w:rPr>
          <w:rFonts w:ascii="Times New Roman" w:hAnsi="Times New Roman"/>
          <w:sz w:val="24"/>
        </w:rPr>
        <w:br/>
        <w:tab/>
        <w:t>C)   human beings coordinate their wants and desires.</w:t>
        <w:br/>
        <w:tab/>
        <w:t>D)   scarce resources are allocated between capitalists and work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1 Define economics and identify its components.</w:t>
        <w:br/>
        <w:t>Topic : What Economics I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sz w:val="24"/>
        </w:rPr>
        <w:t>Dorm rooms usually are not allocated by markets. Allocating dorm room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t an economic problem.</w:t>
        <w:tab/>
        <w:br/>
        <w:tab/>
        <w:t>B)   an economic problem.</w:t>
        <w:br/>
        <w:tab/>
        <w:t>C)   not affected by economic forces.</w:t>
        <w:br/>
        <w:tab/>
        <w:t>D)   determined by pri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economics and identify its components.</w:t>
        <w:br/>
        <w:t>Topic : What Economics Is</w:t>
        <w:br/>
        <w:t>Bloom's : Analyze</w:t>
        <w:br/>
        <w:t>Difficulty : 03 Hard</w:t>
        <w:br/>
        <w:t>AACSB : Analytical Think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If allocating dorm rooms changes from allocation by lottery to allocation by the marke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becomes an economic problem.</w:t>
        <w:tab/>
        <w:br/>
        <w:tab/>
        <w:t>B)   it becomes a political problem but not an economic problem.</w:t>
        <w:br/>
        <w:tab/>
        <w:t>C)   it becomes a social problem but not an economic problem.</w:t>
        <w:br/>
        <w:tab/>
        <w:t>D)   the allocation problem is still an economic proble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economics and identify its components.</w:t>
        <w:br/>
        <w:t>Topic : What Economics Is</w:t>
        <w:br/>
        <w:t>Bloom's : Analyze</w:t>
        <w:br/>
        <w:t>Difficulty : 03 Hard</w:t>
        <w:br/>
        <w:t>AACSB : Analytical Think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b w:val="false"/>
          <w:i w:val="false"/>
          <w:color w:val="000000"/>
          <w:sz w:val="24"/>
        </w:rPr>
        <w:t xml:space="preserve">Which of the following is   </w:t>
      </w:r>
      <w:r>
        <w:rPr>
          <w:rFonts w:ascii="Times New Roman" w:hAnsi="Times New Roman"/>
          <w:b w:val="false"/>
          <w:i/>
          <w:color w:val="000000"/>
          <w:sz w:val="24"/>
        </w:rPr>
        <w:t>not</w:t>
      </w:r>
      <w:r>
        <w:rPr>
          <w:rFonts w:ascii="Times New Roman" w:hAnsi="Times New Roman"/>
          <w:b w:val="false"/>
          <w:i w:val="false"/>
          <w:color w:val="000000"/>
          <w:sz w:val="24"/>
        </w:rPr>
        <w:t xml:space="preserve"> one of the three central coordination problems of the economy given in the boo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hat</w:t>
        <w:tab/>
        <w:br/>
        <w:tab/>
        <w:t>B)   Whether</w:t>
        <w:br/>
        <w:tab/>
        <w:t>C)   For whom</w:t>
        <w:br/>
        <w:tab/>
        <w:t>D)   How</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1 Define economics and identify its components.</w:t>
        <w:br/>
        <w:t>Topic : What Economics I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The quantity of goods and services available to socie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fixed.</w:t>
        <w:tab/>
        <w:br/>
        <w:tab/>
        <w:t>B)   depends on human action.</w:t>
        <w:br/>
        <w:tab/>
        <w:t>C)   is not of economic importance.</w:t>
        <w:br/>
        <w:tab/>
      </w:r>
      <w:r>
        <w:rPr>
          <w:rFonts w:ascii="Times New Roman" w:hAnsi="Times New Roman"/>
          <w:b w:val="false"/>
          <w:i w:val="false"/>
          <w:color w:val="000000"/>
          <w:sz w:val="24"/>
        </w:rPr>
        <w:t>D)   will always grow to meet individuals' wants and desir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1 Define economics and identify its components.</w:t>
        <w:br/>
        <w:t>Topic : What Economics I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Economic syste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n eliminate scarcity.</w:t>
        <w:tab/>
        <w:br/>
        <w:tab/>
        <w:t>B)   address the questions what is produced, how it is produced, and for whom it is produced.</w:t>
        <w:br/>
        <w:tab/>
        <w:t>C)   provide all the goods people want and desire.</w:t>
        <w:br/>
        <w:tab/>
        <w:t>D)   provide equal distribution of well-being among its participan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1 Define economics and identify its components.</w:t>
        <w:br/>
        <w:t>Topic : What Economics I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sz w:val="24"/>
        </w:rPr>
        <w:t>Scarcity exists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dividuals cannot solve the three central coordination problems.</w:t>
        <w:tab/>
        <w:br/>
        <w:tab/>
        <w:t>B)   governments cannot solve the three central coordination problems.</w:t>
        <w:br/>
        <w:tab/>
        <w:t>C)   the supply of goods is always less than the demand.</w:t>
        <w:br/>
        <w:tab/>
        <w:t>D)   new wants continue to develop and willingness to meet them is limi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1 Define economics and identify its components.</w:t>
        <w:br/>
        <w:t>Topic : What Economics I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b w:val="false"/>
          <w:i w:val="false"/>
          <w:color w:val="000000"/>
          <w:sz w:val="24"/>
        </w:rPr>
        <w:t xml:space="preserve">People can reasonably expect that an economic system will decide all of the following   </w:t>
      </w:r>
      <w:r>
        <w:rPr>
          <w:rFonts w:ascii="Times New Roman" w:hAnsi="Times New Roman"/>
          <w:b w:val="false"/>
          <w:i/>
          <w:color w:val="000000"/>
          <w:sz w:val="24"/>
        </w:rPr>
        <w:t>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hat goods to produce.</w:t>
        <w:tab/>
        <w:br/>
        <w:tab/>
        <w:t>B)   how to produce the goods.</w:t>
        <w:br/>
        <w:tab/>
        <w:t>C)   how to assign initial property rights.</w:t>
        <w:br/>
        <w:tab/>
        <w:t>D)   for whom to produce the goo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1 Define economics and identify its components.</w:t>
        <w:br/>
        <w:t>Topic : What Economics I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To engage in economic reasoning, one must comp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otal cost and total benefit.</w:t>
        <w:tab/>
        <w:br/>
        <w:tab/>
        <w:t>B)   marginal cost, sunk cost, and total benefit.</w:t>
        <w:br/>
        <w:tab/>
        <w:t>C)   sunk cost and marginal cost.</w:t>
        <w:br/>
        <w:tab/>
        <w:t>D)   marginal cost and marginal benefi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Alexandra has determined that studying an hour for her economics quiz will improve her grade on the quiz from a 75 to a 100. She also determines that this improvement is worth $20. To study for an hour for her economics quiz, however, she will have to work one fewer hour at her part-time job. Alexandra shou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tudy for the quiz as long as her hourly wage rate is less than $20.</w:t>
        <w:tab/>
        <w:br/>
        <w:tab/>
        <w:t>B)   study for the quiz as long as her hourly wage rate is more than $20.</w:t>
        <w:br/>
        <w:tab/>
        <w:t>C)   study for the quiz only if her hourly wage rate is exactly $20.</w:t>
        <w:br/>
        <w:tab/>
        <w:t>D)   not study for the quiz because earning a higher grade cannot have a dollar val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b w:val="false"/>
          <w:i w:val="false"/>
          <w:color w:val="000000"/>
          <w:sz w:val="24"/>
        </w:rPr>
        <w:t>Microsoft filed a lawsuit against people who sent spam (junk email) and a website owner who hosted spam services. A spokesman for Microsoft said that Microsoft was "trying to change the economics of spam" by increasing the cost of being a spammer. An economist most likely would agree with which statement about Microsoft's a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more effective approach would be to educate spammers about the costs they impose on others.</w:t>
        <w:tab/>
        <w:br/>
        <w:tab/>
        <w:t>B)   A more effective approach would be to appeal to the morals of the spammers and tell them to follow the Golden Rule.</w:t>
        <w:br/>
        <w:tab/>
      </w:r>
      <w:r>
        <w:rPr>
          <w:rFonts w:ascii="Times New Roman" w:hAnsi="Times New Roman"/>
          <w:b w:val="false"/>
          <w:i w:val="false"/>
          <w:color w:val="000000"/>
          <w:sz w:val="24"/>
        </w:rPr>
        <w:t>C)   Microsoft's approach of trying to change the costs of spamming is the most efficient way to change behavior.</w:t>
      </w:r>
      <w:r>
        <w:rPr>
          <w:rFonts w:ascii="Times New Roman" w:hAnsi="Times New Roman"/>
          <w:sz w:val="24"/>
        </w:rPr>
        <w:br/>
        <w:tab/>
        <w:t>D)   Microsoft should not be involved because spamming is just part of the invisible hand at work and should be left alo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The marginal benefit from consuming another unit of a go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ust equal the marginal cost or the unit will not be consumed.</w:t>
        <w:tab/>
        <w:br/>
        <w:tab/>
        <w:t>B)   must be less than the marginal cost or the unit will not be consumed.</w:t>
        <w:br/>
        <w:tab/>
        <w:t>C)   equals the increase in total benefits from consuming the unit.</w:t>
        <w:br/>
        <w:tab/>
        <w:t>D)   equals the total benefit obtained from the consumption of all prior uni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The marginal cost of consuming another unit of a go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ust equal the marginal benefit or the unit will not be consumed.</w:t>
        <w:tab/>
        <w:br/>
        <w:tab/>
        <w:t>B)   must exceed the marginal benefit or the unit will not be consumed.</w:t>
        <w:br/>
        <w:tab/>
        <w:t>C)   equals the increase in total cost when another unit is consumed.</w:t>
        <w:br/>
        <w:tab/>
        <w:t>D)   equals the total cost of consuming all prior uni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sz w:val="24"/>
        </w:rPr>
        <w:t>Mary buys cell-phone services from a company that charges $30 per month. For that $30 she is allowed 600 minutes of free calls and then pays 25 cents per minute for any calls above 600 minutes. Mary has used 300 minutes this month so far. What is her marginal cost per minute of making two more calls lasting 10 minutes ea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50</w:t>
        <w:tab/>
        <w:br/>
        <w:tab/>
        <w:t>B)   25 cents</w:t>
        <w:br/>
        <w:tab/>
        <w:t>C)   4 cents</w:t>
        <w:br/>
        <w:tab/>
        <w:t>D)   $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2 Medium</w:t>
        <w:br/>
        <w:t>Learning Objective : 01-02 Discuss various ways in which economists use economic reasoning.</w:t>
        <w:br/>
        <w:t>Topic : A Guide to Economic Reasoning</w:t>
        <w:br/>
        <w:t>AACSB : Knowledge Application</w:t>
        <w:br/>
        <w:t>Bloom's : Apply</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Mary buys cell-phone services from a company that charges $30 per month. For that $30 she is allowed 600 minutes of free calls and then pays 10 cents per minute for any calls above 600 minutes. Mary has used 600 minutes this month so far. What is her marginal cost per minute of making additional cal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5 cents</w:t>
        <w:tab/>
        <w:br/>
        <w:tab/>
        <w:t>B)   10 cents</w:t>
        <w:br/>
        <w:tab/>
        <w:t>C)   5 cents</w:t>
        <w:br/>
        <w:tab/>
        <w:t>D)   $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2 Medium</w:t>
        <w:br/>
        <w:t>Learning Objective : 01-02 Discuss various ways in which economists use economic reasoning.</w:t>
        <w:br/>
        <w:t>Topic : A Guide to Economic Reasoning</w:t>
        <w:br/>
        <w:t>AACSB : Knowledge Application</w:t>
        <w:br/>
        <w:t>Bloom's : Apply</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Sunk co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re an essential part of economic decision making.</w:t>
        <w:tab/>
        <w:br/>
        <w:tab/>
        <w:t>B)   are irrelevant to economic decision making.</w:t>
        <w:br/>
        <w:tab/>
        <w:t>C)   should be considered, but only when marginal cost is less than marginal benefit.</w:t>
        <w:br/>
        <w:tab/>
        <w:t>D)   should be considered only when there is no information about marginal cost and marginal benefi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Suppose the marginal cost of dating Perry is $30 and the marginal benefit is worth $40 to you. Following economic reasoning, you shou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ate Perry.</w:t>
        <w:tab/>
        <w:br/>
        <w:tab/>
        <w:t>B)   not date Perry.</w:t>
        <w:br/>
        <w:tab/>
        <w:t>C)   determine what your sunk costs are.</w:t>
        <w:br/>
        <w:tab/>
        <w:t>D)   determine what your total benefits and total costs a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 xml:space="preserve">The table below shows how the marginal benefit of car washes varies for Carol with the number purchased per month.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2204"/>
        <w:gridCol w:w="3794"/>
      </w:tblGrid>
      <w:tr>
        <w:trPr>
          <w:trHeight w:val="30" w:hRule="atLeast"/>
        </w:trPr>
        <w:tc>
          <w:tcPr>
            <w:tcW w:w="22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ar washes per month</w:t>
            </w:r>
          </w:p>
        </w:tc>
        <w:tc>
          <w:tcPr>
            <w:tcW w:w="379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Marginal benefit of purchasing an additional car wash</w:t>
            </w:r>
          </w:p>
        </w:tc>
      </w:tr>
      <w:tr>
        <w:trPr>
          <w:trHeight w:val="30" w:hRule="atLeast"/>
        </w:trPr>
        <w:tc>
          <w:tcPr>
            <w:tcW w:w="22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379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0</w:t>
            </w:r>
          </w:p>
        </w:tc>
      </w:tr>
      <w:tr>
        <w:trPr>
          <w:trHeight w:val="30" w:hRule="atLeast"/>
        </w:trPr>
        <w:tc>
          <w:tcPr>
            <w:tcW w:w="22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379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0</w:t>
            </w:r>
          </w:p>
        </w:tc>
      </w:tr>
      <w:tr>
        <w:trPr>
          <w:trHeight w:val="30" w:hRule="atLeast"/>
        </w:trPr>
        <w:tc>
          <w:tcPr>
            <w:tcW w:w="22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379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0</w:t>
            </w:r>
          </w:p>
        </w:tc>
      </w:tr>
      <w:tr>
        <w:trPr>
          <w:trHeight w:val="30" w:hRule="atLeast"/>
        </w:trPr>
        <w:tc>
          <w:tcPr>
            <w:tcW w:w="22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379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0</w:t>
            </w:r>
          </w:p>
        </w:tc>
      </w:tr>
      <w:tr>
        <w:trPr>
          <w:trHeight w:val="30" w:hRule="atLeast"/>
        </w:trPr>
        <w:tc>
          <w:tcPr>
            <w:tcW w:w="22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379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0</w:t>
            </w:r>
          </w:p>
        </w:tc>
      </w:tr>
    </w:tbl>
    <w:p>
      <w:pPr>
        <w:pStyle w:val="Normal"/>
        <w:keepNext w:val="true"/>
        <w:keepLines/>
        <w:rPr/>
      </w:pPr>
      <w:r>
        <w:rPr>
          <w:rFonts w:ascii="Times New Roman" w:hAnsi="Times New Roman"/>
          <w:b w:val="false"/>
          <w:i w:val="false"/>
          <w:color w:val="000000"/>
          <w:sz w:val="24"/>
        </w:rPr>
        <w:br/>
        <w:t xml:space="preserve"> The price of each car wash is reduced from $2.99 to $1.99. Assuming that the price of a car wash accurately reflects the marginal cost to Carol and that she is rational, she will increase the number of car washes purchased per month fro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ne to two.</w:t>
        <w:tab/>
        <w:br/>
        <w:tab/>
        <w:t>B)   two to three.</w:t>
        <w:br/>
        <w:tab/>
        <w:t>C)   three to four.</w:t>
        <w:br/>
        <w:tab/>
        <w:t>D)   four to fi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2 Medium</w:t>
        <w:br/>
        <w:t>Learning Objective : 01-02 Discuss various ways in which economists use economic reasoning.</w:t>
        <w:br/>
        <w:t>Topic : A Guide to Economic Reasoning</w:t>
        <w:br/>
        <w:t>AACSB : Knowledge Application</w:t>
        <w:br/>
        <w:t>Bloom's : Apply</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b w:val="false"/>
          <w:i w:val="false"/>
          <w:color w:val="000000"/>
          <w:sz w:val="24"/>
        </w:rPr>
        <w:t xml:space="preserve">The table below shows how the marginal benefit of pizza dinners varies for Luigi with the number consumed per month.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2349"/>
        <w:gridCol w:w="3649"/>
      </w:tblGrid>
      <w:tr>
        <w:trPr>
          <w:trHeight w:val="30" w:hRule="atLeast"/>
        </w:trPr>
        <w:tc>
          <w:tcPr>
            <w:tcW w:w="23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inners per month</w:t>
            </w:r>
          </w:p>
        </w:tc>
        <w:tc>
          <w:tcPr>
            <w:tcW w:w="36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Marginal benefit per dinner</w:t>
            </w:r>
          </w:p>
        </w:tc>
      </w:tr>
      <w:tr>
        <w:trPr>
          <w:trHeight w:val="30" w:hRule="atLeast"/>
        </w:trPr>
        <w:tc>
          <w:tcPr>
            <w:tcW w:w="23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36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0</w:t>
            </w:r>
          </w:p>
        </w:tc>
      </w:tr>
      <w:tr>
        <w:trPr>
          <w:trHeight w:val="30" w:hRule="atLeast"/>
        </w:trPr>
        <w:tc>
          <w:tcPr>
            <w:tcW w:w="23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36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0</w:t>
            </w:r>
          </w:p>
        </w:tc>
      </w:tr>
      <w:tr>
        <w:trPr>
          <w:trHeight w:val="30" w:hRule="atLeast"/>
        </w:trPr>
        <w:tc>
          <w:tcPr>
            <w:tcW w:w="23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36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0</w:t>
            </w:r>
          </w:p>
        </w:tc>
      </w:tr>
      <w:tr>
        <w:trPr>
          <w:trHeight w:val="30" w:hRule="atLeast"/>
        </w:trPr>
        <w:tc>
          <w:tcPr>
            <w:tcW w:w="23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36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0</w:t>
            </w:r>
          </w:p>
        </w:tc>
      </w:tr>
    </w:tbl>
    <w:p>
      <w:pPr>
        <w:pStyle w:val="Normal"/>
        <w:keepNext w:val="true"/>
        <w:keepLines/>
        <w:rPr/>
      </w:pPr>
      <w:r>
        <w:rPr>
          <w:rFonts w:ascii="Times New Roman" w:hAnsi="Times New Roman"/>
          <w:b w:val="false"/>
          <w:i w:val="false"/>
          <w:color w:val="000000"/>
          <w:sz w:val="24"/>
        </w:rPr>
        <w:br/>
        <w:t xml:space="preserve"> Suppose the price per dinner is $4.99 and accurately reflects the marginal cost of the dinners to Luigi. Assuming that Luigi is rational, he wi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t consume any pizza dinners this month.</w:t>
        <w:tab/>
        <w:br/>
        <w:tab/>
        <w:t>B)   consume one pizza dinner this month.</w:t>
        <w:br/>
        <w:tab/>
        <w:t>C)   consume two pizza dinners this month.</w:t>
        <w:br/>
        <w:tab/>
        <w:t>D)   consume three pizza dinners this mont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2 Medium</w:t>
        <w:br/>
        <w:t>Learning Objective : 01-02 Discuss various ways in which economists use economic reasoning.</w:t>
        <w:br/>
        <w:t>Topic : A Guide to Economic Reasoning</w:t>
        <w:br/>
        <w:t>AACSB : Knowledge Application</w:t>
        <w:br/>
        <w:t>Bloom's : Apply</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The price of a new model of iPad tends to fall significantly a year after it is introduced. Suppose Jane bought an iPad as soon as it was introduced (a year ago) and paid a premium price for it. Now she wants to buy an iPad cover. Which of the following should she consider before buying the new access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price she paid for her iPad, the price of the iPad cover, and the benefit she'll receive from using the iPad cover</w:t>
      </w:r>
      <w:r>
        <w:rPr>
          <w:rFonts w:ascii="Times New Roman" w:hAnsi="Times New Roman"/>
          <w:sz w:val="24"/>
        </w:rPr>
        <w:tab/>
        <w:br/>
        <w:tab/>
      </w:r>
      <w:r>
        <w:rPr>
          <w:rFonts w:ascii="Times New Roman" w:hAnsi="Times New Roman"/>
          <w:b w:val="false"/>
          <w:i w:val="false"/>
          <w:color w:val="000000"/>
          <w:sz w:val="24"/>
        </w:rPr>
        <w:t>B)   The price of replacing her iPad, the price of the iPad cover, and the benefit she'll receive from using the iPad cover</w:t>
      </w:r>
      <w:r>
        <w:rPr>
          <w:rFonts w:ascii="Times New Roman" w:hAnsi="Times New Roman"/>
          <w:sz w:val="24"/>
        </w:rPr>
        <w:br/>
        <w:tab/>
      </w:r>
      <w:r>
        <w:rPr>
          <w:rFonts w:ascii="Times New Roman" w:hAnsi="Times New Roman"/>
          <w:b w:val="false"/>
          <w:i w:val="false"/>
          <w:color w:val="000000"/>
          <w:sz w:val="24"/>
        </w:rPr>
        <w:t>C)   The price of the iPad cover and the benefit she'll receive from using the iPad cover</w:t>
      </w:r>
      <w:r>
        <w:rPr>
          <w:rFonts w:ascii="Times New Roman" w:hAnsi="Times New Roman"/>
          <w:sz w:val="24"/>
        </w:rPr>
        <w:br/>
        <w:tab/>
      </w:r>
      <w:r>
        <w:rPr>
          <w:rFonts w:ascii="Times New Roman" w:hAnsi="Times New Roman"/>
          <w:b w:val="false"/>
          <w:i w:val="false"/>
          <w:color w:val="000000"/>
          <w:sz w:val="24"/>
        </w:rPr>
        <w:t>D)   The price of the iPad cover had she bought it with the iPad, the current price of the iPad cover, and the benefit she'll receive from using the iPad cov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b w:val="false"/>
          <w:i w:val="false"/>
          <w:color w:val="000000"/>
          <w:sz w:val="24"/>
        </w:rPr>
        <w:t>You bought one share of McDonald’s stock for $10, one share of Coca-Cola for $15, and one share of Pepto-Bismol for $20. Currently, each stock is priced at $15. Assuming that there are no tax issues and that you cannot predict the future price of any of the stocks, if you needed $15, which stock would you se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McDonald's</w:t>
      </w:r>
      <w:r>
        <w:rPr>
          <w:rFonts w:ascii="Times New Roman" w:hAnsi="Times New Roman"/>
          <w:sz w:val="24"/>
        </w:rPr>
        <w:tab/>
        <w:br/>
        <w:tab/>
        <w:t>B)   Coca-Cola</w:t>
        <w:br/>
        <w:tab/>
        <w:t>C)   Pepto-Bismol</w:t>
        <w:br/>
        <w:tab/>
        <w:t>D)   Any one of the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b w:val="false"/>
          <w:i w:val="false"/>
          <w:color w:val="000000"/>
          <w:sz w:val="24"/>
        </w:rPr>
        <w:t xml:space="preserve">Which of the following   </w:t>
      </w:r>
      <w:r>
        <w:rPr>
          <w:rFonts w:ascii="Times New Roman" w:hAnsi="Times New Roman"/>
          <w:b w:val="false"/>
          <w:i/>
          <w:color w:val="000000"/>
          <w:sz w:val="24"/>
        </w:rPr>
        <w:t>best</w:t>
      </w:r>
      <w:r>
        <w:rPr>
          <w:rFonts w:ascii="Times New Roman" w:hAnsi="Times New Roman"/>
          <w:b w:val="false"/>
          <w:i w:val="false"/>
          <w:color w:val="000000"/>
          <w:sz w:val="24"/>
        </w:rPr>
        <w:t xml:space="preserve"> defines ration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alyzing the total gains from a decision</w:t>
        <w:tab/>
        <w:br/>
        <w:tab/>
        <w:t>B)   Improving net gain by pursuing decisions as long as the marginal benefits exceed the marginal costs</w:t>
        <w:br/>
        <w:tab/>
        <w:t>C)   Seeking to gain by choosing to undertake actions as long as the marginal costs exceed the associated marginal benefits</w:t>
        <w:br/>
        <w:tab/>
        <w:t>D)   Seeking to maximize total gain regardless of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Alan is sitting in a bar drinking beers that cost $4 each. According to the economic decision rule, Alan will stop drinking when the margin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enefit to him of an additional beer is less than $4.</w:t>
        <w:tab/>
        <w:br/>
        <w:tab/>
        <w:t>B)   cost to him of an additional beer is less than the marginal benefit.</w:t>
        <w:br/>
        <w:tab/>
        <w:t>C)   cost remains at $4.</w:t>
        <w:br/>
        <w:tab/>
        <w:t>D)   benefit to him of an additional beer is greater than $4.</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Chuck offers $240,000 for a house. The seller turns down the offer but says she will sell the house for $260,000. However, Chuck refuses to pay the higher price. If Chuck is following the economic decision rule, the marginal benefit of the house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huck must be less than $260,000.</w:t>
        <w:tab/>
        <w:br/>
        <w:tab/>
        <w:t>B)   Chuck must be greater than $260,000.</w:t>
        <w:br/>
        <w:tab/>
        <w:t>C)   The seller must be less than $260,000.</w:t>
        <w:br/>
        <w:tab/>
        <w:t>D)   The seller must be less than $240,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sz w:val="24"/>
        </w:rPr>
        <w:t>The marginal benefit of another T-shirt this month to Mary is $15. If the $10 price of a T-shirt reflects its marginal cost to Mary and Mary uses economic reasoning, s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ill sell the T-shirts she has to others who are willing to pay $10.</w:t>
        <w:tab/>
        <w:br/>
        <w:tab/>
        <w:t>B)   will not gain anything by buying another T-shirt.</w:t>
        <w:br/>
        <w:tab/>
        <w:t>C)   will buy another T-shirt this month.</w:t>
        <w:br/>
        <w:tab/>
        <w:t>D)   will not buy a T-shirt this mont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The marginal benefit of you going to a movie during the week is currently $6. Assume that the $4 price of going to the movies measures its marginal cost. Following the economic decision rule, you wi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tinue going to movies until the marginal benefit of doing so falls to zero.</w:t>
        <w:tab/>
        <w:br/>
        <w:tab/>
        <w:t>B)   choose not to go to any movies during the week.</w:t>
        <w:br/>
        <w:tab/>
        <w:t>C)   continue going to movies until the marginal benefit of doing so falls below $4.</w:t>
        <w:br/>
        <w:tab/>
        <w:t>D)   not be able to enjoy a net gain from going to the movies during the week.</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Marginal analysis suggests that you will engage in more of an activity if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otal benefit of the activity is less than the total cost.</w:t>
        <w:tab/>
        <w:br/>
        <w:tab/>
        <w:t>B)   additional benefit from the activity exceeds the additional cost.</w:t>
        <w:br/>
        <w:tab/>
        <w:t>C)   total benefit from the activity exceeds the total cost.</w:t>
        <w:br/>
        <w:tab/>
        <w:t>D)   additional cost of the activity exceeds the additional benefi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b w:val="false"/>
          <w:i w:val="false"/>
          <w:color w:val="000000"/>
          <w:sz w:val="24"/>
        </w:rPr>
        <w:t>You've purchased a car for $20,000 and now are deciding whether to have a sunroof installed for $800 and a security system installed for $200. The marginal cost of adding both the sunroof and the security system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1,200.</w:t>
        <w:tab/>
        <w:br/>
        <w:tab/>
        <w:t>B)   $20,000.</w:t>
        <w:br/>
        <w:tab/>
        <w:t>C)   $800.</w:t>
        <w:br/>
        <w:tab/>
        <w:t>D)   $1,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b w:val="false"/>
          <w:i w:val="false"/>
          <w:color w:val="000000"/>
          <w:sz w:val="24"/>
        </w:rPr>
        <w:t>You're deciding whether to install an $800 moonroof and a $400 security system in your car. Suppose the marginal benefit from the moonroof is $700 and the marginal benefit from the security system is $600. The economic decision rule dictates that you shou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urchase only the moonroof because that will provide you with the greatest marginal benefit.</w:t>
        <w:tab/>
        <w:br/>
        <w:tab/>
        <w:t>B)   purchase only the security system because its marginal benefit exceeds its marginal cost.</w:t>
        <w:br/>
        <w:tab/>
        <w:t>C)   purchase both options because the combined cost of both is less than the combined benefit.</w:t>
        <w:br/>
        <w:tab/>
        <w:t>D)   not purchase either because the benefits of each do not exceed the cos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Your opportunity cost of taking this course is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uition you paid for the course.</w:t>
        <w:tab/>
        <w:br/>
        <w:tab/>
        <w:t>B)   net benefit of the activity you would have chosen if you had not taken the course.</w:t>
        <w:br/>
        <w:tab/>
        <w:t>C)   net benefit of taking this course.</w:t>
        <w:br/>
        <w:tab/>
        <w:t>D)   cost of the activity you would have chosen if you had not taken the cour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Economic reasoning would argue that there is an opportunity co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ll choices.</w:t>
        <w:tab/>
        <w:br/>
        <w:tab/>
        <w:t>B)   more choices.</w:t>
        <w:br/>
        <w:tab/>
        <w:t>C)   only choices that involve money.</w:t>
        <w:br/>
        <w:tab/>
        <w:t>D)   only choices that do not involve mone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Suppose you paid $300 to take this economics course, which meets 30 times for one hour a class during the course of the semester. Instead of attending class you could have either flipped hamburgers for $10 an hour or waited tables for $8 an hour. Given this information, the opportunity cost of attending each class session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0.</w:t>
        <w:tab/>
        <w:br/>
        <w:tab/>
        <w:t>B)   $10.</w:t>
        <w:br/>
        <w:tab/>
        <w:t>C)   $8.</w:t>
        <w:br/>
        <w:tab/>
        <w:t>D)   $13.</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sz w:val="24"/>
        </w:rPr>
        <w:t>Opportunity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ludes only monetary expenses.</w:t>
        <w:tab/>
        <w:br/>
        <w:tab/>
        <w:t>B)   is the net benefit forgone by not undertaking the next best alternative.</w:t>
        <w:br/>
        <w:tab/>
        <w:t>C)   is nonexistent for some choices.</w:t>
        <w:br/>
        <w:tab/>
        <w:t>D)   is the same as sunk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sz w:val="24"/>
        </w:rPr>
        <w:t>Based on scientific nutritional studies, in most countries an income of $1 a day does not provide sufficient food, shelter, and clothing to live. Under these conditions the medical risk of death is high. This statement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normative statement.</w:t>
        <w:tab/>
        <w:br/>
        <w:tab/>
        <w:t>B)   a subjective statement.</w:t>
        <w:br/>
        <w:tab/>
        <w:t>C)   an art-of-economics statement.</w:t>
        <w:br/>
        <w:tab/>
        <w:t>D)   a positive state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b w:val="false"/>
          <w:i w:val="false"/>
          <w:color w:val="000000"/>
          <w:sz w:val="24"/>
        </w:rPr>
        <w:t xml:space="preserve">The opportunity cost of attending college for one year is   </w:t>
      </w:r>
      <w:r>
        <w:rPr>
          <w:rFonts w:ascii="Times New Roman" w:hAnsi="Times New Roman"/>
          <w:b w:val="false"/>
          <w:i/>
          <w:color w:val="000000"/>
          <w:sz w:val="24"/>
        </w:rPr>
        <w:t xml:space="preserve">best </w:t>
      </w:r>
      <w:r>
        <w:rPr>
          <w:rFonts w:ascii="Times New Roman" w:hAnsi="Times New Roman"/>
          <w:b w:val="false"/>
          <w:i w:val="false"/>
          <w:color w:val="000000"/>
          <w:sz w:val="24"/>
        </w:rPr>
        <w:t>measured by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enefit received by the student.</w:t>
        <w:tab/>
        <w:br/>
        <w:tab/>
        <w:t>B)   tuition paid for the year.</w:t>
        <w:br/>
        <w:tab/>
        <w:t>C)   value of the next-best activity forgone by attending college.</w:t>
        <w:br/>
        <w:tab/>
        <w:t>D)   total money expenses associated with attending colleg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Brooke and Sandy both attend the same college and have the same expenses for tuition, books, and supplies. However, Brooke is a famous actress who could earn $2 million per year if she were not attending college whereas Sandy could earn $10,000 a year serving hamburgers if he were not attending college. It follows that the opportunity cost of attending colle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the same for both Brooke and Sandy.</w:t>
        <w:tab/>
        <w:br/>
        <w:tab/>
        <w:t>B)   is greater for Brooke than for Sandy.</w:t>
        <w:br/>
        <w:tab/>
        <w:t>C)   is greater for Sandy than for Brooke.</w:t>
        <w:br/>
        <w:tab/>
        <w:t>D)   for Brooke and Sandy cannot be compar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When your wages rise,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pportunity cost of an hour of work decreases.</w:t>
        <w:tab/>
        <w:br/>
        <w:tab/>
        <w:t>B)   opportunity cost of an hour of leisure stays the same.</w:t>
        <w:br/>
        <w:tab/>
        <w:t>C)   cost of working increases.</w:t>
        <w:br/>
        <w:tab/>
        <w:t>D)   opportunity cost of an hour of leisure increa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If it takes you an hour to make a rational decision and the opportunity cost of that hour is $100, you wi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lways make rational decisions.</w:t>
        <w:tab/>
        <w:br/>
        <w:tab/>
        <w:t>B)   make rational decisions only if the benefit from doing so exceeds $100.</w:t>
        <w:br/>
        <w:tab/>
        <w:t>C)   make rational decisions only if the benefit from doing so is less than $100.</w:t>
        <w:br/>
        <w:tab/>
        <w:t>D)   never make rational decis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sz w:val="24"/>
        </w:rPr>
        <w:t>Applying the concept of opportunity cost to the pollution of a lake, an economist probably would conclude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ll pollution in the lake should be eliminated regardless of cost.</w:t>
        <w:tab/>
        <w:br/>
        <w:tab/>
        <w:t>B)   no pollution in the lake should be eliminated regardless of benefit.</w:t>
        <w:br/>
        <w:tab/>
        <w:t>C)   pollution should be eliminated as long as the benefit from a cleanup exceeds the opportunity cost.</w:t>
        <w:br/>
        <w:tab/>
        <w:t>D)   pollution should be eliminated as long as the opportunity cost of a cleanup exceeds the cost of the resources required for the cleanup.</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sz w:val="24"/>
        </w:rPr>
        <w:t>For a given benefit, a rational person chooses the option that h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lowest opportunity cost.</w:t>
        <w:tab/>
        <w:br/>
        <w:tab/>
        <w:t>B)   the highest opportunity cost.</w:t>
        <w:br/>
        <w:tab/>
        <w:t>C)   the average opportunity cost.</w:t>
        <w:br/>
        <w:tab/>
        <w:t>D)   no opportunity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2 Discuss various ways in which economists use economic reasoning.</w:t>
        <w:br/>
        <w:t>Topic : A Guide to Economic Reason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sz w:val="24"/>
        </w:rPr>
        <w:t>More than 10,000 visitors waited up to two hours in line to see the rare flower titan arum at the Cambridge Botanical Gardens. What does this situation illustrate to an economist about ratio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oods don't have to be rationed by lottery or first-come, first-served. Goods can be rationed by price.</w:t>
      </w:r>
      <w:r>
        <w:rPr>
          <w:rFonts w:ascii="Times New Roman" w:hAnsi="Times New Roman"/>
          <w:sz w:val="24"/>
        </w:rPr>
        <w:tab/>
        <w:br/>
        <w:tab/>
        <w:t>B)   When goods are not fully rationed by monetary price, other rationing mechanisms such as waiting arise.</w:t>
        <w:br/>
        <w:tab/>
        <w:t>C)   When goods are not rationed by monetary price, other rationing mechanisms such as lottery must be introduced.</w:t>
        <w:br/>
        <w:tab/>
        <w:t>D)   There is no need for rationing if anyone who waits long enough can see the flow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3 Explain real-world events in terms of economic forces, social forces, and</w:t>
        <w:br/>
        <w:t>Topic : Economic Forces, Social Forces, and Political Force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sz w:val="24"/>
        </w:rPr>
        <w:t>Dogfighting is against the law in New Jersey, resulting in high-priced events held illegally in the state. What idea from Chapter 1 of the text does this story best illust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re ain't no such thing as a free lunch.</w:t>
      </w:r>
      <w:r>
        <w:rPr>
          <w:rFonts w:ascii="Times New Roman" w:hAnsi="Times New Roman"/>
          <w:sz w:val="24"/>
        </w:rPr>
        <w:tab/>
        <w:br/>
        <w:tab/>
        <w:t>B)   The invisible hand is always invisible.</w:t>
        <w:br/>
        <w:tab/>
        <w:t>C)   Social and political forces sometimes rein in market forces.</w:t>
        <w:br/>
        <w:tab/>
        <w:t>D)   Maintaining objectivity is easiest in positive 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3 Explain real-world events in terms of economic forces, social forces, and</w:t>
        <w:br/>
        <w:t>Topic : Economic Forces, Social Forces, and Political Force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sz w:val="24"/>
        </w:rPr>
        <w:t>Prostitution is legal in Churchill County, Nevada, but a referendum threatened to close two brothels (prostitution businesses) in that county. What idea from Chapter 1 of the text does this story best illust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unk costs do not matter in making decisions.</w:t>
        <w:tab/>
        <w:br/>
        <w:tab/>
        <w:t>B)   Marginal revenue should equal marginal cost</w:t>
        <w:br/>
        <w:tab/>
        <w:t>C)   Social and political forces sometimes rein in market forces.</w:t>
        <w:br/>
        <w:tab/>
        <w:t>D)   Microeconomics and macroeconomics are very much interrela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3 Explain real-world events in terms of economic forces, social forces, and</w:t>
        <w:br/>
        <w:t>Topic : Economic Forces, Social Forces, and Political Force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sz w:val="24"/>
        </w:rPr>
        <w:t>Nepalese villagers sell their kidneys as a way to earn much-needed money. Unfortunately, although the demand for such kidneys in developed economies is high and the medical facilities are available to conduct kidney transplants, the selling and buying of organs is illegal. What idea from Chapter 1 of the text does this situation best illust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unk costs do not matter in making decisions.</w:t>
        <w:tab/>
        <w:br/>
        <w:tab/>
        <w:t>B)   Marginal revenue should equal marginal cost.</w:t>
        <w:br/>
        <w:tab/>
        <w:t>C)   Social and political forces sometimes rein in market forces.</w:t>
        <w:br/>
        <w:tab/>
        <w:t>D)   Microeconomics and macroeconomics are very much interrela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3 Explain real-world events in terms of economic forces, social forces, and</w:t>
        <w:br/>
        <w:t>Topic : Economic Forces, Social Forces, and Political Force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b w:val="false"/>
          <w:i w:val="false"/>
          <w:color w:val="000000"/>
          <w:sz w:val="24"/>
        </w:rPr>
        <w:t>Countries such as Brazil, India, and Moldova—well-known sources of organ donors—have banned buying and selling organs. This legal action comes at the risk of driving the trade underground. What idea from Chapter 1 of the text does this story best illust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egal and social forces can eliminate economic forces.</w:t>
        <w:tab/>
        <w:br/>
        <w:tab/>
        <w:t>B)   Marginal revenue should equal marginal cost.</w:t>
        <w:br/>
        <w:tab/>
        <w:t>C)   Economic forces always operate despite legal forces.</w:t>
        <w:br/>
        <w:tab/>
        <w:t>D)   The invisible hand is not always invisib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3 Explain real-world events in terms of economic forces, social forces, and</w:t>
        <w:br/>
        <w:t>Topic : Economic Forces, Social Forces, and Political Force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sz w:val="24"/>
        </w:rPr>
        <w:t>Economic fo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re a reaction to scarcity.</w:t>
        <w:tab/>
        <w:br/>
        <w:tab/>
        <w:t>B)   give rise to scarcity.</w:t>
        <w:br/>
        <w:tab/>
        <w:t>C)   are not related to scarcity.</w:t>
        <w:br/>
        <w:tab/>
        <w:t>D)   are not related to ration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3 Explain real-world events in terms of economic forces, social forces, and</w:t>
        <w:br/>
        <w:t>Topic : Economic Forces, Social Forces, and Political Force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sz w:val="24"/>
        </w:rPr>
        <w:t>An economic force given relatively free rein by society to work through the market i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ket force.</w:t>
        <w:tab/>
        <w:br/>
        <w:tab/>
        <w:t>B)   social force.</w:t>
        <w:br/>
        <w:tab/>
        <w:t>C)   price mechanism.</w:t>
        <w:br/>
        <w:tab/>
        <w:t>D)   political for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3 Explain real-world events in terms of economic forces, social forces, and</w:t>
        <w:br/>
        <w:t>Topic : Economic Forces, Social Forces, and Political Force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b w:val="false"/>
          <w:i w:val="false"/>
          <w:color w:val="000000"/>
          <w:sz w:val="24"/>
        </w:rPr>
        <w:t>The price mechanism that guides people’s actions is called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visible market force.</w:t>
        <w:tab/>
        <w:br/>
        <w:tab/>
        <w:t>B)   invisible hand.</w:t>
        <w:br/>
        <w:tab/>
        <w:t>C)   invisible handshake.</w:t>
        <w:br/>
        <w:tab/>
        <w:t>D)   invisible foo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3 Explain real-world events in terms of economic forces, social forces, and</w:t>
        <w:br/>
        <w:t>Topic : Economic Forces, Social Forces, and Political Force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sz w:val="24"/>
        </w:rPr>
        <w:t>Antitrust laws are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cial forces.</w:t>
        <w:tab/>
        <w:br/>
        <w:tab/>
        <w:t>B)   political forces.</w:t>
        <w:br/>
        <w:tab/>
        <w:t>C)   economic forces.</w:t>
        <w:br/>
        <w:tab/>
        <w:t>D)   the invisible han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3 Explain real-world events in terms of economic forces, social forces, and</w:t>
        <w:br/>
        <w:t>Topic : Economic Forces, Social Forces, and Political Force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sz w:val="24"/>
        </w:rPr>
        <w:t>Microsoft has just taken some senators out to dinner in Paris in a private jet. This is probably an example of an attempt to influ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conomic forces.</w:t>
        <w:tab/>
        <w:br/>
        <w:tab/>
        <w:t>B)   political forces.</w:t>
        <w:br/>
        <w:tab/>
        <w:t>C)   social forces.</w:t>
        <w:br/>
        <w:tab/>
        <w:t>D)   the price mechanis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3 Explain real-world events in terms of economic forces, social forces, and</w:t>
        <w:br/>
        <w:t>Topic : Economic Forces, Social Forces, and Political Force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sz w:val="24"/>
        </w:rPr>
        <w:t>The price of computers has fallen each year for the last 30 years. This is probably an example of the working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conomic forces.</w:t>
        <w:tab/>
        <w:br/>
        <w:tab/>
        <w:t>B)   political forces.</w:t>
        <w:br/>
        <w:tab/>
        <w:t>C)   social forces.</w:t>
        <w:br/>
        <w:tab/>
        <w:t>D)   nonmarket for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3 Explain real-world events in terms of economic forces, social forces, and</w:t>
        <w:br/>
        <w:t>Topic : Economic Forces, Social Forces, and Political Force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sz w:val="24"/>
        </w:rPr>
        <w:t>A cultural norm is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conomic force.</w:t>
        <w:tab/>
        <w:br/>
        <w:tab/>
        <w:t>B)   social force.</w:t>
        <w:br/>
        <w:tab/>
        <w:t>C)   political force.</w:t>
        <w:br/>
        <w:tab/>
        <w:t>D)   market for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3 Explain real-world events in terms of economic forces, social forces, and</w:t>
        <w:br/>
        <w:t>Topic : Economic Forces, Social Forces, and Political Force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sz w:val="24"/>
        </w:rPr>
        <w:t>The price mechanism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t affected by social and political forces.</w:t>
        <w:tab/>
        <w:br/>
        <w:tab/>
        <w:t>B)   affected by social but not political forces.</w:t>
        <w:br/>
        <w:tab/>
        <w:t>C)   affected by political but not social forces.</w:t>
        <w:br/>
        <w:tab/>
        <w:t>D)   affected by both political and social for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3 Explain real-world events in terms of economic forces, social forces, and</w:t>
        <w:br/>
        <w:t>Topic : Economic Forces, Social Forces, and Political Force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sz w:val="24"/>
        </w:rPr>
        <w:t>Political fo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ffect the price mechanism through cultural norms.</w:t>
        <w:tab/>
        <w:br/>
        <w:tab/>
        <w:t>B)   affect the price mechanism through the legal system.</w:t>
        <w:br/>
        <w:tab/>
        <w:t>C)   affect the price mechanism through scarcity.</w:t>
        <w:br/>
        <w:tab/>
        <w:t>D)   do not affect the price mechanis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3 Explain real-world events in terms of economic forces, social forces, and</w:t>
        <w:br/>
        <w:t>Topic : Economic Forces, Social Forces, and Political Force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sz w:val="24"/>
        </w:rPr>
        <w:t>Social fo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ffect the price mechanism through cultural norms.</w:t>
        <w:tab/>
        <w:br/>
        <w:tab/>
        <w:t>B)   affect the price mechanism but not the legal system.</w:t>
        <w:br/>
        <w:tab/>
        <w:t>C)   affect the price mechanism through scarcity.</w:t>
        <w:br/>
        <w:tab/>
        <w:t>D)   do not affect the price mechanis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3 Explain real-world events in terms of economic forces, social forces, and</w:t>
        <w:br/>
        <w:t>Topic : Economic Forces, Social Forces, and Political Force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sz w:val="24"/>
        </w:rPr>
        <w:t>Even though 80,000 individuals in the United States wait for kidney transplants and, for a price, there are many individuals who would be willing to supply a kidney (a healthy person can donate one kidney without any problems), it remains illegal to buy and sell organs in the United States. A market for kidneys does not exist becaus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litical forces.</w:t>
        <w:tab/>
        <w:br/>
        <w:tab/>
        <w:t>B)   social forces.</w:t>
        <w:br/>
        <w:tab/>
        <w:t>C)   economic forces.</w:t>
        <w:br/>
        <w:tab/>
        <w:t>D)   market for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3 Explain real-world events in terms of economic forces, social forces, and</w:t>
        <w:br/>
        <w:t>Topic : Economic Forces, Social Forces, and Political Force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b w:val="false"/>
          <w:i w:val="false"/>
          <w:color w:val="000000"/>
          <w:sz w:val="24"/>
        </w:rPr>
        <w:t>Many drugs are illegal in the United States. Despite this law, illegal drugs are usually available at a price many times higher than they would be if the drugs weren't illegal. The high price of illegal drugs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market affecting political forces.</w:t>
        <w:tab/>
        <w:br/>
        <w:tab/>
        <w:t>B)   political forces affecting the market.</w:t>
        <w:br/>
        <w:tab/>
        <w:t>C)   the failure of the market.</w:t>
        <w:br/>
        <w:tab/>
        <w:t>D)   the failure of political for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3 Explain real-world events in terms of economic forces, social forces, and</w:t>
        <w:br/>
        <w:t>Topic : Economic Forces, Social Forces, and Political Force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sz w:val="24"/>
        </w:rPr>
        <w:t>The fact that the price of a gallon of milk is likely to be more expensive at a convenience store than at a supermarket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ket forces.</w:t>
        <w:tab/>
        <w:br/>
        <w:tab/>
        <w:t>B)   political forces.</w:t>
        <w:br/>
        <w:tab/>
        <w:t>C)   social forces.</w:t>
        <w:br/>
        <w:tab/>
        <w:t>D)   normative 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3 Explain real-world events in terms of economic forces, social forces, and</w:t>
        <w:br/>
        <w:t>Topic : Economic Forces, Social Forces, and Political Force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sz w:val="24"/>
        </w:rPr>
        <w:t>Economic fo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re more powerful than social and political forces.</w:t>
        <w:tab/>
        <w:br/>
        <w:tab/>
        <w:t>B)   are more powerful than social forces but less powerful than political forces.</w:t>
        <w:br/>
        <w:tab/>
        <w:t>C)   are less powerful than social and political forces.</w:t>
        <w:br/>
        <w:tab/>
        <w:t>D)   can be more or less powerful than political and social forces depending on the circumstan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3 Explain real-world events in terms of economic forces, social forces, and</w:t>
        <w:br/>
        <w:t>Topic : Economic Forces, Social Forces, and Political Force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sz w:val="24"/>
        </w:rPr>
        <w:t>An economic mode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pplies economic theory to understand real-world events.</w:t>
        <w:tab/>
        <w:br/>
        <w:tab/>
        <w:t>B)   is so abstract that it cannot be applied to real-world events.</w:t>
        <w:br/>
        <w:tab/>
        <w:t>C)   can be used only to understand free markets.</w:t>
        <w:br/>
        <w:tab/>
        <w:t>D)   is an action taken to influence the course of economic even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4 Explain how economic insights are developed and used.</w:t>
        <w:br/>
        <w:t>Topic : Using Economic Insight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sz w:val="24"/>
        </w:rPr>
        <w:t>An economic princip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ould be used to make every individual decision.</w:t>
        <w:tab/>
        <w:br/>
        <w:tab/>
        <w:t>B)   generally is stated as a normative statement.</w:t>
        <w:br/>
        <w:tab/>
        <w:t>C)   can be combined with knowledge of economic institutions to make policy proposals.</w:t>
        <w:br/>
        <w:tab/>
        <w:t>D)   is an action taken to influence the course of economic even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4 Explain how economic insights are developed and used.</w:t>
        <w:br/>
        <w:t>Topic : Using Economic Insight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sz w:val="24"/>
        </w:rPr>
        <w:t>Economics is primari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normative science.</w:t>
        <w:tab/>
        <w:br/>
        <w:tab/>
        <w:t>B)   an observational science.</w:t>
        <w:br/>
        <w:tab/>
        <w:t>C)   a laboratory science.</w:t>
        <w:br/>
        <w:tab/>
        <w:t>D)   a natural scien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4 Explain how economic insights are developed and used.</w:t>
        <w:br/>
        <w:t>Topic : Using Economic Insight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sz w:val="24"/>
        </w:rPr>
        <w:t>Experimental 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ludes naturally occurring events that approximates a controlled experiment.</w:t>
        <w:tab/>
        <w:br/>
        <w:tab/>
        <w:t>B)   is not possible given that economists study real-world events.</w:t>
        <w:br/>
        <w:tab/>
        <w:t>C)   creates its own data rather than using data from the real world.</w:t>
        <w:br/>
        <w:tab/>
        <w:t>D)   is what all economists do when they develop their mode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4 Explain how economic insights are developed and used.</w:t>
        <w:br/>
        <w:t>Topic : Using Economic Insight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sz w:val="24"/>
        </w:rPr>
        <w:t>An economist secures volunteers from her college campus and divides them into two groups that are ushered into different rooms. Both groups are given a test. Those in the first group who score 90 percent or more receive an Apple iPad. Upon exiting the room, those given iPads are offered the choice of receiving $150 in exchange for the iPad. Only a few take the exchange. Those in the second group who score 90 percent are offered either an Apple iPad or $150. About half the students choose $150. The professor uses this data to support a principle known as the endowment effect. The professor is engaging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xperimental economics.</w:t>
        <w:tab/>
        <w:br/>
        <w:tab/>
        <w:t>B)   natural experiments.</w:t>
        <w:br/>
        <w:tab/>
        <w:t>C)   the economic decision rule.</w:t>
        <w:br/>
        <w:tab/>
        <w:t>D)   a market coordination mechanis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Analyze</w:t>
        <w:br/>
        <w:t>Difficulty : 03 Hard</w:t>
        <w:br/>
        <w:t>Learning Objective : 01-04 Explain how economic insights are developed and used.</w:t>
        <w:br/>
        <w:t>Topic : Using Economic Insights</w:t>
        <w:br/>
        <w:t>AACSB : Analytical Thinking</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sz w:val="24"/>
        </w:rPr>
        <w:t>A natural experiment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naturally occurring event that approximates a controlled experiment.</w:t>
        <w:tab/>
        <w:br/>
        <w:tab/>
        <w:t>B)   not possible given that economists study real-world events.</w:t>
        <w:br/>
        <w:tab/>
        <w:t>C)   a branch of economics that studies the economy through controlled lab experiments.</w:t>
        <w:br/>
        <w:tab/>
        <w:t>D)   what all economists do when they develop their mode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4 Explain how economic insights are developed and used.</w:t>
        <w:br/>
        <w:t>Topic : Using Economic Insight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sz w:val="24"/>
        </w:rPr>
        <w:t>New Jersey raises its minimum wage while neighboring state Pennsylvania, does not. Economists compared the labor market in both states to draw conclusions about the effect of a minimum wage on employment and wages. This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imulation economics.</w:t>
        <w:tab/>
        <w:br/>
        <w:tab/>
        <w:t>B)   a natural experiment.</w:t>
        <w:br/>
        <w:tab/>
        <w:t>C)   an economic principle.</w:t>
        <w:br/>
        <w:tab/>
        <w:t>D)   the economic decision ru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4 Explain how economic insights are developed and used.</w:t>
        <w:br/>
        <w:t>Topic : Using Economic Insight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sz w:val="24"/>
        </w:rPr>
        <w:t>A theorem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application of models combined with judgment.</w:t>
        <w:tab/>
        <w:br/>
        <w:tab/>
        <w:t>B)   a policy rule that concludes that a particular course of action is preferable.</w:t>
        <w:br/>
        <w:tab/>
        <w:t>C)   a proposition that is logically true based on the assumptions of a model.</w:t>
        <w:br/>
        <w:tab/>
        <w:t>D)   a set of equations that define a mode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4 Explain how economic insights are developed and used.</w:t>
        <w:br/>
        <w:t>Topic : Using Economic Insight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sz w:val="24"/>
        </w:rPr>
        <w:t>Propositions that are logically true based on the assumptions of a model are known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ecepts.</w:t>
        <w:tab/>
        <w:br/>
        <w:tab/>
        <w:t>B)   theorems.</w:t>
        <w:br/>
        <w:tab/>
        <w:t>C)   insights.</w:t>
        <w:br/>
        <w:tab/>
        <w:t>D)   polic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4 Explain how economic insights are developed and used.</w:t>
        <w:br/>
        <w:t>Topic : Using Economic Insight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sz w:val="24"/>
        </w:rPr>
        <w:t>A precept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application of models combined with judgment.</w:t>
        <w:tab/>
        <w:br/>
        <w:tab/>
        <w:t>B)   a policy rule that concludes that a particular course of action is preferable.</w:t>
        <w:br/>
        <w:tab/>
        <w:t>C)   a proposition that is logically true based on the assumptions of a model.</w:t>
        <w:br/>
        <w:tab/>
        <w:t>D)   a set of equations that define a mode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4 Explain how economic insights are developed and used.</w:t>
        <w:br/>
        <w:t>Topic : Using Economic Insight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sz w:val="24"/>
        </w:rPr>
        <w:t>A policy rule that concludes that a particular course of action is preferable is known as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ecept.</w:t>
        <w:tab/>
        <w:br/>
        <w:tab/>
        <w:t>B)   theorem.</w:t>
        <w:br/>
        <w:tab/>
        <w:t>C)   insight.</w:t>
        <w:br/>
        <w:tab/>
        <w:t>D)   polic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4 Explain how economic insights are developed and used.</w:t>
        <w:br/>
        <w:t>Topic : Using Economic Insight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sz w:val="24"/>
        </w:rPr>
        <w:t>The statement, "because the invisible hand allocates resources efficiently, economies ought to minimize government interference"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economic theorem.</w:t>
        <w:tab/>
        <w:br/>
        <w:tab/>
        <w:t>B)   an economic precept.</w:t>
        <w:br/>
        <w:tab/>
        <w:t>C)   a natural experiment.</w:t>
        <w:br/>
        <w:tab/>
        <w:t>D)   efficienc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4 Explain how economic insights are developed and used.</w:t>
        <w:br/>
        <w:t>Topic : Using Economic Insight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b w:val="false"/>
          <w:i w:val="false"/>
          <w:color w:val="000000"/>
          <w:sz w:val="24"/>
        </w:rPr>
        <w:t xml:space="preserve">Which statement   </w:t>
      </w:r>
      <w:r>
        <w:rPr>
          <w:rFonts w:ascii="Times New Roman" w:hAnsi="Times New Roman"/>
          <w:b w:val="false"/>
          <w:i/>
          <w:color w:val="000000"/>
          <w:sz w:val="24"/>
        </w:rPr>
        <w:t xml:space="preserve">best </w:t>
      </w:r>
      <w:r>
        <w:rPr>
          <w:rFonts w:ascii="Times New Roman" w:hAnsi="Times New Roman"/>
          <w:b w:val="false"/>
          <w:i w:val="false"/>
          <w:color w:val="000000"/>
          <w:sz w:val="24"/>
        </w:rPr>
        <w:t>summarizes the invisible hand theor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overnment policies direct people's selfish desires (tempered by social and economic forces) to the benefit of society.</w:t>
      </w:r>
      <w:r>
        <w:rPr>
          <w:rFonts w:ascii="Times New Roman" w:hAnsi="Times New Roman"/>
          <w:sz w:val="24"/>
        </w:rPr>
        <w:tab/>
        <w:br/>
        <w:tab/>
      </w:r>
      <w:r>
        <w:rPr>
          <w:rFonts w:ascii="Times New Roman" w:hAnsi="Times New Roman"/>
          <w:b w:val="false"/>
          <w:i w:val="false"/>
          <w:color w:val="000000"/>
          <w:sz w:val="24"/>
        </w:rPr>
        <w:t>B)   Cultural norms direct people's selfish desires (tempered by political and economic forces) to the common good.</w:t>
      </w:r>
      <w:r>
        <w:rPr>
          <w:rFonts w:ascii="Times New Roman" w:hAnsi="Times New Roman"/>
          <w:sz w:val="24"/>
        </w:rPr>
        <w:br/>
        <w:tab/>
      </w:r>
      <w:r>
        <w:rPr>
          <w:rFonts w:ascii="Times New Roman" w:hAnsi="Times New Roman"/>
          <w:b w:val="false"/>
          <w:i w:val="false"/>
          <w:color w:val="000000"/>
          <w:sz w:val="24"/>
        </w:rPr>
        <w:t>C)   Markets direct people's selfish desires (tempered by political and social forces) to the common good.</w:t>
      </w:r>
      <w:r>
        <w:rPr>
          <w:rFonts w:ascii="Times New Roman" w:hAnsi="Times New Roman"/>
          <w:sz w:val="24"/>
        </w:rPr>
        <w:br/>
        <w:tab/>
      </w:r>
      <w:r>
        <w:rPr>
          <w:rFonts w:ascii="Times New Roman" w:hAnsi="Times New Roman"/>
          <w:b w:val="false"/>
          <w:i w:val="false"/>
          <w:color w:val="000000"/>
          <w:sz w:val="24"/>
        </w:rPr>
        <w:t>D)   Social, political, and economic forces act against people's selfish desires to promote the common goo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4 Explain how economic insights are developed and used.</w:t>
        <w:br/>
        <w:t>Topic : Using Economic Insight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sz w:val="24"/>
        </w:rPr>
        <w:t>A necessary assumption behind the invisible hand theorem i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ket forces are determined by cultural norms.</w:t>
        <w:tab/>
        <w:br/>
        <w:tab/>
        <w:t>B)   market forces produce inefficient outcomes.</w:t>
        <w:br/>
        <w:tab/>
        <w:t>C)   the price mechanism is not constrained by political or social forces.</w:t>
        <w:br/>
        <w:tab/>
        <w:t>D)   people behave rationall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4 Explain how economic insights are developed and used.</w:t>
        <w:br/>
        <w:t>Topic : Using Economic Insight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sz w:val="24"/>
        </w:rPr>
        <w:t>An economist who is studying the relationship between the money supply, interest rates, and the rate of inflation is engaged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icroeconomic research.</w:t>
        <w:tab/>
        <w:br/>
        <w:tab/>
        <w:t>B)   macroeconomic research.</w:t>
        <w:br/>
        <w:tab/>
        <w:t>C)   theoretical research because there is no data on these variables.</w:t>
        <w:br/>
        <w:tab/>
        <w:t>D)   empirical research because there is no economic theory related to these variabl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1 Define economics and identify its components.</w:t>
        <w:br/>
        <w:t>Topic : What Economics I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sz w:val="24"/>
        </w:rPr>
        <w:t>The invisible hand theorem comes fro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icroeconomics.</w:t>
        <w:tab/>
        <w:br/>
        <w:tab/>
        <w:t>B)   macroeconomics.</w:t>
        <w:br/>
        <w:tab/>
        <w:t>C)   sociology.</w:t>
        <w:br/>
        <w:tab/>
        <w:t>D)   political scien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4 Explain how economic insights are developed and used.</w:t>
        <w:br/>
        <w:t>Topic : Using Economic Insight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sz w:val="24"/>
        </w:rPr>
        <w:t>Microeconomics and macroeconomics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t related because they are taught as separate courses.</w:t>
        <w:tab/>
        <w:br/>
        <w:tab/>
        <w:t>B)   virtually identical, though one is much more difficult than the other.</w:t>
        <w:br/>
        <w:tab/>
        <w:t>C)   interrelated because what happens in the economy as a whole is based on individual decisions.</w:t>
        <w:br/>
        <w:tab/>
        <w:t>D)   interrelated because both are taught by the same teach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1 Define economics and identify its components.</w:t>
        <w:br/>
        <w:t>Topic : What Economics I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sz w:val="24"/>
        </w:rPr>
        <w:t>Which of the following is least likely to be studied in macro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flation</w:t>
        <w:tab/>
        <w:br/>
        <w:tab/>
        <w:t>B)   Unemployment</w:t>
        <w:br/>
        <w:tab/>
        <w:t>C)   Business cycles</w:t>
        <w:br/>
        <w:tab/>
        <w:t>D)   Adverti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1 Define economics and identify its components.</w:t>
        <w:br/>
        <w:t>Topic : What Economics I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sz w:val="24"/>
        </w:rPr>
        <w:t>Macroeconomic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study of individual choice and how that choice is influenced by economic forces.</w:t>
        <w:tab/>
        <w:br/>
        <w:tab/>
        <w:t>B)   the study of the pricing policies of firms and the purchasing decisions of households.</w:t>
        <w:br/>
        <w:tab/>
        <w:t>C)   the study of aggregate economic relationships.</w:t>
        <w:br/>
        <w:tab/>
        <w:t>D)   an analysis of economic reality that proceeds from the parts to the who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1 Define economics and identify its components.</w:t>
        <w:br/>
        <w:t>Topic : What Economics I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b w:val="false"/>
          <w:i w:val="false"/>
          <w:color w:val="000000"/>
          <w:sz w:val="24"/>
        </w:rPr>
        <w:t xml:space="preserve">Which of the following topics is   </w:t>
      </w:r>
      <w:r>
        <w:rPr>
          <w:rFonts w:ascii="Times New Roman" w:hAnsi="Times New Roman"/>
          <w:b w:val="false"/>
          <w:i/>
          <w:color w:val="000000"/>
          <w:sz w:val="24"/>
        </w:rPr>
        <w:t>best</w:t>
      </w:r>
      <w:r>
        <w:rPr>
          <w:rFonts w:ascii="Times New Roman" w:hAnsi="Times New Roman"/>
          <w:b w:val="false"/>
          <w:i w:val="false"/>
          <w:color w:val="000000"/>
          <w:sz w:val="24"/>
        </w:rPr>
        <w:t xml:space="preserve"> categorized as a macroeconomic iss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choices a student makes in selecting college courses</w:t>
        <w:tab/>
        <w:br/>
        <w:tab/>
        <w:t>B)   The decision by Apple to produce fewer Macintosh computers</w:t>
        <w:br/>
        <w:tab/>
        <w:t>C)   The effect of a drought on the price of corn</w:t>
        <w:br/>
        <w:tab/>
        <w:t>D)   The effect of an increase in federal spending on the unemployment ra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1 Define economics and identify its components.</w:t>
        <w:br/>
        <w:t>Topic : What Economics I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sz w:val="24"/>
        </w:rPr>
        <w:t>Who would probably argue that you need to study the forest before you can understand the tre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microeconomist</w:t>
        <w:tab/>
        <w:br/>
        <w:tab/>
        <w:t>B)   A macroeconomist</w:t>
        <w:br/>
        <w:tab/>
        <w:t>C)   A normative economist</w:t>
        <w:br/>
        <w:tab/>
        <w:t>D)   A classical economi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1 Define economics and identify its components.</w:t>
        <w:br/>
        <w:t>Topic : What Economics I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sz w:val="24"/>
        </w:rPr>
        <w:t>Who probably would argue that you need to study the trees before you can understand the fore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microeconomist</w:t>
        <w:tab/>
        <w:br/>
        <w:tab/>
        <w:t>B)   A macroeconomist</w:t>
        <w:br/>
        <w:tab/>
        <w:t>C)   A positive economist</w:t>
        <w:br/>
        <w:tab/>
        <w:t>D)   A Keynesian economi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1 Define economics and identify its components.</w:t>
        <w:br/>
        <w:t>Topic : What Economics I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sz w:val="24"/>
        </w:rPr>
        <w:t>Microeconomics includes the study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flation.</w:t>
        <w:tab/>
        <w:br/>
        <w:tab/>
        <w:t>B)   unemployment.</w:t>
        <w:br/>
        <w:tab/>
        <w:t>C)   business cycles.</w:t>
        <w:br/>
        <w:tab/>
      </w:r>
      <w:r>
        <w:rPr>
          <w:rFonts w:ascii="Times New Roman" w:hAnsi="Times New Roman"/>
          <w:b w:val="false"/>
          <w:i w:val="false"/>
          <w:color w:val="000000"/>
          <w:sz w:val="24"/>
        </w:rPr>
        <w:t>D)   a firm's pricing polici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1 Define economics and identify its components.</w:t>
        <w:br/>
        <w:t>Topic : What Economics I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sz w:val="24"/>
        </w:rPr>
        <w:t>Macroeconomics includes the study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flation.</w:t>
        <w:tab/>
        <w:br/>
        <w:tab/>
        <w:t>B)   firm pricing policies.</w:t>
        <w:br/>
        <w:tab/>
        <w:t>C)   the relative prices of oil and coal.</w:t>
        <w:br/>
        <w:tab/>
        <w:t>D)   individual choi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1 Define economics and identify its components.</w:t>
        <w:br/>
        <w:t>Topic : What Economics I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sz w:val="24"/>
        </w:rPr>
        <w:t>The invisible hand theorem relates mostly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icroeconomics.</w:t>
        <w:tab/>
        <w:br/>
        <w:tab/>
        <w:t>B)   macroeconomics.</w:t>
        <w:br/>
        <w:tab/>
        <w:t>C)   normative economics.</w:t>
        <w:br/>
        <w:tab/>
        <w:t>D)   supra-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3 Explain real-world events in terms of economic forces, social forces, and</w:t>
        <w:br/>
        <w:t>Topic : Economic Forces, Social Forces, and Political Force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sz w:val="24"/>
        </w:rPr>
        <w:t>The study of individual choice is a focus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icroeconomics.</w:t>
        <w:tab/>
        <w:br/>
        <w:tab/>
        <w:t>B)   macroeconomics.</w:t>
        <w:br/>
        <w:tab/>
        <w:t>C)   normative economics.</w:t>
        <w:br/>
        <w:tab/>
        <w:t>D)   Ricardian 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1 Define economics and identify its components.</w:t>
        <w:br/>
        <w:t>Topic : What Economics I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sz w:val="24"/>
        </w:rPr>
        <w:t>The study of inflation is a topic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icroeconomics.</w:t>
        <w:tab/>
        <w:br/>
        <w:tab/>
        <w:t>B)   macroeconomics.</w:t>
        <w:br/>
        <w:tab/>
        <w:t>C)   classical economics.</w:t>
        <w:br/>
        <w:tab/>
        <w:t>D)   normative 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1 Define economics and identify its components.</w:t>
        <w:br/>
        <w:t>Topic : What Economics I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sz w:val="24"/>
        </w:rPr>
        <w:t>A basic difference between microeconomics and macroeconomics i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icroeconomics focuses on the choices of individual consumers, whereas macroeconomics considers the behavior of large businesses.</w:t>
        <w:tab/>
        <w:br/>
        <w:tab/>
        <w:t>B)   microeconomics focuses on financial reporting by individuals, whereas macroeconomics focuses on financial reporting by large firms.</w:t>
        <w:br/>
        <w:tab/>
      </w:r>
      <w:r>
        <w:rPr>
          <w:rFonts w:ascii="Times New Roman" w:hAnsi="Times New Roman"/>
          <w:b w:val="false"/>
          <w:i w:val="false"/>
          <w:color w:val="000000"/>
          <w:sz w:val="24"/>
        </w:rPr>
        <w:t>C)   microeconomics examines the choices made by individual participants in an economy, whereas macroeconomics considers the economy's overall performance.</w:t>
      </w:r>
      <w:r>
        <w:rPr>
          <w:rFonts w:ascii="Times New Roman" w:hAnsi="Times New Roman"/>
          <w:sz w:val="24"/>
        </w:rPr>
        <w:br/>
        <w:tab/>
        <w:t>D)   microeconomics focuses on national markets, whereas macroeconomics concentrates on international marke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1 Define economics and identify its components.</w:t>
        <w:br/>
        <w:t>Topic : What Economics I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sz w:val="24"/>
        </w:rPr>
        <w:t>Which of the following topics is most appropriately studied in a microeconomics cour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decision by a nurse to change professions</w:t>
        <w:tab/>
        <w:br/>
        <w:tab/>
        <w:t>B)   When the next recession will arrive</w:t>
        <w:br/>
        <w:tab/>
        <w:t>C)   Why unemployment is so low and inflation has not accelerated</w:t>
        <w:br/>
        <w:tab/>
      </w:r>
      <w:r>
        <w:rPr>
          <w:rFonts w:ascii="Times New Roman" w:hAnsi="Times New Roman"/>
          <w:b w:val="false"/>
          <w:i w:val="false"/>
          <w:color w:val="000000"/>
          <w:sz w:val="24"/>
        </w:rPr>
        <w:t>D)   How the presidential candidates' tax plans might affect economic growth</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1 Define economics and identify its components.</w:t>
        <w:br/>
        <w:t>Topic : What Economics I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b w:val="false"/>
          <w:i w:val="false"/>
          <w:color w:val="000000"/>
          <w:sz w:val="24"/>
        </w:rPr>
        <w:t xml:space="preserve">Which of the following is   </w:t>
      </w:r>
      <w:r>
        <w:rPr>
          <w:rFonts w:ascii="Times New Roman" w:hAnsi="Times New Roman"/>
          <w:b w:val="false"/>
          <w:i/>
          <w:color w:val="000000"/>
          <w:sz w:val="24"/>
        </w:rPr>
        <w:t>not</w:t>
      </w:r>
      <w:r>
        <w:rPr>
          <w:rFonts w:ascii="Times New Roman" w:hAnsi="Times New Roman"/>
          <w:b w:val="false"/>
          <w:i w:val="false"/>
          <w:color w:val="000000"/>
          <w:sz w:val="24"/>
        </w:rPr>
        <w:t xml:space="preserve"> an economic institu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rporations</w:t>
        <w:tab/>
        <w:br/>
        <w:tab/>
        <w:t>B)   Government</w:t>
        <w:br/>
        <w:tab/>
        <w:t>C)   Cultural norms</w:t>
        <w:br/>
        <w:tab/>
        <w:t>D)   None of the answers is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Learning Objective : 01-03 Explain real-world events in terms of economic forces, social forces, and</w:t>
        <w:br/>
        <w:t>Topic : Economic Forces, Social Forces, and Political Forces</w:t>
        <w:br/>
        <w:t>Bloom's : Understand</w:t>
        <w:br/>
        <w:t>Difficulty : 02 Medium</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sz w:val="24"/>
        </w:rPr>
        <w:t>An economic policy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generalization about the workings of an abstract economy.</w:t>
        <w:tab/>
        <w:br/>
        <w:tab/>
        <w:t>B)   a physical or mental structure that significantly influences economic decisions.</w:t>
        <w:br/>
        <w:tab/>
        <w:t>C)   an action taken by the government to influence the course of economic events.</w:t>
        <w:br/>
        <w:tab/>
        <w:t>D)   a standard people use when they determine whether a particular activity or behavior is acceptab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1)</w:t>
        <w:tab/>
      </w:r>
      <w:r>
        <w:rPr>
          <w:rFonts w:ascii="Times New Roman" w:hAnsi="Times New Roman"/>
          <w:sz w:val="24"/>
        </w:rPr>
        <w:t>Positive economics seek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termine the most appropriate economic goals for society.</w:t>
        <w:tab/>
        <w:br/>
        <w:tab/>
        <w:t>B)   determine what government economic policies are best.</w:t>
        <w:br/>
        <w:tab/>
        <w:t>C)   objectively explain how the economy functions.</w:t>
        <w:br/>
        <w:tab/>
        <w:t>D)   objectively explain how societies value different economic outcom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2)</w:t>
        <w:tab/>
      </w:r>
      <w:r>
        <w:rPr>
          <w:rFonts w:ascii="Times New Roman" w:hAnsi="Times New Roman"/>
          <w:sz w:val="24"/>
        </w:rPr>
        <w:t>Normative economics seek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termine the most appropriate economic goals for a society.</w:t>
        <w:tab/>
        <w:br/>
        <w:tab/>
        <w:t>B)   determine how government policies affect the economy.</w:t>
        <w:br/>
        <w:tab/>
        <w:t>C)   objectively explain how the economy functions.</w:t>
        <w:br/>
        <w:tab/>
        <w:t>D)   objectively explain economic problems such as inflation and unemploy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3)</w:t>
        <w:tab/>
      </w:r>
      <w:r>
        <w:rPr>
          <w:rFonts w:ascii="Times New Roman" w:hAnsi="Times New Roman"/>
          <w:sz w:val="24"/>
        </w:rPr>
        <w:t>The statement "government should provide affordable health care coverage for every member of society"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statement that everyone agrees with.</w:t>
        <w:tab/>
        <w:br/>
        <w:tab/>
        <w:t>B)   a statement that everyone disagrees with.</w:t>
        <w:br/>
        <w:tab/>
        <w:t>C)   a positive statement.</w:t>
        <w:br/>
        <w:tab/>
        <w:t>D)   a normative state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4)</w:t>
        <w:tab/>
      </w:r>
      <w:r>
        <w:rPr>
          <w:rFonts w:ascii="Times New Roman" w:hAnsi="Times New Roman"/>
          <w:b w:val="false"/>
          <w:i w:val="false"/>
          <w:color w:val="000000"/>
          <w:sz w:val="24"/>
        </w:rPr>
        <w:t>Say that an economic model concludes that “government raising payroll taxes is a measure that can maintain current Social Security benefit levels for every retiree.” This conclusion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normative statement because there is disagreement over whether Social Security benefits should be maintained.</w:t>
        <w:tab/>
        <w:br/>
        <w:tab/>
        <w:t>B)   a positive statement because raising payroll taxes is one way to maintain Social Security benefits.</w:t>
        <w:br/>
        <w:tab/>
        <w:t>C)   a statement in the art of economics because it is about policy.</w:t>
        <w:br/>
        <w:tab/>
        <w:t>D)   false because there is no payroll tax rate high enough to maintain current benefi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5)</w:t>
        <w:tab/>
      </w:r>
      <w:r>
        <w:rPr>
          <w:rFonts w:ascii="Times New Roman" w:hAnsi="Times New Roman"/>
          <w:sz w:val="24"/>
        </w:rPr>
        <w:t>Which of the following statements about urban sprawl and traffic congestion is the best illustration of a normative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narled traffic cost motorists in the 85 largest U.S. cities 3.5 billion hours.</w:t>
        <w:tab/>
        <w:br/>
        <w:tab/>
        <w:t>B)   The average U.S. urban traveler is stuck in road traffic 46 hours a year.</w:t>
        <w:br/>
        <w:tab/>
        <w:t>C)   Traffic congestion has increased in the last 20 years.</w:t>
        <w:br/>
        <w:tab/>
        <w:t>D)   Because urban sprawl is the result of individual choice, it is oka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6)</w:t>
        <w:tab/>
      </w:r>
      <w:r>
        <w:rPr>
          <w:rFonts w:ascii="Times New Roman" w:hAnsi="Times New Roman"/>
          <w:sz w:val="24"/>
        </w:rPr>
        <w:t>Which of the following is the best example of a positive ques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ow should the government deal with the next recession?</w:t>
        <w:tab/>
        <w:br/>
        <w:tab/>
        <w:t>B)   Should the government reduce inflation?</w:t>
        <w:br/>
        <w:tab/>
        <w:t>C)   How are price and quantity demanded related?</w:t>
        <w:br/>
        <w:tab/>
        <w:t>D)   Should government allow two large companies to merg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7)</w:t>
        <w:tab/>
      </w:r>
      <w:r>
        <w:rPr>
          <w:rFonts w:ascii="Times New Roman" w:hAnsi="Times New Roman"/>
          <w:sz w:val="24"/>
        </w:rPr>
        <w:t>Positive economic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ubjective.</w:t>
        <w:tab/>
        <w:br/>
        <w:tab/>
        <w:t>B)   neither objective nor subjective.</w:t>
        <w:br/>
        <w:tab/>
        <w:t>C)   more objective than normative economics.</w:t>
        <w:br/>
        <w:tab/>
        <w:t>D)   more subjective than normative 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8)</w:t>
        <w:tab/>
      </w:r>
      <w:r>
        <w:rPr>
          <w:rFonts w:ascii="Times New Roman" w:hAnsi="Times New Roman"/>
          <w:sz w:val="24"/>
        </w:rPr>
        <w:t>Value judgments in 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re necessary when objective analysis cannot address a question.</w:t>
        <w:tab/>
        <w:br/>
        <w:tab/>
        <w:t>B)   can always be avoided with the use of objective analysis.</w:t>
        <w:br/>
        <w:tab/>
        <w:t>C)   are essential parts of positive economics.</w:t>
        <w:br/>
        <w:tab/>
        <w:t>D)   can be avoided through the use of normative 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9)</w:t>
        <w:tab/>
      </w:r>
      <w:r>
        <w:rPr>
          <w:rFonts w:ascii="Times New Roman" w:hAnsi="Times New Roman"/>
          <w:sz w:val="24"/>
        </w:rPr>
        <w:t>Which of the following tools did Adam Smith argue provided a reasonable way to address normative questions objective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impartial spectator tool</w:t>
        <w:tab/>
        <w:br/>
        <w:tab/>
        <w:t>B)   The invisible observer tool</w:t>
        <w:br/>
        <w:tab/>
        <w:t>C)   The scientific observer tool</w:t>
        <w:br/>
        <w:tab/>
        <w:t>D)   The reasoned spectator too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0)</w:t>
        <w:tab/>
      </w:r>
      <w:r>
        <w:rPr>
          <w:rFonts w:ascii="Times New Roman" w:hAnsi="Times New Roman"/>
          <w:sz w:val="24"/>
        </w:rPr>
        <w:t>Using the impartial spectator tool, one arrives at normative judgments based on your estimation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your own normative judgments.</w:t>
        <w:tab/>
        <w:br/>
        <w:tab/>
        <w:t>B)   the best science available.</w:t>
        <w:br/>
        <w:tab/>
        <w:t>C)   what the blended judgment of all members of society would arrive at.</w:t>
        <w:br/>
        <w:tab/>
        <w:t>D)   the goals of those individuals most harmed by the policy being consider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1)</w:t>
        <w:tab/>
      </w:r>
      <w:r>
        <w:rPr>
          <w:rFonts w:ascii="Times New Roman" w:hAnsi="Times New Roman"/>
          <w:sz w:val="24"/>
        </w:rPr>
        <w:t>Someone using the reasoning process consistent with the impartial spectator tool would argue that the minimum wage i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ad policy since, based on one’s reasoned judgment, it will cause unemployment.</w:t>
      </w:r>
      <w:r>
        <w:rPr>
          <w:rFonts w:ascii="Times New Roman" w:hAnsi="Times New Roman"/>
          <w:sz w:val="24"/>
        </w:rPr>
        <w:tab/>
        <w:br/>
        <w:tab/>
      </w:r>
      <w:r>
        <w:rPr>
          <w:rFonts w:ascii="Times New Roman" w:hAnsi="Times New Roman"/>
          <w:b w:val="false"/>
          <w:i w:val="false"/>
          <w:color w:val="000000"/>
          <w:sz w:val="24"/>
        </w:rPr>
        <w:t>B)   good policy since based on one’s reasoned judgment, it will raise one’s wage.</w:t>
      </w:r>
      <w:r>
        <w:rPr>
          <w:rFonts w:ascii="Times New Roman" w:hAnsi="Times New Roman"/>
          <w:sz w:val="24"/>
        </w:rPr>
        <w:br/>
        <w:tab/>
      </w:r>
      <w:r>
        <w:rPr>
          <w:rFonts w:ascii="Times New Roman" w:hAnsi="Times New Roman"/>
          <w:b w:val="false"/>
          <w:i w:val="false"/>
          <w:color w:val="000000"/>
          <w:sz w:val="24"/>
        </w:rPr>
        <w:t>C)   bad policy because, based on one’s reasoned judgment, it interferes with the market.</w:t>
      </w:r>
      <w:r>
        <w:rPr>
          <w:rFonts w:ascii="Times New Roman" w:hAnsi="Times New Roman"/>
          <w:sz w:val="24"/>
        </w:rPr>
        <w:br/>
        <w:tab/>
      </w:r>
      <w:r>
        <w:rPr>
          <w:rFonts w:ascii="Times New Roman" w:hAnsi="Times New Roman"/>
          <w:b w:val="false"/>
          <w:i w:val="false"/>
          <w:color w:val="000000"/>
          <w:sz w:val="24"/>
        </w:rPr>
        <w:t>D)   good policy because, based on one’s reasoned judgment, it would lead to the greatest good for the greatest numb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2)</w:t>
        <w:tab/>
      </w:r>
      <w:r>
        <w:rPr>
          <w:rFonts w:ascii="Times New Roman" w:hAnsi="Times New Roman"/>
          <w:sz w:val="24"/>
        </w:rPr>
        <w:t>The art of economic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application of the knowledge gained by positive economics to the goals set in normative economics.</w:t>
        <w:tab/>
        <w:br/>
        <w:tab/>
        <w:t>B)   purely technical and therefore more objective than positive or normative economics.</w:t>
        <w:br/>
        <w:tab/>
        <w:t>C)   purely subjective so that the economist does not have to strive for the same level of objectivity that positive or normative economists do.</w:t>
        <w:br/>
        <w:tab/>
        <w:t>D)   the branch of economics farthest removed from practical application, since its goal is to create the most elegant mathematical mode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3)</w:t>
        <w:tab/>
      </w:r>
      <w:r>
        <w:rPr>
          <w:rFonts w:ascii="Times New Roman" w:hAnsi="Times New Roman"/>
          <w:sz w:val="24"/>
        </w:rPr>
        <w:t>"We should support the market because it is efficient"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sitive economics.</w:t>
        <w:tab/>
        <w:br/>
        <w:tab/>
        <w:t>B)   normative economics.</w:t>
        <w:br/>
        <w:tab/>
        <w:t>C)   objective economics.</w:t>
        <w:br/>
        <w:tab/>
        <w:t>D)   negative 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4)</w:t>
        <w:tab/>
      </w:r>
      <w:r>
        <w:rPr>
          <w:rFonts w:ascii="Times New Roman" w:hAnsi="Times New Roman"/>
          <w:sz w:val="24"/>
        </w:rPr>
        <w:t>"The distribution of income should be left to the market"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sitive economics.</w:t>
        <w:tab/>
        <w:br/>
        <w:tab/>
        <w:t>B)   normative economics.</w:t>
        <w:br/>
        <w:tab/>
        <w:t>C)   the art of economics.</w:t>
        <w:br/>
        <w:tab/>
        <w:t>D)   negative 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5)</w:t>
        <w:tab/>
      </w:r>
      <w:r>
        <w:rPr>
          <w:rFonts w:ascii="Times New Roman" w:hAnsi="Times New Roman"/>
          <w:sz w:val="24"/>
        </w:rPr>
        <w:t>What relates positive economics to normative 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icroeconomics</w:t>
        <w:tab/>
        <w:br/>
        <w:tab/>
        <w:t>B)   Macroeconomics</w:t>
        <w:br/>
        <w:tab/>
        <w:t>C)   The art of economics</w:t>
        <w:br/>
        <w:tab/>
        <w:t>D)   The science of 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01 Easy</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6)</w:t>
        <w:tab/>
      </w:r>
      <w:r>
        <w:rPr>
          <w:rFonts w:ascii="Times New Roman" w:hAnsi="Times New Roman"/>
          <w:sz w:val="24"/>
        </w:rPr>
        <w:t>"Price controls in competitive markets cause shortages"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sitive economics.</w:t>
        <w:tab/>
        <w:br/>
        <w:tab/>
        <w:t>B)   normative economics.</w:t>
        <w:br/>
        <w:tab/>
        <w:t>C)   the art of economics.</w:t>
        <w:br/>
        <w:tab/>
        <w:t>D)   Keynesian 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7)</w:t>
        <w:tab/>
      </w:r>
      <w:r>
        <w:rPr>
          <w:rFonts w:ascii="Times New Roman" w:hAnsi="Times New Roman"/>
          <w:sz w:val="24"/>
        </w:rPr>
        <w:t>"Government should not use price controls"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sitive economics.</w:t>
        <w:tab/>
        <w:br/>
        <w:tab/>
        <w:t>B)   normative economics.</w:t>
        <w:br/>
        <w:tab/>
        <w:t>C)   the art of economics.</w:t>
        <w:br/>
        <w:tab/>
        <w:t>D)   Marshallian 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8)</w:t>
        <w:tab/>
      </w:r>
      <w:r>
        <w:rPr>
          <w:rFonts w:ascii="Times New Roman" w:hAnsi="Times New Roman"/>
          <w:sz w:val="24"/>
        </w:rPr>
        <w:t>Maintaining objectivity is easiest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sitive economics.</w:t>
        <w:tab/>
        <w:br/>
        <w:tab/>
        <w:t>B)   the art of economics.</w:t>
        <w:br/>
        <w:tab/>
        <w:t>C)   normative economics.</w:t>
        <w:br/>
        <w:tab/>
        <w:t>D)   subjective 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9)</w:t>
        <w:tab/>
      </w:r>
      <w:r>
        <w:rPr>
          <w:rFonts w:ascii="Times New Roman" w:hAnsi="Times New Roman"/>
          <w:sz w:val="24"/>
        </w:rPr>
        <w:t>Identifying the effect of an increase in the money supply on prices requires the us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sitive economics.</w:t>
        <w:tab/>
        <w:br/>
        <w:tab/>
        <w:t>B)   the art of economics.</w:t>
        <w:br/>
        <w:tab/>
        <w:t>C)   normative economics.</w:t>
        <w:br/>
        <w:tab/>
        <w:t>D)   subjective 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0)</w:t>
        <w:tab/>
      </w:r>
      <w:r>
        <w:rPr>
          <w:rFonts w:ascii="Times New Roman" w:hAnsi="Times New Roman"/>
          <w:sz w:val="24"/>
        </w:rPr>
        <w:t>Which of the following is a normative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ducing the budget deficit will also reduce the balance of trade deficit.</w:t>
        <w:tab/>
        <w:br/>
        <w:tab/>
        <w:t>B)   Tariffs on imported cars result in higher prices for domestic auto consumers.</w:t>
        <w:br/>
        <w:tab/>
        <w:t>C)   A tax cut will cause higher inflation.</w:t>
        <w:br/>
        <w:tab/>
        <w:t>D)   The government should spend more to help the poo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1)</w:t>
        <w:tab/>
      </w:r>
      <w:r>
        <w:rPr>
          <w:rFonts w:ascii="Times New Roman" w:hAnsi="Times New Roman"/>
          <w:sz w:val="24"/>
        </w:rPr>
        <w:t>Which of the following is the best example of a normative ques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ow does the market for corn work?</w:t>
        <w:tab/>
        <w:br/>
        <w:tab/>
        <w:t>B)   How do prices affect the market for coffee?</w:t>
        <w:br/>
        <w:tab/>
        <w:t>C)   Will increasing the money supply affect interest rates?</w:t>
        <w:br/>
        <w:tab/>
        <w:t>D)   Will the redistribution of income make society better off?</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Understand</w:t>
        <w:br/>
        <w:t>Difficulty : 02 Medium</w:t>
        <w:br/>
        <w:t>Learning Objective : 01-05 Distinguish among positive economics, normative economics, and the art of</w:t>
        <w:br/>
        <w:t>Topic : Economic Policy Options</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hapter 0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Economic, political, and social forces determine how an economy operates and thus answers the three economic proble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carcity exists because what people desire exceeds what they are able to produ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unk costs are costs that have already been incurred and cannot be recovered no matter what action is taken. Marginal costs represent the additional costs associated with undertaking an economic activity, and an individual must balance these costs against the marginal benefit from the activity to make a rational cho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economic decision rule is to undertake an action only when the marginal benefits of that action are greater than its marginal co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unk costs are costs that already have been incurred and cannot be recovered no matter what action is taken. Thus, they do not represent an opportunity cost, which are an additional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is statement matches the definition of the invisible hand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ocial and political forces place cultural and legal limits on how the market mechanism work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acroeconomics is the study of the economy as a whole. This statement describes micro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is statement questions what the goals of the economy should be and is thus an example of normative 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coordination definition of economics focuses on the need for the coordination of activities and resources. Even if everyone were selfless, there still would be the need for coordinating the selfless actions so that those actions and resources would be allocated efficient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ccording to the text, economics "is the study of how human beings coordinate their wants and desires given a society's decision-making mechanisms, social customs, and political real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n economic problem is the problem of coordinating and rationing the diverse wants of individuals. This includes the desire to have a dorm room. The type of allocation mechanism used to coordinate those wants does not eliminate the initial probl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economic problem arises when limited resources must be allocated among individuals. The problem existed before any allocation mechanism was chos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three central coordination problems are listed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quantity of goods and services available depends on the incentives to 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ny economic system must solve the three coordination problems. An economic system does not necessarily eliminate scarcity. Individual decisions within an economic system are what solve the three central problems. An economic system allocates what is produced but may not do so equal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carcity exists because human desires have always exceeded human willingness to meet those desir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the three central coordination problems listed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uch a comparison makes it possible to determine whether the marginal benefit of an action exceeds the marginal cost. This economic reasoning determines whether an action is worthwhile and which is the most advantageous op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It is efficient for Alexandra to study if the marginal benefit exceeds the marginal cost. The marginal benefit is $20 and the marginal cost is equal to her hourly wage rate, and so marginal benefit exceeds marginal cost as long as her hourly wage rate is less than $2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When economists want to change behavior, they will change either the costs or the benefits of the behavior. By filing a lawsuit against the spammers, Microsoft is imposing a cost on sending spam email, and therefore creating a disincentive from the a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the definition of marginal benefit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the definition of marginal cost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arginal cost is the cost of calling for another minute. Since Mary has not yet reached 600 minutes, making another call adds nothing to her bi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arginal cost is the cost of calling another minute. Since Mary has reached 600 minutes, making another call adds 10 cents per minute to her bi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unk costs are costs that already have been incurred and cannot be recaptured. They are in essence "water under the bridge," and as such, they do not influence economic decis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ince the marginal benefit of dating Perry exceeds the marginal cost, you will be better off dating Per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24"/>
        </w:rPr>
        <w:t>The economic decision rule is to do something if the relevant (marginal) benefits exceed the relevant (marginal) costs. It they don't, one should not do it. Following the economic decision rule, Carol initially purchased four car washes because the marginal benefit of only the first four car washes exceeded the marginal cost of $2.99. When the price dropped to $1.99, the marginal benefit of even the fifth car wash ($2.00) exceeded its marginal cost, and so, Carol purchased five car wash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24"/>
        </w:rPr>
        <w:t>The economic decision rule is to do something if the relevant (marginal) benefits exceed the relevant (marginal) costs. If they don't, one should not do it. Following the economic decision rule, Luigi will consume no pizza dinners this month since the marginal cost of a pizza dinner ($4.99) is greater than the marginal benefit of even one dinn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ccording to the economic decision rule, one must compare the marginal benefits to the marginal costs. The marginal cost is the price of the iPad cover. The price Jane bought the iPad for is a sunk cost and therefore is not considered in making the decis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Since the purchase price is a sunk cost, it will not enter into your decision. Without additional information, it would not matter which one you sell since you don't know the future performance of any of the stock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is is the economic decision rule discussed in the text, in which the decision maker evaluates options using cost-benefit analys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lan will stop drinking only when the marginal cost exceeds the marginal benef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economic decision rule is to choose the option where the marginal benefit exceeds the marginal cost and not to otherwise. Since Chuck was unwilling to purchase the house at $260,000, we can deduce that the marginal benefit of purchasing the house must be less than $260,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economic decision rule is to choose the option where the marginal benefit exceeds the marginal cost and not to otherwise. Since the marginal benefit of buying more shirts exceeds the marginal cost, Mary will buy more T-shir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You will continue to go to the movies until the marginal benefit falls below the marginal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economic decision rule is to do more of something if the marginal benefit exceeds the marginal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marginal cost is the additional cost over and above the costs already incurred. The $20,000 price of the car should not be included in the marginal cost calculation since it is a sunk cost because the purchase has already been incurr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economic decision rule is that if relevant benefits exceed relevant costs, do it. If relevant costs exceed relevant benefits, don't do it. Since the marginal benefit of the moonroof does not exceed the marginal cost, don't buy it. Since the marginal benefit of the security system does exceed the marginal cost, buy 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Opportunity cost is what you must sacrifice when you choose an activity. By taking this course, you are sacrificing the benefit you could have obtained from the activity you would have chosen if you had not taken the course. Assessing opportunity cost is grounded in the comparison of marginal benefit between two op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ll activities involve choices and hence opportunity co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opportunity cost of an activity is the benefit forgone by not undertaking the next best activity. In this case, the next best activity is the job that pays $8 an hou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Opportunity costs are the benefits forgone when an activity is undertaken, not the money paid to undertake an activity. All decisions involve opportunity costs because all decisions involve choices in which another option is being sacrific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statement, because it is stating factual information, is posit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Opportunity cost is the benefit forgone of the next-best alternative by undertaking another activ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Opportunity cost is the benefit forgone by undertaking an activity. Since Brook is forgoing a $2 million salary and Sandy is forgoing a $10,000 salary, the opportunity cost of attending college is greater for Brook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opportunity cost of working is the forgone benefit of leisure. The benefit of leisure does not change with a change in wage. The opportunity cost of leisure is the benefit forgone of working, or wages earned. In this case, the wage has risen and so has the opportunity cost of leisure, because the alternative now has a higher marginal benef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Only if the benefit from making rational decisions is greater than $100 will it be worthwhile to make such decisions. Otherwise the time spent making rational decisions would be better spent doing the best alternative. This comparison is between marginal benefit and marginal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Only when this is true will the elimination of pollution produce net benef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opportunity cost of an action is the benefit forgone when that action is undertaken. Recognizing that all actions have an opportunity cost, the rational individual will choose the action that has the lowest opportunity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nything scarce must be rationed. Rationing by queue is an alternative to rationing by price. It is evident that the demand to see the rare flower exceeds the supply of viewing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It is possible to get many messages from this incident, but it clearly illustrates a restriction on market activity (dogfighting) by political and social forces in New Jerse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It is possible to get many messages from this incident, but it clearly illustrates a restriction on market activity by political and social forces in Nevada. Source: www.lahontanvalleynews.com, August 25, 2004.</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It is probably possible to get many messages from this practice but it clearly illustrates an attempt to restrict market activity by political and social fo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It is possible to draw many conclusions from this story, but the fact that an underground trade emerged illustrates that legal forces cannot eliminate economic forces and the demand for market activ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carcity leads to rationing, and economic forces determine how rationing occu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price mechanism is the mechanism that converts economic forces into market forces. See the definition of market for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invisible hand is the price mechanism that guides people’s actions as defined in the text. Price mechanisms serve as the connection between economic forces and market fo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Political forces determine the legal environment, and this environment constrains the workings of the price mechanism. Antitrust laws may have been passed because of social forces, but as laws, they are political fo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is is an example in which Microsoft is lobbying lawmakers in order to influence political decisions and fo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is is an example of the price mechanism changing as a result of changes in supply and demand, or the invisible h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 cultural norm defines what is socially acceptable and is thus a social for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Political and social forces affect the price mechanism through the legal system and cultural nor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Political forces determine the legal environment, and this environment constrains the workings of the price mechanis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ocial forces determine cultural norms, and these norms constrain the workings of the price mechanis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is example is similar to the discussion of adoption and a market for babies described in the text. Because it is illegal to buy and sell organs, there isn't a market because of political forces. Although social forces may be at play here, political forces ultimately dominate in making the monetary transaction of organs illeg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fact that selling drugs is illegal is the consequence of the legal system. Economic forces, however, still operate, and the price mechanism, the invisible hand, also operates in this case in the black market. The illegality of drugs causes a spike in the quantity demanded, thus augmenting pr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higher price of milk at convenience stores is the effect of the invisible hand, or market forces. The higher prices reflect the convenient location of the stor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Economic forces are conditioned by the legal system and cultural norms. The extent of this conditioning varies depending on the nature of the legal system and cultural norms. The weight of social, political, and economic forces varies based on the situ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n economic model uses insights in more general theories to understand real-world ev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Economic principles are meant to describe individual or societal choices, not determine them. To the best of their abilities economists strive to state economic principles in positive terms. See the definition of economic principle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Economics is primarily an observational science because economists cannot, in general, conduct controlled experiments and must instead make inferences based on careful observ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the definition of experimental economics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ince it is a laboratory experiment, it resides in experimental economics. The professor is creating her own data, rather than basing the conclusion on real-world, naturally occurring ev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the definition of natural experiment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ince the economists are drawing conclusions from a naturally occurring event, the situation is a natural experi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the definition of theorem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the definition of theorems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the definition of precept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the definition of precept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Because the theorem (the invisible hand allocates resources efficiently) is combined with judgment (that real-world economies conform to the assumptions of the invisible hand theorem) to result in a policy recommendation, this is an example of a pre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invisible hand theorem states that economic forces (or the invisible hand) guide the actions of individuals to the common good. We know, however, that these forces are checked by culture (social forces) and the government (political fo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Unless people behave rationally, market forces will not 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tudents should recognize that inflation is one of the topics mentioned in the text that is considered to fall under the umbrella of macroeconomics. However, they will have to demonstrate some understanding of what is theory and what is empirical analys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invisible hand theorem relates to microeconomic pricing mechanis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What happens in the economy as a whole is based on individual decisions, but individual decisions are made within an economy and can be understood only within that con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acroeconomics is the study of inflation, unemployment, business cycles, and growth as defined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s discussed in the text, macroeconomics focuses on aggregate relationshi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effect of an increase in federal spending on the unemployment rate" focuses on an aggregate relationshi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acroeconomists focus on aggregate relationships before individual on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icroeconomists focus on individual relationships before aggregate on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nflation, unemployment, and business cycles are all part of macroeconomics. Therefore, the small-scale decision of a firm’s pricing policies falls under the study of micro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acroeconomics is the study of inflation, unemployment, business cycles, and grow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invisible hand theorem is the price mechanism that affects individual decis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icroeconomics is the study of individual cho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acroeconomics is the study of inflation, unemployment, business cycles, and grow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the definition of microeconomics and macroeconomics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icroeconomics is the study of individual cho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Each of the above is a physical or mental structure that significantly influences economic decisions, and are therefore all economic institu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the definition of an economic policy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Positive economics attempts to explain why the economy works the way it does without making value judg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Normative economics attempts to determine what an economy should look like and what it should accomplish. Unlike positive economics, normative economics makes value judg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Regardless of how many agree or disagree with this statement, it is making a specific policy recommendation and therefore qualifies as a normative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In spite of controversy regarding how best to maintain Social Security, it is true that a higher payroll tax rate could be used to maintain current benefit levels. This is not a normative statement since it does not advocate a particular action and is not making a value judgment. The statement is grounded in objectiv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tatistical statements are positive. Statements that are value judgments are normat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answer to this question does not involve a value judgment, and so the question is not normat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Positive economics relies on objective analysis and tries to keep subjective analysis to a minimu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Objective analysis is useful only in explaining what is and cannot be used to address what should be. Value judgments must be made in deciding what should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the definition of the impartial spectator tool given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the definition of the impartial spectator tool given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impartial spectator tool requires an individual to consider a policy from all perspectives, and not just from his own. The impartial spectator tool sees the market as a tool that society uses to achieve the greatest good for the greatest num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the definition of the art of economics given in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lthough economic theory (positive economics) says that the market is efficient, a statement that we should support it is a normative statement because it is making a value judg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Should" statements are always normative because they are making subjective value judg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art of economics is the application of the knowledge learned in positive economics, to the suggestions made in normative 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Positive economics is the study of what is. We know that price controls usually cause shortages from the tex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hould" statements are always normative, or based on opin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aintaining objectivity is easiest when one is working with abstract models to understand how the economy works, as is the case in positive 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is requires the application of an abstract model to understand how the economy works, which is positive economics. It does not include value judg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 normative statement is a statement about what should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Normative economics is the study of what the economy should be, not the study of how the economy works, which is positive 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3</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