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TRUE/FALSE - Write 'T' if the statement is true and 'F' if the statement is false.</w:t>
        <w:br/>
        <w:t>1)</w:t>
        <w:tab/>
      </w:r>
      <w:r>
        <w:rPr>
          <w:rFonts w:ascii="Times New Roman" w:hAnsi="Times New Roman"/>
          <w:sz w:val="24"/>
        </w:rPr>
        <w:t>In the structural hierarchy of anatomy, macromolecules are more complex than organelle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The foot is proximal to the kne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The gallbladder and spleen are contralateral to each oth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The function of serous fluid is to reduce friction between orga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organ system that delivers oxygen to body cells and transports carbon dioxide away from them is the respiratory syste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negative feedback, the body's response is in the opposite direction from the change in order to return the body to norma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Soft tissue such as muscles shows up as light areas on X-ray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CHECK ALL THAT APPLY. Choose all options that best completes the statement or answers the question.</w:t>
        <w:br/>
        <w:t>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are examples of physiology? Choose all that app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Trying to determine the processes that causeeczema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Examining a tissue sample under a microscope to determine if cancer cells are presen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Determining how quickly an experimental drug is cleared from the blood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erforming an electrocardiogram, which is a recording of electrical activity in the heart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are examples of anatomical properties of the stomach? Choose all that app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J-shaped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Secretes digestive juic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ouchlik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Located between esophagus and small intestine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se organ systems are involved in moving the body? Choose all that app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Nervous system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Muscular syste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Skeletal syste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Endocrine system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Lymphatic system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11)</w:t>
        <w:tab/>
      </w:r>
      <w:r>
        <w:rPr>
          <w:rFonts w:ascii="Times New Roman" w:hAnsi="Times New Roman"/>
          <w:sz w:val="24"/>
        </w:rPr>
        <w:t>Which term refers to the study of how an organ functi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natomy</w:t>
        <w:tab/>
        <w:br/>
        <w:tab/>
        <w:t>B)   Physiology</w:t>
        <w:br/>
        <w:tab/>
        <w:t>C)   Ecology</w:t>
        <w:br/>
        <w:tab/>
        <w:t>D)   Homeostasi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Observing the parts of the brain is a part of the study o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omeostasis.</w:t>
        <w:tab/>
        <w:br/>
        <w:tab/>
        <w:t>B)   physiology.</w:t>
        <w:br/>
        <w:tab/>
        <w:t>C)   anthropology.</w:t>
        <w:br/>
        <w:tab/>
        <w:t>D)   anatomy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A group of similar cells performing a specialized function is referred to as a(n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issue.</w:t>
        <w:tab/>
        <w:br/>
        <w:tab/>
        <w:t>B)   organ.</w:t>
        <w:br/>
        <w:tab/>
        <w:t>C)   molecule.</w:t>
        <w:br/>
        <w:tab/>
        <w:t>D)   system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Cells are to tissues as tissues are t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ystems.</w:t>
        <w:tab/>
        <w:br/>
        <w:tab/>
        <w:t>B)   molecules.</w:t>
        <w:br/>
        <w:tab/>
        <w:t>C)   organs.</w:t>
        <w:br/>
        <w:tab/>
        <w:t>D)   organell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rrange the following terms from the smallest to the largest: (1) cell, (2) organelle, (3) atom, (4) organ, (5) tissu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3, 2, 1, 5, 4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1, 2, 3, 4, 5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5, 4, 3, 2, 1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3, 1, 5, 4, 2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does NOT describe the anatomical posi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tanding erect</w:t>
        <w:tab/>
        <w:br/>
        <w:tab/>
        <w:t>B)   Palms facing backward</w:t>
        <w:br/>
        <w:tab/>
        <w:t>C)   Face forward</w:t>
        <w:br/>
        <w:tab/>
        <w:t>D)   Toes pointing forwar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sz w:val="24"/>
        </w:rPr>
        <w:t>Which of the following pairs are opposing ter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uperior/posterior</w:t>
        <w:tab/>
        <w:br/>
        <w:tab/>
        <w:t>B)   Superior/inferior</w:t>
        <w:br/>
        <w:tab/>
        <w:t>C)   Anterior/inferior</w:t>
        <w:br/>
        <w:tab/>
        <w:t>D)   Superior/anterio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sz w:val="24"/>
        </w:rPr>
        <w:t>Which term refers to structures located toward the back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ferior</w:t>
        <w:tab/>
        <w:br/>
        <w:tab/>
        <w:t>B)   Lateral</w:t>
        <w:br/>
        <w:tab/>
        <w:t>C)   Posterior</w:t>
        <w:br/>
        <w:tab/>
        <w:t>D)   Periphe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The heart is _____ to the lung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orsal</w:t>
        <w:tab/>
        <w:br/>
        <w:tab/>
        <w:t>B)   superior</w:t>
        <w:br/>
        <w:tab/>
        <w:t>C)   lateral</w:t>
        <w:br/>
        <w:tab/>
        <w:t>D)   medi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sz w:val="24"/>
        </w:rPr>
        <w:t>Which of the following pairs is correctly match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Ventral - toward the front</w:t>
        <w:tab/>
        <w:br/>
        <w:tab/>
        <w:t>B)   Ipsilateral - on opposite sides</w:t>
        <w:br/>
        <w:tab/>
        <w:t>C)   Deep - toward the surfac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roximal - farther from the point of attachment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Which of the following is INCORRECT in describing the nos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t is superior tothe mouth.</w:t>
        <w:tab/>
        <w:br/>
        <w:tab/>
        <w:t>B)   It is medial to theeyes.</w:t>
        <w:br/>
        <w:tab/>
        <w:t>C)   It is on the dorsalaspect of the face.</w:t>
        <w:br/>
        <w:tab/>
        <w:t>D)   It is inferior tothe forehead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sz w:val="24"/>
        </w:rPr>
        <w:t>The hand is ___________ to the elbo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uperior</w:t>
        <w:tab/>
        <w:br/>
        <w:tab/>
        <w:t>B)   anterior</w:t>
        <w:br/>
        <w:tab/>
        <w:t>C)   proximal</w:t>
        <w:br/>
        <w:tab/>
        <w:t>D)   dist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The right hand and left foot are ______________ to each oth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psilateral</w:t>
        <w:tab/>
        <w:br/>
        <w:tab/>
        <w:t>B)   posterior</w:t>
        <w:br/>
        <w:tab/>
        <w:t>C)   contralateral</w:t>
        <w:br/>
        <w:tab/>
        <w:t>D)   superfici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sz w:val="24"/>
        </w:rPr>
        <w:t>The spinal cord is __________ to the esophagu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nterior</w:t>
        <w:tab/>
        <w:br/>
        <w:tab/>
        <w:t>B)   posterior</w:t>
        <w:br/>
        <w:tab/>
        <w:t>C)   ventral</w:t>
        <w:br/>
        <w:tab/>
        <w:t>D)   inferio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sz w:val="24"/>
        </w:rPr>
        <w:t>Appendicular refers to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kull.</w:t>
        <w:tab/>
        <w:br/>
        <w:tab/>
        <w:t>B)   thorax.</w:t>
        <w:br/>
        <w:tab/>
        <w:t>C)   legs and arms.</w:t>
        <w:br/>
        <w:tab/>
        <w:t>D)   skull and thorax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head is in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ephalic</w:t>
        <w:tab/>
        <w:br/>
        <w:tab/>
        <w:t>B)   Lumbar</w:t>
        <w:br/>
        <w:tab/>
        <w:t>C)   Brachial</w:t>
        <w:br/>
        <w:tab/>
        <w:t>D)   Pect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arm is in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ephalic</w:t>
        <w:tab/>
        <w:br/>
        <w:tab/>
        <w:t>B)   Lumbar</w:t>
        <w:br/>
        <w:tab/>
        <w:t>C)   Brachial</w:t>
        <w:br/>
        <w:tab/>
        <w:t>D)   Pect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The lower back is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ephalic</w:t>
        <w:tab/>
        <w:br/>
        <w:tab/>
        <w:t>B)   Lumbar</w:t>
        <w:br/>
        <w:tab/>
        <w:t>C)   Brachial</w:t>
        <w:br/>
        <w:tab/>
        <w:t>D)   Pect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foot is in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edal</w:t>
        <w:tab/>
        <w:br/>
        <w:tab/>
        <w:t>B)   Lumbar</w:t>
        <w:br/>
        <w:tab/>
        <w:t>C)   Brachial</w:t>
        <w:br/>
        <w:tab/>
        <w:t>D)   Pect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sz w:val="24"/>
        </w:rPr>
        <w:t>The chest is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ephalic</w:t>
        <w:tab/>
        <w:br/>
        <w:tab/>
        <w:t>B)   Lumbar</w:t>
        <w:br/>
        <w:tab/>
        <w:t>C)   Brachial</w:t>
        <w:br/>
        <w:tab/>
        <w:t>D)   Pect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_______ region refers to the cheek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occipital</w:t>
        <w:tab/>
        <w:br/>
        <w:tab/>
        <w:t>B)   buccal</w:t>
        <w:br/>
        <w:tab/>
        <w:t>C)   auricular</w:t>
        <w:br/>
        <w:tab/>
        <w:t>D)   ment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sz w:val="24"/>
        </w:rPr>
        <w:t>The thigh is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Femoral</w:t>
        <w:tab/>
        <w:br/>
        <w:tab/>
        <w:t>B)   Crural</w:t>
        <w:br/>
        <w:tab/>
        <w:t>C)   Plantar</w:t>
        <w:br/>
        <w:tab/>
        <w:t>D)   Palma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The front of the elbow is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ubital</w:t>
        <w:tab/>
        <w:br/>
        <w:tab/>
        <w:t>B)   Antecubital</w:t>
        <w:br/>
        <w:tab/>
        <w:t>C)   Brachial</w:t>
        <w:br/>
        <w:tab/>
        <w:t>D)   Antebrachi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The armpit is which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cromial</w:t>
        <w:tab/>
        <w:br/>
        <w:tab/>
        <w:t>B)   Pectoral</w:t>
        <w:br/>
        <w:tab/>
        <w:t>C)   Mammary</w:t>
        <w:br/>
        <w:tab/>
        <w:t>D)   Axilla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Which of the following pairs of body regions is INCORREC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rpal - wrist</w:t>
        <w:tab/>
        <w:br/>
        <w:tab/>
        <w:t>B)   Popliteal - back of knee</w:t>
        <w:br/>
        <w:tab/>
        <w:t>C)   Gluteal - buttocks</w:t>
        <w:br/>
        <w:tab/>
        <w:t>D)   Orbital - ea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sz w:val="24"/>
        </w:rPr>
        <w:t>If a person has a rash in the cervical region, where is it locat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eck</w:t>
        <w:tab/>
        <w:br/>
        <w:tab/>
        <w:t>B)   Lower back</w:t>
        <w:br/>
        <w:tab/>
        <w:t>C)   Arm</w:t>
        <w:br/>
        <w:tab/>
        <w:t>D)   Che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If a person has a sore in the oral cavity, where is it locat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Otic canal</w:t>
        <w:tab/>
        <w:br/>
        <w:tab/>
        <w:t>B)   Lower back</w:t>
        <w:br/>
        <w:tab/>
        <w:t>C)   Mouth</w:t>
        <w:br/>
        <w:tab/>
        <w:t>D)   Umbilic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Which type of cut or section will give right and left porti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agittal</w:t>
        <w:tab/>
        <w:br/>
        <w:tab/>
        <w:t>B)   Transverse</w:t>
        <w:br/>
        <w:tab/>
        <w:t>C)   Frontal</w:t>
        <w:br/>
        <w:tab/>
        <w:t>D)   Coron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Which type of cut will give anterior and posterior porti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edian</w:t>
        <w:tab/>
        <w:br/>
        <w:tab/>
        <w:t>B)   Transverse</w:t>
        <w:br/>
        <w:tab/>
        <w:t>C)   Sagittal</w:t>
        <w:br/>
        <w:tab/>
        <w:t>D)   Frontal or coron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f the abdominal cavity is cut horizontally, separating the stomach from the lower intestines, it was cut on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ransverse plane.</w:t>
        <w:tab/>
        <w:br/>
        <w:tab/>
        <w:t>B)   midsagittal plane.</w:t>
        <w:br/>
        <w:tab/>
        <w:t>C)   frontal plane.</w:t>
        <w:br/>
        <w:tab/>
        <w:t>D)   longitudinal section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 typical chest X-ray that allows the top and bottom of both lungs to be imaged is one that is taken in the _______ plan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frontal</w:t>
        <w:tab/>
        <w:br/>
        <w:tab/>
        <w:t>B)   midsagittal</w:t>
        <w:br/>
        <w:tab/>
        <w:t>C)   transverse</w:t>
        <w:br/>
        <w:tab/>
        <w:t>D)   parasagitt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term 'viscera' refers t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ternal organs.</w:t>
        <w:tab/>
        <w:br/>
        <w:tab/>
        <w:t>B)   tissues.</w:t>
        <w:br/>
        <w:tab/>
        <w:t>C)   cells.</w:t>
        <w:br/>
        <w:tab/>
        <w:t>D)   atom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Which two cavities does the diaphragm separat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bdominal and pelvic</w:t>
        <w:tab/>
        <w:br/>
        <w:tab/>
        <w:t>B)   Dorsal and ventral</w:t>
        <w:br/>
        <w:tab/>
        <w:t>C)   Thoracic and abdominal</w:t>
        <w:br/>
        <w:tab/>
        <w:t>D)   Cranial and spin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The thoracic cavity is part of which larger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nterior cavity</w:t>
        <w:tab/>
        <w:br/>
        <w:tab/>
        <w:t>B)   Dorsal cavity</w:t>
        <w:br/>
        <w:tab/>
        <w:t>C)   Abdominopelvic cav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sz w:val="24"/>
        </w:rPr>
        <w:t>If a person was diagnosed as having a tumor in the posterior cavity, where might you expect to find i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bdominal or pelvic cavities</w:t>
        <w:tab/>
        <w:br/>
        <w:tab/>
        <w:t>B)   Superior canal or inferior cavity</w:t>
        <w:br/>
        <w:tab/>
        <w:t>C)   Thoracic or abdominal cavities</w:t>
        <w:br/>
        <w:tab/>
        <w:t>D)   Cranial cavity or vertebral can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The mediastinum is part of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leural and ventralcavities.</w:t>
        <w:tab/>
        <w:br/>
        <w:tab/>
        <w:t>B)   thoracic and dorsalcavities.</w:t>
        <w:br/>
        <w:tab/>
        <w:t>C)   thoracic andventral cavities.</w:t>
        <w:br/>
        <w:tab/>
        <w:t>D)   abdominopelvic andventral caviti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sz w:val="24"/>
        </w:rPr>
        <w:t>In which cavity would you find the brai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nterior cavity</w:t>
        <w:tab/>
        <w:br/>
        <w:tab/>
        <w:t>B)   Posterior cavity</w:t>
        <w:br/>
        <w:tab/>
        <w:t>C)   Abdominopelvic cavity</w:t>
        <w:br/>
        <w:tab/>
        <w:t>D)   Oral cav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Another name for the anterior body cavity is the __________ cavit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orsal</w:t>
        <w:tab/>
        <w:br/>
        <w:tab/>
        <w:t>B)   ventral</w:t>
        <w:br/>
        <w:tab/>
        <w:t>C)   cranial</w:t>
        <w:br/>
        <w:tab/>
        <w:t>D)   o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membranes that cover the brain and spinal cord are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meninges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the peritoneum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leurae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the mediastinum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sz w:val="24"/>
        </w:rPr>
        <w:t>Cerebrospinal fluid is associated with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 meninges.</w:t>
        <w:tab/>
        <w:br/>
        <w:tab/>
        <w:t>B)   serosae of thethoracic cavity.</w:t>
        <w:br/>
        <w:tab/>
        <w:t>C)   synovialjoints.</w:t>
        <w:br/>
        <w:tab/>
        <w:t>D)   visceralperitoneum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sz w:val="24"/>
        </w:rPr>
        <w:t>In which cavity would you find the stomach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leural cavity</w:t>
        <w:tab/>
        <w:br/>
        <w:tab/>
        <w:t>B)   Dorsal cavity</w:t>
        <w:br/>
        <w:tab/>
        <w:t>C)   Abdominopelvic cavity</w:t>
        <w:br/>
        <w:tab/>
        <w:t>D)   Mediastin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lungs can be found in which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pinal cavity</w:t>
        <w:tab/>
        <w:br/>
        <w:tab/>
        <w:t>B)   Abdominal cavity</w:t>
        <w:br/>
        <w:tab/>
        <w:t>C)   Mediastinum</w:t>
        <w:br/>
        <w:tab/>
        <w:t>D)   Pleural cav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liver can be found in which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Dorsal cavity</w:t>
        <w:tab/>
        <w:br/>
        <w:tab/>
        <w:t>B)   Abdominal cavity</w:t>
        <w:br/>
        <w:tab/>
        <w:t>C)   Pericardial cavity</w:t>
        <w:br/>
        <w:tab/>
        <w:t>D)   Pleural cav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Most of the stomach can be found in the _______ quadrant of the abdominal cavit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upper left</w:t>
        <w:tab/>
        <w:br/>
        <w:tab/>
        <w:t>B)   upper right</w:t>
        <w:br/>
        <w:tab/>
        <w:t>C)   lower left</w:t>
        <w:br/>
        <w:tab/>
        <w:t>D)   lower righ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sz w:val="24"/>
        </w:rPr>
        <w:t>If someone had surgery to remove their appendix, in which abdominal quadrant would the incision be mad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Upper left</w:t>
        <w:tab/>
        <w:br/>
        <w:tab/>
        <w:t>B)   Upper right</w:t>
        <w:br/>
        <w:tab/>
        <w:t>C)   Lower left</w:t>
        <w:br/>
        <w:tab/>
        <w:t>D)   Lower righ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6)</w:t>
        <w:tab/>
      </w:r>
      <w:r>
        <w:rPr>
          <w:rFonts w:ascii="Times New Roman" w:hAnsi="Times New Roman"/>
          <w:sz w:val="24"/>
        </w:rPr>
        <w:t>Most of the liver is found in which abdominopelvic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Left iliac</w:t>
        <w:tab/>
        <w:br/>
        <w:tab/>
        <w:t>B)   Right lumbar</w:t>
        <w:br/>
        <w:tab/>
        <w:t>C)   Umbilical</w:t>
        <w:br/>
        <w:tab/>
        <w:t>D)   Right hypochondria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sz w:val="24"/>
        </w:rPr>
        <w:t>The majority of the small intestine is found in which abdominopelvic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pigastric</w:t>
        <w:tab/>
        <w:br/>
        <w:tab/>
        <w:t>B)   Right hypochondriac</w:t>
        <w:br/>
        <w:tab/>
        <w:t>C)   Umbilical</w:t>
        <w:br/>
        <w:tab/>
        <w:t>D)   Left hypochondria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sz w:val="24"/>
        </w:rPr>
        <w:t>The urinary bladder is found in which abdominopelvic 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ypogastric</w:t>
        <w:tab/>
        <w:br/>
        <w:tab/>
        <w:t>B)   Left lumbar</w:t>
        <w:br/>
        <w:tab/>
        <w:t>C)   Right iliac</w:t>
        <w:br/>
        <w:tab/>
        <w:t>D)   Umbilic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sz w:val="24"/>
        </w:rPr>
        <w:t>Which refers to a membrane attached to the surface of a lu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Visceral pleura</w:t>
        <w:tab/>
        <w:br/>
        <w:tab/>
        <w:t>B)   Parietal pleura</w:t>
        <w:br/>
        <w:tab/>
        <w:t>C)   Visceral peritoneum</w:t>
        <w:br/>
        <w:tab/>
        <w:t>D)   Parietal peritone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0)</w:t>
        <w:tab/>
      </w:r>
      <w:r>
        <w:rPr>
          <w:rFonts w:ascii="Times New Roman" w:hAnsi="Times New Roman"/>
          <w:sz w:val="24"/>
        </w:rPr>
        <w:t>Which of the following refers to the membrane lining the abdominal cavity wall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arietal pericardium</w:t>
        <w:tab/>
        <w:br/>
        <w:tab/>
        <w:t>B)   Visceral peritoneum</w:t>
        <w:br/>
        <w:tab/>
        <w:t>C)   Parietal peritoneum</w:t>
        <w:br/>
        <w:tab/>
        <w:t>D)   Visceral pleur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1)</w:t>
        <w:tab/>
      </w:r>
      <w:r>
        <w:rPr>
          <w:rFonts w:ascii="Times New Roman" w:hAnsi="Times New Roman"/>
          <w:sz w:val="24"/>
        </w:rPr>
        <w:t>Someone is rushed to the hospital with acute appendicitis. Which serous membrane is in danger of infec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eritoneum</w:t>
        <w:tab/>
        <w:br/>
        <w:tab/>
        <w:t>B)   Pleura</w:t>
        <w:br/>
        <w:tab/>
        <w:t>C)   Meninges</w:t>
        <w:br/>
        <w:tab/>
        <w:t>D)   Pericardi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2)</w:t>
        <w:tab/>
      </w:r>
      <w:r>
        <w:rPr>
          <w:rFonts w:ascii="Times New Roman" w:hAnsi="Times New Roman"/>
          <w:sz w:val="24"/>
        </w:rPr>
        <w:t>The inflammation of the membranes of the posterior (dorsal) cavity is call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erositis.</w:t>
        <w:tab/>
        <w:br/>
        <w:tab/>
        <w:t>B)   pleurisy.</w:t>
        <w:br/>
        <w:tab/>
        <w:t>C)   meningitis.</w:t>
        <w:br/>
        <w:tab/>
        <w:t>D)   pericarditi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pair of terms is correctly match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Pericarditis - inflammation of the membrane around the lung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Peritonitis - inflammation of the membranes in the abdominal cavity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Pleurisy - inflammation of the membranes around the hear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Peritonitis - inflammation of membranes around nerv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4)</w:t>
        <w:tab/>
      </w:r>
      <w:r>
        <w:rPr>
          <w:rFonts w:ascii="Times New Roman" w:hAnsi="Times New Roman"/>
          <w:sz w:val="24"/>
        </w:rPr>
        <w:t>Which system are the blood vessels part of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ndocrine</w:t>
        <w:tab/>
        <w:br/>
        <w:tab/>
        <w:t>B)   Cardiovascular</w:t>
        <w:br/>
        <w:tab/>
        <w:t>C)   Reproductive</w:t>
        <w:br/>
        <w:tab/>
        <w:t>D)   Nervo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5)</w:t>
        <w:tab/>
      </w:r>
      <w:r>
        <w:rPr>
          <w:rFonts w:ascii="Times New Roman" w:hAnsi="Times New Roman"/>
          <w:sz w:val="24"/>
        </w:rPr>
        <w:t>Which system is home to the organs that produce and secrete hormon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ndocrine</w:t>
        <w:tab/>
        <w:br/>
        <w:tab/>
        <w:t>B)   Cardiovascular</w:t>
        <w:br/>
        <w:tab/>
        <w:t>C)   Reproductive</w:t>
        <w:br/>
        <w:tab/>
        <w:t>D)   Nervo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6)</w:t>
        <w:tab/>
      </w:r>
      <w:r>
        <w:rPr>
          <w:rFonts w:ascii="Times New Roman" w:hAnsi="Times New Roman"/>
          <w:sz w:val="24"/>
        </w:rPr>
        <w:t>Which system are the testes part of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Urinary</w:t>
        <w:tab/>
        <w:br/>
        <w:tab/>
        <w:t>B)   Cardiovascular</w:t>
        <w:br/>
        <w:tab/>
        <w:t>C)   Reproductive</w:t>
        <w:br/>
        <w:tab/>
        <w:t>D)   Nervo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7)</w:t>
        <w:tab/>
      </w:r>
      <w:r>
        <w:rPr>
          <w:rFonts w:ascii="Times New Roman" w:hAnsi="Times New Roman"/>
          <w:sz w:val="24"/>
        </w:rPr>
        <w:t>Which system is the spinal cord part of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ndocrine</w:t>
        <w:tab/>
        <w:br/>
        <w:tab/>
        <w:t>B)   Lymphatic</w:t>
        <w:br/>
        <w:tab/>
        <w:t>C)   Skeletal</w:t>
        <w:br/>
        <w:tab/>
        <w:t>D)   Nervo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8)</w:t>
        <w:tab/>
      </w:r>
      <w:r>
        <w:rPr>
          <w:rFonts w:ascii="Times New Roman" w:hAnsi="Times New Roman"/>
          <w:sz w:val="24"/>
        </w:rPr>
        <w:t>The kidneys and ureters are part of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endocrinesystem.</w:t>
        <w:tab/>
        <w:br/>
        <w:tab/>
        <w:t>B)   urinarysystem.</w:t>
        <w:br/>
        <w:tab/>
        <w:t>C)   lymphaticsystem.</w:t>
        <w:br/>
        <w:tab/>
        <w:t>D)   digestivesystem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9)</w:t>
        <w:tab/>
      </w:r>
      <w:r>
        <w:rPr>
          <w:rFonts w:ascii="Times New Roman" w:hAnsi="Times New Roman"/>
          <w:sz w:val="24"/>
        </w:rPr>
        <w:t>The spleen and thymus are part of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rdiovascularsystem.</w:t>
        <w:tab/>
        <w:br/>
        <w:tab/>
        <w:t>B)   respiratorysystem.</w:t>
        <w:br/>
        <w:tab/>
        <w:t>C)   digestivesystem.</w:t>
        <w:br/>
        <w:tab/>
        <w:t>D)   lymphatic andimmune system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ransportation within the body is mainly the function of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the nervous system.</w:t>
        <w:tab/>
        <w:br/>
        <w:tab/>
        <w:t>B)   the skin.</w:t>
        <w:br/>
        <w:tab/>
        <w:t>C)   the skeleton.</w:t>
        <w:br/>
        <w:tab/>
        <w:t>D)   the cardiovascular system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_________ system's main functions are support, movement, and protect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ervous</w:t>
        <w:tab/>
        <w:br/>
        <w:tab/>
        <w:t>B)   endocrine</w:t>
        <w:br/>
        <w:tab/>
        <w:t>C)   skeletal</w:t>
        <w:br/>
        <w:tab/>
        <w:t>D)   cardiovascula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tegration and coordination are the function of the body'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ervous system.</w:t>
        <w:tab/>
        <w:br/>
        <w:tab/>
        <w:t>B)   skin.</w:t>
        <w:br/>
        <w:tab/>
        <w:t>C)   skeleton.</w:t>
        <w:br/>
        <w:tab/>
        <w:t>D)   cardiovascular system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3)</w:t>
        <w:tab/>
      </w:r>
      <w:r>
        <w:rPr>
          <w:rFonts w:ascii="Times New Roman" w:hAnsi="Times New Roman"/>
          <w:sz w:val="24"/>
        </w:rPr>
        <w:t>Which of the following is NOT a function of the skeletal syste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Production ofblood cells</w:t>
        <w:tab/>
        <w:br/>
        <w:tab/>
        <w:t>B)   Support</w:t>
        <w:br/>
        <w:tab/>
        <w:t>C)   Production ofheat</w:t>
        <w:br/>
        <w:tab/>
        <w:t>D)   Mineralstorag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system's main functions are regulating blood volume and blood chemistr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tegumentary system</w:t>
        <w:tab/>
        <w:br/>
        <w:tab/>
        <w:t>B)   Lymphaticsystem</w:t>
        <w:br/>
        <w:tab/>
        <w:t>C)   Urinary system</w:t>
        <w:br/>
        <w:tab/>
        <w:t>D)   Digestive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term "homeostasis"refers t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hanging external conditions.</w:t>
        <w:tab/>
        <w:br/>
        <w:tab/>
        <w:t>B)   stable external conditions.</w:t>
        <w:br/>
        <w:tab/>
        <w:t>C)   changing internal conditions.</w:t>
        <w:br/>
        <w:tab/>
        <w:t>D)   stable internal condition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6)</w:t>
        <w:tab/>
      </w:r>
      <w:r>
        <w:rPr>
          <w:rFonts w:ascii="Times New Roman" w:hAnsi="Times New Roman"/>
          <w:sz w:val="24"/>
        </w:rPr>
        <w:t>Which of the following provides the best example of a negative feedback control mechan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creased body temperature in response to exercise</w:t>
        <w:tab/>
        <w:br/>
        <w:tab/>
        <w:t>B)   Increased uterine contractions in response to oxytocin during labor</w:t>
        <w:br/>
        <w:tab/>
        <w:t>C)   Putting on a sweater because you think it is cold outside</w:t>
        <w:br/>
        <w:tab/>
        <w:t>D)   Shivering and generating heat in response to a drop in body temperat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7)</w:t>
        <w:tab/>
      </w:r>
      <w:r>
        <w:rPr>
          <w:rFonts w:ascii="Times New Roman" w:hAnsi="Times New Roman"/>
          <w:sz w:val="24"/>
        </w:rPr>
        <w:t>Which of the following occurs as a result of positive feedback and assists in the maintenance of homeostasi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Body temperature regulation</w:t>
        <w:tab/>
        <w:br/>
        <w:tab/>
        <w:t>B)   Blood pH regulation</w:t>
        <w:br/>
        <w:tab/>
        <w:t>C)   Blood clot formation</w:t>
        <w:br/>
        <w:tab/>
        <w:t>D)   Blood cell produc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8)</w:t>
        <w:tab/>
      </w:r>
      <w:r>
        <w:rPr>
          <w:rFonts w:ascii="Times New Roman" w:hAnsi="Times New Roman"/>
          <w:sz w:val="24"/>
        </w:rPr>
        <w:t>A loop that enhances a signal to complete a process with a clear cutoff point is a ___________ feedback syste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ervo</w:t>
        <w:tab/>
        <w:br/>
        <w:tab/>
        <w:t>B)   negative</w:t>
        <w:br/>
        <w:tab/>
        <w:t>C)   positive</w:t>
        <w:br/>
        <w:tab/>
        <w:t>D)   single-effecto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9)</w:t>
        <w:tab/>
      </w:r>
      <w:r>
        <w:rPr>
          <w:rFonts w:ascii="Times New Roman" w:hAnsi="Times New Roman"/>
          <w:sz w:val="24"/>
        </w:rPr>
        <w:t>Which component of a feedback system brings conditions back to the normal rang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fferent</w:t>
        <w:tab/>
        <w:br/>
        <w:tab/>
        <w:t>B)   Sensor</w:t>
        <w:br/>
        <w:tab/>
        <w:t>C)   Effector</w:t>
        <w:br/>
        <w:tab/>
        <w:t>D)   Thermosta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0)</w:t>
        <w:tab/>
      </w:r>
      <w:r>
        <w:rPr>
          <w:rFonts w:ascii="Times New Roman" w:hAnsi="Times New Roman"/>
          <w:sz w:val="24"/>
        </w:rPr>
        <w:t>What occurs as a result of a negative feedback mechan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The change moves farther from the set point in a negative direction.</w:t>
      </w:r>
      <w:r>
        <w:rPr>
          <w:rFonts w:ascii="Times New Roman" w:hAnsi="Times New Roman"/>
          <w:sz w:val="24"/>
        </w:rPr>
        <w:tab/>
        <w:br/>
        <w:tab/>
        <w:t>B)   A variable is kept close to its set point.</w:t>
        <w:br/>
        <w:tab/>
        <w:t>C)   A negative change is accentuated.</w:t>
        <w:br/>
        <w:tab/>
        <w:t>D)   A body function is stopped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1)</w:t>
        <w:tab/>
      </w:r>
      <w:r>
        <w:rPr>
          <w:rFonts w:ascii="Times New Roman" w:hAnsi="Times New Roman"/>
          <w:sz w:val="24"/>
        </w:rPr>
        <w:t>The two organ systems involved in controlling all other systems to maintain homeostasis are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keletal and muscular.</w:t>
        <w:tab/>
        <w:br/>
        <w:tab/>
        <w:t>B)   nervous and endocrine.</w:t>
        <w:br/>
        <w:tab/>
        <w:t>C)   urinary and respiratory.</w:t>
        <w:br/>
        <w:tab/>
        <w:t>D)   endocrine and digestiv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2)</w:t>
        <w:tab/>
      </w:r>
      <w:r>
        <w:rPr>
          <w:rFonts w:ascii="Times New Roman" w:hAnsi="Times New Roman"/>
          <w:sz w:val="24"/>
        </w:rPr>
        <w:t>The two organ systems involved in providing oxygen to the body and removing carbon dioxide are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rdiovascular and respiratory.</w:t>
        <w:tab/>
        <w:br/>
        <w:tab/>
        <w:t>B)   respiratory and digestive.</w:t>
        <w:br/>
        <w:tab/>
        <w:t>C)   integumentary and muscular.</w:t>
        <w:br/>
        <w:tab/>
        <w:t>D)   reproductive and nervou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3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system's function is to drain tissue fluid and keep it free of pathoge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Integumentary system</w:t>
        <w:tab/>
        <w:br/>
        <w:tab/>
        <w:t>B)   Lymphatic system</w:t>
        <w:br/>
        <w:tab/>
        <w:t>C)   Muscular system</w:t>
        <w:br/>
        <w:tab/>
        <w:t>D)   Urinary 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4)</w:t>
        <w:tab/>
      </w:r>
      <w:r>
        <w:rPr>
          <w:rFonts w:ascii="Times New Roman" w:hAnsi="Times New Roman"/>
          <w:sz w:val="24"/>
        </w:rPr>
        <w:t>Which body system removes metabolic wastes and helps maintain acid-base balanc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Urinary system</w:t>
        <w:tab/>
        <w:br/>
        <w:tab/>
        <w:t>B)   Digestivesystem</w:t>
        <w:br/>
        <w:tab/>
        <w:t>C)   Immune system</w:t>
        <w:br/>
        <w:tab/>
        <w:t>D)   Endocrine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5)</w:t>
        <w:tab/>
      </w:r>
      <w:r>
        <w:rPr>
          <w:rFonts w:ascii="Times New Roman" w:hAnsi="Times New Roman"/>
          <w:sz w:val="24"/>
        </w:rPr>
        <w:t>A disease that occurs suddenly and does not last a long time is considere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hronic.</w:t>
        <w:tab/>
        <w:br/>
        <w:tab/>
        <w:t>B)   local.</w:t>
        <w:br/>
        <w:tab/>
        <w:t>C)   systemic.</w:t>
        <w:br/>
        <w:tab/>
        <w:t>D)   acut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6)</w:t>
        <w:tab/>
      </w:r>
      <w:r>
        <w:rPr>
          <w:rFonts w:ascii="Times New Roman" w:hAnsi="Times New Roman"/>
          <w:sz w:val="24"/>
        </w:rPr>
        <w:t>An ear infection is considered a/an ______ diseas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orbital</w:t>
        <w:tab/>
        <w:br/>
        <w:tab/>
        <w:t>B)   local</w:t>
        <w:br/>
        <w:tab/>
        <w:t>C)   systemic</w:t>
        <w:br/>
        <w:tab/>
        <w:t>D)   pandemi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7)</w:t>
        <w:tab/>
      </w:r>
      <w:r>
        <w:rPr>
          <w:rFonts w:ascii="Times New Roman" w:hAnsi="Times New Roman"/>
          <w:sz w:val="24"/>
        </w:rPr>
        <w:t>In a PET scan, metabolically active tissues emit __________ which can be used to generate an image that is valuable for diagnoses of certain types of cancer and brain diseas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gamma rays</w:t>
        <w:tab/>
        <w:br/>
        <w:tab/>
        <w:t>B)   electrons</w:t>
        <w:br/>
        <w:tab/>
        <w:t>C)   protons</w:t>
        <w:br/>
        <w:tab/>
        <w:t>D)   electric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8)</w:t>
        <w:tab/>
      </w:r>
      <w:r>
        <w:rPr>
          <w:rFonts w:ascii="Times New Roman" w:hAnsi="Times New Roman"/>
          <w:sz w:val="24"/>
        </w:rPr>
        <w:t>What type of medical scan is more useful for visualizing soft tissu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X-ray</w:t>
        <w:tab/>
        <w:br/>
        <w:tab/>
        <w:t>B)   MR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9)</w:t>
        <w:tab/>
      </w:r>
      <w:r>
        <w:rPr>
          <w:rFonts w:ascii="Times New Roman" w:hAnsi="Times New Roman"/>
          <w:sz w:val="24"/>
        </w:rPr>
        <w:t>What is used in sonography to create an imag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ound waves</w:t>
        <w:tab/>
        <w:br/>
        <w:tab/>
        <w:t>B)   Electrons</w:t>
        <w:br/>
        <w:tab/>
        <w:t>C)   Gamma rays</w:t>
        <w:br/>
        <w:tab/>
        <w:t>D)   X-ray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0)</w:t>
        <w:tab/>
      </w:r>
      <w:r>
        <w:rPr>
          <w:rFonts w:ascii="Times New Roman" w:hAnsi="Times New Roman"/>
          <w:sz w:val="24"/>
        </w:rPr>
        <w:t>The crural region is ________ to the femoral reg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superior</w:t>
        <w:tab/>
        <w:br/>
        <w:tab/>
        <w:t>B)   distal</w:t>
        <w:br/>
        <w:tab/>
        <w:t>C)   lateral</w:t>
        <w:br/>
        <w:tab/>
        <w:t>D)   deep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1)</w:t>
        <w:tab/>
      </w:r>
      <w:r>
        <w:rPr>
          <w:rFonts w:ascii="Times New Roman" w:hAnsi="Times New Roman"/>
          <w:sz w:val="24"/>
        </w:rPr>
        <w:t>A home heating system is an example of a ______ feedback system; the thermostat acts as th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negative; control center.</w:t>
        <w:tab/>
        <w:br/>
        <w:tab/>
        <w:t>B)   negative; effector.</w:t>
        <w:br/>
        <w:tab/>
        <w:t>C)   positive; sensor.</w:t>
        <w:br/>
        <w:tab/>
        <w:t>D)   positive; set poin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Unnamed Test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Organelles (such as mitochondria) contain macromolecules (such as DNA) within the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The foot is distal to the kne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 w:val="false"/>
          <w:i w:val="false"/>
          <w:color w:val="000000"/>
          <w:sz w:val="32"/>
        </w:rPr>
        <w:t>The cardiovascular system delivers oxygen to cells. The respiratory system delivers oxygen to the bloo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Soft tissue such as muscles shows up as dark areas on X-ray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[A, C, D]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[A, C, D]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[A, B, C]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4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