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sz w:val="24"/>
        </w:rPr>
        <w:t>The study of disease processes aids in the understanding of normal functions.</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Phase IV clinical drug trials involve testing a drug only on the specific human population who have the condition that the drug is intended to tre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Negative feedback results in a response that opposes the original deviation from norm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Blood clotting is an example of positive feedback since the action of the effector opposes that of the stimul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A patient takes a daily thyroid hormone replacement medication to maintain normal thyroid hormone leve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Stratified epithelial tissue provides little protection, but transports substances between the internal and external environ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Sebaceous glands are responsible for the lubrication of the sk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Enamel, which is harder than bone or dentin, cannot be regenera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By affecting the diameter of cutaneous blood vessels, motor nerve fibers in the skin can regulate the rate of blood f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Blood plasma and interstitial fluid are separated from each other; therefore,there is little communication and exchange between these flui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11)</w:t>
        <w:tab/>
      </w:r>
      <w:r>
        <w:rPr>
          <w:rFonts w:ascii="Times New Roman" w:hAnsi="Times New Roman"/>
          <w:sz w:val="24"/>
        </w:rPr>
        <w:t>Physiology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mphasizes cause-and-effect mechanisms</w:t>
        <w:tab/>
        <w:br/>
        <w:tab/>
        <w:t>B)   includes the fields of chemistry and psychology</w:t>
        <w:br/>
        <w:tab/>
        <w:t>C)   ignores the scientific method</w:t>
        <w:br/>
        <w:tab/>
        <w:t>D)   ultimately strives to understand the structures of individual cel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The study of how disease or injury alters physiological processes is termed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parative physiology</w:t>
        <w:tab/>
        <w:br/>
        <w:tab/>
        <w:t>B)   the scientific method</w:t>
        <w:br/>
        <w:tab/>
        <w:t>C)   pathophysiology</w:t>
        <w:br/>
        <w:tab/>
        <w:t>D)   anatom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The first step in the scientific method involves the formation of a(n)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ory</w:t>
        <w:tab/>
        <w:br/>
        <w:tab/>
        <w:t>B)   law</w:t>
        <w:br/>
        <w:tab/>
        <w:t>C)   experiment</w:t>
        <w:br/>
        <w:tab/>
        <w:t>D)   hypothesi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Phase ________ clinical trials maximize the number of test participants and include human participants of both sexes, different ethnic groups, and those who have health problems besides the one that the drug is designed to tre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w:t>
        <w:tab/>
        <w:br/>
        <w:tab/>
        <w:t>B)   II</w:t>
        <w:br/>
        <w:tab/>
        <w:t>C)   III</w:t>
        <w:br/>
        <w:tab/>
        <w:t>D)   IV</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Phase I clinical trials do NOT involve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esting on the target human population</w:t>
        <w:tab/>
        <w:br/>
        <w:tab/>
        <w:t>B)   testing how the drug is metabolized</w:t>
        <w:br/>
        <w:tab/>
        <w:t>C)   testing how rapidly the drug is removed from the body</w:t>
        <w:br/>
        <w:tab/>
        <w:t>D)   testing the most effective administration of the dru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When a scientist performs measurements in an experiment and does not know if the subject is part of the experimental or the control group, it is known as a________ measur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lind</w:t>
        <w:tab/>
        <w:br/>
        <w:tab/>
        <w:t>B)   qualitative</w:t>
        <w:br/>
        <w:tab/>
        <w:t>C)   null</w:t>
        <w:br/>
        <w:tab/>
        <w:t>D)   statistic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A hypothesis is scientific if it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upports other hypotheses</w:t>
        <w:tab/>
        <w:br/>
        <w:tab/>
        <w:t>B)   can be tested</w:t>
        <w:br/>
        <w:tab/>
        <w:t>C)   refutes other hypotheses</w:t>
        <w:br/>
        <w:tab/>
        <w:t>D)   uses observational analy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For a theory to be scientific and accepted, it must be based on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producible data</w:t>
        <w:tab/>
        <w:br/>
        <w:tab/>
        <w:t>B)   the support of the scientific community</w:t>
        <w:br/>
        <w:tab/>
        <w:t>C)   a proven hypothesis from a well designed research study</w:t>
        <w:br/>
        <w:tab/>
        <w:t>D)   the word of a professional scienti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b w:val="false"/>
          <w:i w:val="false"/>
          <w:color w:val="000000"/>
          <w:sz w:val="24"/>
        </w:rPr>
        <w:t xml:space="preserve">The normal range of blood glucose concentration after fasting is approximately ________.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0 to 80 mg/100 ml</w:t>
        <w:tab/>
        <w:br/>
        <w:tab/>
        <w:t>B)   50 to 110 mg/100 ml</w:t>
        <w:br/>
        <w:tab/>
        <w:t>C)   70 to 99 mg/100 ml</w:t>
        <w:br/>
        <w:tab/>
        <w:t>D)   75 to 150 mg/100 m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The normal range of arterial blood pH is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6.50–7.50</w:t>
      </w:r>
      <w:r>
        <w:rPr>
          <w:rFonts w:ascii="Times New Roman" w:hAnsi="Times New Roman"/>
          <w:sz w:val="24"/>
        </w:rPr>
        <w:tab/>
        <w:br/>
        <w:tab/>
      </w:r>
      <w:r>
        <w:rPr>
          <w:rFonts w:ascii="Times New Roman" w:hAnsi="Times New Roman"/>
          <w:b w:val="false"/>
          <w:i w:val="false"/>
          <w:color w:val="000000"/>
          <w:sz w:val="24"/>
        </w:rPr>
        <w:t>B)   7.35–7.45</w:t>
      </w:r>
      <w:r>
        <w:rPr>
          <w:rFonts w:ascii="Times New Roman" w:hAnsi="Times New Roman"/>
          <w:sz w:val="24"/>
        </w:rPr>
        <w:br/>
        <w:tab/>
      </w:r>
      <w:r>
        <w:rPr>
          <w:rFonts w:ascii="Times New Roman" w:hAnsi="Times New Roman"/>
          <w:b w:val="false"/>
          <w:i w:val="false"/>
          <w:color w:val="000000"/>
          <w:sz w:val="24"/>
        </w:rPr>
        <w:t>C)   6.95–7.05</w:t>
      </w:r>
      <w:r>
        <w:rPr>
          <w:rFonts w:ascii="Times New Roman" w:hAnsi="Times New Roman"/>
          <w:sz w:val="24"/>
        </w:rPr>
        <w:br/>
        <w:tab/>
      </w:r>
      <w:r>
        <w:rPr>
          <w:rFonts w:ascii="Times New Roman" w:hAnsi="Times New Roman"/>
          <w:b w:val="false"/>
          <w:i w:val="false"/>
          <w:color w:val="000000"/>
          <w:sz w:val="24"/>
        </w:rPr>
        <w:t>D)   7.15–7.25</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In a feedback loop, the integrating center sends information to the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ensor</w:t>
        <w:tab/>
        <w:br/>
        <w:tab/>
        <w:t>B)   effector</w:t>
        <w:br/>
        <w:tab/>
        <w:t>C)   brain region</w:t>
        <w:br/>
        <w:tab/>
        <w:t>D)   thermosta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val="false"/>
          <w:i w:val="false"/>
          <w:color w:val="000000"/>
          <w:sz w:val="24"/>
        </w:rPr>
        <w:t>Both ________ and ________ are the regulators of effectors in most feedback loo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nzymes; nerve impulses</w:t>
        <w:tab/>
        <w:br/>
        <w:tab/>
      </w:r>
      <w:r>
        <w:rPr>
          <w:rFonts w:ascii="Times New Roman" w:hAnsi="Times New Roman"/>
          <w:b w:val="false"/>
          <w:i w:val="false"/>
          <w:color w:val="000000"/>
          <w:sz w:val="24"/>
        </w:rPr>
        <w:t>B)   hormones;paracrines</w:t>
      </w:r>
      <w:r>
        <w:rPr>
          <w:rFonts w:ascii="Times New Roman" w:hAnsi="Times New Roman"/>
          <w:sz w:val="24"/>
        </w:rPr>
        <w:br/>
        <w:tab/>
        <w:t>C)   neurotransmitters; enzymes</w:t>
        <w:br/>
        <w:tab/>
        <w:t>D)   hormones; nerve impulses</w:t>
        <w:br/>
        <w:tab/>
        <w:t>E)   enzymes; hormon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Homeostatic regulatory mechanisms known as ________ are "built-in" to the organs being regula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rinsic</w:t>
        <w:tab/>
        <w:br/>
        <w:tab/>
        <w:t>B)   extrinsic</w:t>
        <w:br/>
        <w:tab/>
        <w:t>C)   exothermic</w:t>
        <w:br/>
        <w:tab/>
        <w:t>D)   pass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The endocrine and nervous systems are considered ________ homeostatic regulatory mechanis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rinsic</w:t>
        <w:tab/>
        <w:br/>
        <w:tab/>
        <w:t>B)   active</w:t>
        <w:br/>
        <w:tab/>
        <w:t>C)   extrinsic</w:t>
        <w:br/>
        <w:tab/>
        <w:t>D)   pass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When blood glucose levels rise, the pancreatic islets are stimulated to release insulin, which acts on target cells to uptake glucose from the blood. Thus, the islets serve as the ________ in the feedback loo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ffectors</w:t>
        <w:tab/>
        <w:br/>
        <w:tab/>
        <w:t>B)   integrating center</w:t>
        <w:br/>
        <w:tab/>
        <w:t>C)   sensors</w:t>
        <w:br/>
        <w:tab/>
        <w:t>D)   All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A decrease in mean arterial pressure is detected by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effector</w:t>
        <w:tab/>
        <w:br/>
        <w:tab/>
        <w:t>B)   an integrating center</w:t>
        <w:br/>
        <w:tab/>
        <w:t>C)   a sensor</w:t>
        <w:br/>
        <w:tab/>
        <w:t>D)   a chemical messeng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When a vessel is damaged, chemicals are released from the vessel walls that attract platelets to the site of the damage. As they accumulate, more chemicals that attract more platelets to the area until the bleeding stops. This represents ________ feedback, with the platelets acting as the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egative; sensors</w:t>
        <w:tab/>
        <w:br/>
        <w:tab/>
        <w:t>B)   positive; integrating center</w:t>
        <w:br/>
        <w:tab/>
        <w:t>C)   negative; integrating center</w:t>
        <w:br/>
        <w:tab/>
        <w:t>D)   positive; effecto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 xml:space="preserve">Dynamic constancy is a term used to describe homeostasis. Which of the following is NOT an example of dynamic constancy?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weating or shivering as you move from inside air-conditioned stores to outside on a hot, humid day</w:t>
        <w:tab/>
        <w:br/>
        <w:tab/>
        <w:t>B)   Administering IV fluids to a person who presents to the emergency room with dehydration</w:t>
        <w:br/>
        <w:tab/>
        <w:t>C)   The pancreas releasing insulin when blood glucose levels are significantly elevated</w:t>
        <w:br/>
        <w:tab/>
        <w:t>D)   Adjusting the depth and rate of breathing if blood pH levels chang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Estrogen levels cause both increased and decreased hormone secretions from the anterior pituitary and hypothalamus at various points in the menstrual cycle. This indicates that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strogen is secreted in consistent amounts from the ovaries throughout the menstrual cycle</w:t>
        <w:tab/>
        <w:br/>
        <w:tab/>
        <w:t>B)   estrogen is not involved in any feedback loops</w:t>
        <w:br/>
        <w:tab/>
        <w:t>C)   estrogen is involved in both positive and negative feedback with the anterior pituitary and hypothalamus</w:t>
        <w:br/>
        <w:tab/>
        <w:t>D)   the ovaries serve as the integrating center in a feedback loop with the anterior pituitary and hypothalamu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The control of hormone secretion by its own effects is called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sitive feedback</w:t>
        <w:tab/>
        <w:br/>
        <w:tab/>
        <w:t>B)   negative feedback</w:t>
        <w:br/>
        <w:tab/>
        <w:t>C)   negative feedback inhibition</w:t>
        <w:br/>
        <w:tab/>
        <w:t>D)   antagonist effecto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The primary stimulus for insulin secretion is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ed blood glucose concentrations</w:t>
        <w:tab/>
        <w:br/>
        <w:tab/>
        <w:t>B)   increased blood calcium concentrations</w:t>
        <w:br/>
        <w:tab/>
        <w:t>C)   increased body temperature</w:t>
        <w:br/>
        <w:tab/>
        <w:t>D)   increased exposure to sunligh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If blood glucose levels decrease from normal, which of the following changes takes place to bring glucose levels back to norm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e in insulin; increase in glucagon</w:t>
        <w:tab/>
        <w:br/>
        <w:tab/>
        <w:t>B)   Increase in insulin; decrease in glucagon</w:t>
        <w:br/>
        <w:tab/>
        <w:t>C)   Decrease in insulin; increase in glucagon</w:t>
        <w:br/>
        <w:tab/>
        <w:t>D)   Decrease in insulin; decrease in glucag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Which of the following is NOT a primary tissue of the bod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ervous</w:t>
        <w:tab/>
        <w:br/>
        <w:tab/>
        <w:t>B)   Epithelial</w:t>
        <w:br/>
        <w:tab/>
        <w:t>C)   Muscular</w:t>
        <w:br/>
        <w:tab/>
        <w:t>D)   Osseou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Contraction of ________ muscle can be consciously contro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rdiac</w:t>
        <w:tab/>
        <w:br/>
        <w:tab/>
        <w:t>B)   smooth</w:t>
        <w:br/>
        <w:tab/>
        <w:t>C)   skeletal</w:t>
        <w:br/>
        <w:tab/>
        <w:t>D)   stria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Intercalated discs couple ________ cells both mechanically and electrical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mooth muscle</w:t>
        <w:tab/>
        <w:br/>
        <w:tab/>
        <w:t>B)   myocardial</w:t>
        <w:br/>
        <w:tab/>
        <w:t>C)   skeletal muscle</w:t>
        <w:br/>
        <w:tab/>
        <w:t>D)   both myocardial and skeletal musc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You examine a sample of muscle tissue under the microscope, and it has a striped, or striated appearance. This sample could not have been taken from the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uscle of the thigh</w:t>
        <w:tab/>
        <w:br/>
        <w:tab/>
        <w:t>B)   wall of digestive tract</w:t>
        <w:br/>
        <w:tab/>
        <w:t>C)   wall of heart chamber</w:t>
        <w:br/>
        <w:tab/>
        <w:t>D)   muscle of the forear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Which of the following is a characteristic of smooth musc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bers are striated in appearance</w:t>
        <w:tab/>
        <w:br/>
        <w:tab/>
        <w:t>B)   Attached to the skeleton by tendons</w:t>
        <w:br/>
        <w:tab/>
        <w:t>C)   Intercalated discs connect adjacent cells</w:t>
        <w:br/>
        <w:tab/>
        <w:t>D)   Found in the walls ofthe digestive tra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Neuroglia are supporting cells present in the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rain</w:t>
        <w:tab/>
        <w:br/>
        <w:tab/>
        <w:t>B)   spinal cord</w:t>
        <w:br/>
        <w:tab/>
        <w:t>C)   effector organs</w:t>
        <w:br/>
        <w:tab/>
        <w:t>D)   Both brain and spinal cord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Damage to the ________ of a neuron would interfere with its ability to receive sensory input from its surrounding enviro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ndrites</w:t>
        <w:tab/>
        <w:br/>
        <w:tab/>
        <w:t>B)   axons</w:t>
        <w:br/>
        <w:tab/>
        <w:t>C)   cell body</w:t>
        <w:br/>
        <w:tab/>
        <w:t>D)   telodendri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Which of the following is NOT a function of neurogl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ind neurons together</w:t>
        <w:tab/>
        <w:br/>
        <w:tab/>
        <w:t>B)   Help nourish neurons</w:t>
        <w:br/>
        <w:tab/>
        <w:t>C)   Conduct impulses to effectors</w:t>
        <w:br/>
        <w:tab/>
        <w:t>D)   Modify the extracellular environment of neur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The peritoneal membrane of the abdominal cavity secretes fluid to reduce friction between adjacent organs in the body. The tissue best suited to this description and function is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tratified squamous</w:t>
        <w:tab/>
        <w:br/>
        <w:tab/>
        <w:t>B)   elastic connective tissue</w:t>
        <w:br/>
        <w:tab/>
        <w:t>C)   simple columnar</w:t>
        <w:br/>
        <w:tab/>
        <w:t>D)   simple squamou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Cells that are as wide as they are tall have a ________ shap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quamous</w:t>
        <w:tab/>
        <w:br/>
        <w:tab/>
        <w:t>B)   cuboidal</w:t>
        <w:br/>
        <w:tab/>
        <w:t>C)   columnar</w:t>
        <w:br/>
        <w:tab/>
        <w:t>D)   rectangula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The ________ is a protein and polysaccharide layer that attaches epithelialtissue to the underlying connective tiss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oblet cell</w:t>
        <w:tab/>
        <w:br/>
        <w:tab/>
        <w:t>B)   epidermis</w:t>
        <w:br/>
        <w:tab/>
        <w:t>C)   basement membrane</w:t>
        <w:br/>
        <w:tab/>
        <w:t>D)   plasma membra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Whichtypes of connections allow epithelial cells to form strong membran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asement membranes</w:t>
        <w:tab/>
        <w:br/>
        <w:tab/>
        <w:t>B)   Intercalated discs</w:t>
        <w:br/>
        <w:tab/>
        <w:t>C)   Junctional complexes</w:t>
        <w:br/>
        <w:tab/>
        <w:t>D)   Keratiniz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Keratinized epithelium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as living cells in all layers</w:t>
        <w:tab/>
        <w:br/>
        <w:tab/>
        <w:t>B)   is a moist membrane</w:t>
        <w:br/>
        <w:tab/>
        <w:t>C)   allows water to diffuse through</w:t>
        <w:br/>
        <w:tab/>
        <w:t>D)   is a dry, mostly dead membra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Epithelial tissues that are more than one layer thick are called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imple</w:t>
        <w:tab/>
        <w:br/>
        <w:tab/>
        <w:t>B)   stratified</w:t>
        <w:br/>
        <w:tab/>
        <w:t>C)   squamous</w:t>
        <w:br/>
        <w:tab/>
        <w:t>D)   cilia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Histological examination of a tissue shows several layers of keratinized flattened cells. This sample most likely came from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epidermis of the skin</w:t>
        <w:tab/>
        <w:br/>
        <w:tab/>
        <w:t>B)   the lining of the oral cavity</w:t>
        <w:br/>
        <w:tab/>
        <w:t>C)   the lining of the urinary bladder</w:t>
        <w:br/>
        <w:tab/>
        <w:t>D)   the lining of the digestive tra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Which type of epithelial tissue would be found lining the uterine tub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imple ciliated columnar epithelium</w:t>
        <w:tab/>
        <w:br/>
        <w:tab/>
        <w:t>B)   Stratified cuboidal epithelium</w:t>
        <w:br/>
        <w:tab/>
        <w:t>C)   Nonkeratinized stratified squamous epithelium</w:t>
        <w:br/>
        <w:tab/>
        <w:t>D)   Simple cuboidal epitheliu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sz w:val="24"/>
        </w:rPr>
        <w:t>Specialized unicellular glands found in columnar and pseudostratified columnar epithelium that secrete mucus are called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ilia</w:t>
        <w:tab/>
        <w:br/>
        <w:tab/>
        <w:t>B)   keratin</w:t>
        <w:br/>
        <w:tab/>
        <w:t>C)   transitional cells</w:t>
        <w:br/>
        <w:tab/>
        <w:t>D)   goblet cel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A single layer of irregularly shaped epithelial cells found lining the respiratory tract is called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imple columnar epithelium</w:t>
        <w:tab/>
        <w:br/>
        <w:tab/>
        <w:t>B)   stratified cuboidal epithelium</w:t>
        <w:br/>
        <w:tab/>
        <w:t>C)   pseudostratified ciliated columnar epithelium</w:t>
        <w:br/>
        <w:tab/>
        <w:t>D)   transitional epitheliu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sz w:val="24"/>
        </w:rPr>
        <w:t>The epithelial tissue that lines the urinary bladder and allows distention is called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ransitional epithelium</w:t>
        <w:tab/>
        <w:br/>
        <w:tab/>
        <w:t>B)   stratified cuboidal epithelium</w:t>
        <w:br/>
        <w:tab/>
        <w:t>C)   simple columnar epithelium</w:t>
        <w:br/>
        <w:tab/>
        <w:t>D)   nonkeratinized stratified squamous epitheliu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The entire epidermis is replaced every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2–3 days</w:t>
      </w:r>
      <w:r>
        <w:rPr>
          <w:rFonts w:ascii="Times New Roman" w:hAnsi="Times New Roman"/>
          <w:sz w:val="24"/>
        </w:rPr>
        <w:tab/>
        <w:br/>
        <w:tab/>
        <w:t>B)   2 weeks</w:t>
        <w:br/>
        <w:tab/>
      </w:r>
      <w:r>
        <w:rPr>
          <w:rFonts w:ascii="Times New Roman" w:hAnsi="Times New Roman"/>
          <w:b w:val="false"/>
          <w:i w:val="false"/>
          <w:color w:val="000000"/>
          <w:sz w:val="24"/>
        </w:rPr>
        <w:t>C)   2–3 hours</w:t>
      </w:r>
      <w:r>
        <w:rPr>
          <w:rFonts w:ascii="Times New Roman" w:hAnsi="Times New Roman"/>
          <w:sz w:val="24"/>
        </w:rPr>
        <w:br/>
        <w:tab/>
        <w:t>D)   2 month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Which of the following is a function of simple squamous epitheliu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tection</w:t>
        <w:tab/>
        <w:br/>
        <w:tab/>
        <w:t>B)   Diffusion</w:t>
        <w:br/>
        <w:tab/>
        <w:t>C)   Distention</w:t>
        <w:br/>
        <w:tab/>
        <w:t>D)   Transport through ciliary a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Which of the following is NOT an example of an exocrine gl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ucous gland that secretes onto respiratory passages</w:t>
        <w:tab/>
        <w:br/>
        <w:tab/>
        <w:t>B)   Sweat gland that secretes onto the skin</w:t>
        <w:br/>
        <w:tab/>
        <w:t>C)   Salivary gland that secretes into the mouth</w:t>
        <w:br/>
        <w:tab/>
        <w:t>D)   Testes cells that secrete testosterone into the blo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sz w:val="24"/>
        </w:rPr>
        <w:t>Which glands are primarily responsible for thermoregul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pocrine sweat glands</w:t>
        <w:tab/>
        <w:br/>
        <w:tab/>
        <w:t>B)   Endocrine glands</w:t>
        <w:br/>
        <w:tab/>
        <w:t>C)   Eccrine sweat glands</w:t>
        <w:br/>
        <w:tab/>
        <w:t>D)   Sebaceous glan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Which tissue attaches skeletal muscles to bon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igaments</w:t>
        <w:tab/>
        <w:br/>
        <w:tab/>
        <w:t>B)   Cartilages</w:t>
        <w:br/>
        <w:tab/>
        <w:t>C)   Tendons</w:t>
        <w:br/>
        <w:tab/>
        <w:t>D)   Adipocyt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Which of the following is the main characteristicof connective tiss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arge amount of closely packed cells</w:t>
        <w:tab/>
        <w:br/>
        <w:tab/>
        <w:t>B)   Large amount of extracellular material</w:t>
        <w:br/>
        <w:tab/>
        <w:t>C)   The ability to conduct a current</w:t>
        <w:br/>
        <w:tab/>
        <w:t>D)   Small amount of extracellular materi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Tendons are composed of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dipose tissue</w:t>
        <w:tab/>
        <w:br/>
        <w:tab/>
        <w:t>B)   dense regular fibrous connective tissue</w:t>
        <w:br/>
        <w:tab/>
        <w:t>C)   dense irregular fibrous connective tissue</w:t>
        <w:br/>
        <w:tab/>
        <w:t>D)   loose connective tiss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What protein is present in large amounts in connective tissue prop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llagen</w:t>
        <w:tab/>
        <w:br/>
        <w:tab/>
        <w:t>B)   Keratin</w:t>
        <w:br/>
        <w:tab/>
        <w:t>C)   Enamel</w:t>
        <w:br/>
        <w:tab/>
        <w:t>D)   Muci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sz w:val="24"/>
        </w:rPr>
        <w:t>Which type of connective tissue is characterized by a liquid extracellular matr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one</w:t>
        <w:tab/>
        <w:br/>
        <w:tab/>
        <w:t>B)   Blood</w:t>
        <w:br/>
        <w:tab/>
        <w:t>C)   Adipose</w:t>
        <w:br/>
        <w:tab/>
        <w:t>D)   Irregular dense connective tiss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The cells that secrete fibers and matrix that create bone tissue are known as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steocytes</w:t>
        <w:tab/>
        <w:br/>
        <w:tab/>
        <w:t>B)   osteoblasts</w:t>
        <w:br/>
        <w:tab/>
        <w:t>C)   osteons</w:t>
        <w:br/>
        <w:tab/>
        <w:t>D)   chondrocyt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Cartilage cells are known as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steocytes</w:t>
        <w:tab/>
        <w:br/>
        <w:tab/>
        <w:t>B)   osteoblasts</w:t>
        <w:br/>
        <w:tab/>
        <w:t>C)   chondroblasts</w:t>
        <w:br/>
        <w:tab/>
        <w:t>D)   chondrocyt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sz w:val="24"/>
        </w:rPr>
        <w:t>Units of bone composed of concentric rings of lamellae with trapped osteocytes are called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naliculi</w:t>
        <w:tab/>
        <w:br/>
        <w:tab/>
        <w:t>B)   osteons</w:t>
        <w:br/>
        <w:tab/>
        <w:t>C)   haversian systems</w:t>
        <w:br/>
        <w:tab/>
        <w:t>D)   Both osteons and haversian system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sz w:val="24"/>
        </w:rPr>
        <w:t>Which of the following is NOT a function of the epiderm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cts as barrier against microorganisms</w:t>
        <w:tab/>
        <w:br/>
        <w:tab/>
        <w:t>B)   Prevents water loss</w:t>
        <w:br/>
        <w:tab/>
        <w:t>C)   Protects against abrasion</w:t>
        <w:br/>
        <w:tab/>
        <w:t>D)   Provides strength and elastic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How does the skin protect a person from the ultraviolet rays of the su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es sweat</w:t>
        <w:tab/>
        <w:br/>
        <w:tab/>
        <w:t>B)   Produces vitamin D</w:t>
        <w:br/>
        <w:tab/>
        <w:t>C)   Produces sebum</w:t>
        <w:br/>
        <w:tab/>
        <w:t>D)   Produces melani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sz w:val="24"/>
        </w:rPr>
        <w:t>What produces "goose bum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ecretion of sweat</w:t>
        <w:tab/>
        <w:br/>
        <w:tab/>
        <w:t>B)   Contraction of the arrector pili muscle</w:t>
        <w:br/>
        <w:tab/>
        <w:t>C)   Flow of sebum onto the skin</w:t>
        <w:br/>
        <w:tab/>
        <w:t>D)   Dilation of cutaneous blood vesse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The ________ layer of the skin contains sweat glands, hair follicles, and sebaceous gla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pidermal</w:t>
        <w:tab/>
        <w:br/>
        <w:tab/>
        <w:t>B)   dermal</w:t>
        <w:br/>
        <w:tab/>
        <w:t>C)   hypodermal</w:t>
        <w:br/>
        <w:tab/>
        <w:t>D)   subderm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The hypodermis is primarily composed of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dipose tissue</w:t>
        <w:tab/>
        <w:br/>
        <w:tab/>
        <w:t>B)   nervous tissue</w:t>
        <w:br/>
        <w:tab/>
        <w:t>C)   blood vessels</w:t>
        <w:br/>
        <w:tab/>
        <w:t>D)   hair cel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sz w:val="24"/>
        </w:rPr>
        <w:t>The zygote (fertilized egg) has the ability to produce all the various types of cells found in the body.Therefore, it is a(n) ________ ce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luripotent</w:t>
        <w:tab/>
        <w:br/>
        <w:tab/>
        <w:t>B)   multipotent</w:t>
        <w:br/>
        <w:tab/>
        <w:t>C)   totipotent</w:t>
        <w:br/>
        <w:tab/>
        <w:t>D)   omnipot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Adult stem cells may be found in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air follicles</w:t>
        <w:tab/>
        <w:br/>
        <w:tab/>
        <w:t>B)   the brain</w:t>
        <w:br/>
        <w:tab/>
        <w:t>C)   red bone marrow</w:t>
        <w:br/>
        <w:tab/>
        <w:t>D)   skeletal muscle</w:t>
        <w:br/>
        <w:tab/>
        <w:t>E)   All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sz w:val="24"/>
        </w:rPr>
        <w:t>Which of the following isFALSE regarding the extracellular fluid compart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is made up ofblood plasma and interstitial fluid.</w:t>
        <w:tab/>
        <w:br/>
        <w:tab/>
        <w:t>B)   Its volume is regulated by the kidneys.</w:t>
        <w:br/>
        <w:tab/>
        <w:t>C)   It makes up 65% of the total body water.</w:t>
        <w:br/>
        <w:tab/>
        <w:t>D)   It communicates with the intracellular fluid compart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Fox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3</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