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Which of the following represents a different temperature than the other thre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811"/>
              <w:gridCol w:w="3809"/>
              <w:gridCol w:w="858"/>
              <w:gridCol w:w="3763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8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°C</w:t>
                  </w:r>
                </w:p>
              </w:tc>
              <w:tc>
                <w:tcPr>
                  <w:tcW w:w="8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9°F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8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75°K</w:t>
                  </w:r>
                </w:p>
              </w:tc>
              <w:tc>
                <w:tcPr>
                  <w:tcW w:w="8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19°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Of the following choices, the warmest temperature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811"/>
              <w:gridCol w:w="3763"/>
              <w:gridCol w:w="857"/>
              <w:gridCol w:w="3810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°C</w:t>
                  </w:r>
                </w:p>
              </w:tc>
              <w:tc>
                <w:tcPr>
                  <w:tcW w:w="8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8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03°K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01°R</w:t>
                  </w:r>
                </w:p>
              </w:tc>
              <w:tc>
                <w:tcPr>
                  <w:tcW w:w="85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8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7°F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Temperature can be thought of a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497"/>
              <w:gridCol w:w="9401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amount of heat in a material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density of the material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description of the level of heat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weight of the total mass of the material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At standard conditions on the Celsius scale, water will boil at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"/>
              <w:gridCol w:w="815"/>
              <w:gridCol w:w="3779"/>
              <w:gridCol w:w="862"/>
              <w:gridCol w:w="3779"/>
            </w:tblGrid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7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00°C</w:t>
                  </w:r>
                </w:p>
              </w:tc>
              <w:tc>
                <w:tcPr>
                  <w:tcW w:w="8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7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12°C</w:t>
                  </w:r>
                </w:p>
              </w:tc>
            </w:tr>
            <w:tr>
              <w:trPr/>
              <w:tc>
                <w:tcPr>
                  <w:tcW w:w="15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7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2°C</w:t>
                  </w:r>
                </w:p>
              </w:tc>
              <w:tc>
                <w:tcPr>
                  <w:tcW w:w="8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7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°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Pure water boils at a temperature of 212°F at which of the following standard condition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"/>
              <w:gridCol w:w="614"/>
              <w:gridCol w:w="4178"/>
              <w:gridCol w:w="649"/>
              <w:gridCol w:w="4178"/>
            </w:tblGrid>
            <w:tr>
              <w:trPr/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1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.696 psia</w:t>
                  </w:r>
                </w:p>
              </w:tc>
              <w:tc>
                <w:tcPr>
                  <w:tcW w:w="6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1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3.696 psia</w:t>
                  </w:r>
                </w:p>
              </w:tc>
            </w:tr>
            <w:tr>
              <w:trPr/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1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.696 psia</w:t>
                  </w:r>
                </w:p>
              </w:tc>
              <w:tc>
                <w:tcPr>
                  <w:tcW w:w="6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1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.696 psi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The temperature on the Fahrenheit scale where all molecular biology activity stops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717"/>
              <w:gridCol w:w="3497"/>
              <w:gridCol w:w="759"/>
              <w:gridCol w:w="4447"/>
            </w:tblGrid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4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450°F</w:t>
                  </w:r>
                </w:p>
              </w:tc>
              <w:tc>
                <w:tcPr>
                  <w:tcW w:w="7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460°F</w:t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4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0°F</w:t>
                  </w:r>
                </w:p>
              </w:tc>
              <w:tc>
                <w:tcPr>
                  <w:tcW w:w="7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4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462.95°F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The temperature on the Celsius scale where all molecular activity stops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"/>
              <w:gridCol w:w="732"/>
              <w:gridCol w:w="3652"/>
              <w:gridCol w:w="775"/>
              <w:gridCol w:w="4234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6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273°C</w:t>
                  </w:r>
                </w:p>
              </w:tc>
              <w:tc>
                <w:tcPr>
                  <w:tcW w:w="7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2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293°C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6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460°C</w:t>
                  </w:r>
                </w:p>
              </w:tc>
              <w:tc>
                <w:tcPr>
                  <w:tcW w:w="7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2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459.6°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As the temperature of a material increases, the molecules in the material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567"/>
              <w:gridCol w:w="9204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op moving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vel faster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low down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vel in more of a parallel direc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The Celsius equivalent of 80°F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6"/>
              <w:gridCol w:w="783"/>
              <w:gridCol w:w="3840"/>
              <w:gridCol w:w="830"/>
              <w:gridCol w:w="3841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8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5.5°C</w:t>
                  </w:r>
                </w:p>
              </w:tc>
              <w:tc>
                <w:tcPr>
                  <w:tcW w:w="8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8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6.7°C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8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6.3°C</w:t>
                  </w:r>
                </w:p>
              </w:tc>
              <w:tc>
                <w:tcPr>
                  <w:tcW w:w="8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8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7.5°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How many Btus are required to change one pound of ice at 20°F to steam at 220°F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4"/>
              <w:gridCol w:w="667"/>
              <w:gridCol w:w="4072"/>
              <w:gridCol w:w="706"/>
              <w:gridCol w:w="4071"/>
            </w:tblGrid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304 Btu</w:t>
                  </w:r>
                </w:p>
              </w:tc>
              <w:tc>
                <w:tcPr>
                  <w:tcW w:w="7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0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608 Btu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,520 Btu</w:t>
                  </w:r>
                </w:p>
              </w:tc>
              <w:tc>
                <w:tcPr>
                  <w:tcW w:w="7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0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,912 Bt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tent Heat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How many Btus are required to change five pounds of ice at 20°F to steam at 220°F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4"/>
              <w:gridCol w:w="667"/>
              <w:gridCol w:w="4072"/>
              <w:gridCol w:w="706"/>
              <w:gridCol w:w="4071"/>
            </w:tblGrid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304 Btu</w:t>
                  </w:r>
                </w:p>
              </w:tc>
              <w:tc>
                <w:tcPr>
                  <w:tcW w:w="7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0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,608 Btu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,520 Btu</w:t>
                  </w:r>
                </w:p>
              </w:tc>
              <w:tc>
                <w:tcPr>
                  <w:tcW w:w="7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0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,912 Bt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tent Heat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How many Btus must be removed from one pound of water at 200°F for it to end up as ice at 30°F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3"/>
              <w:gridCol w:w="741"/>
              <w:gridCol w:w="3926"/>
              <w:gridCol w:w="784"/>
              <w:gridCol w:w="3926"/>
            </w:tblGrid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39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4 Btu</w:t>
                  </w:r>
                </w:p>
              </w:tc>
              <w:tc>
                <w:tcPr>
                  <w:tcW w:w="7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39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28 Btu</w:t>
                  </w:r>
                </w:p>
              </w:tc>
            </w:tr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39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13 Btu</w:t>
                  </w:r>
                </w:p>
              </w:tc>
              <w:tc>
                <w:tcPr>
                  <w:tcW w:w="7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39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26 Bt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tent Heat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The amount of heat needed to change the temperature of a substance will vary with the type of substance. This heat quality is called the ____ of the substanc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"/>
              <w:gridCol w:w="582"/>
              <w:gridCol w:w="4278"/>
              <w:gridCol w:w="615"/>
              <w:gridCol w:w="4208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2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nsible heat</w:t>
                  </w:r>
                </w:p>
              </w:tc>
              <w:tc>
                <w:tcPr>
                  <w:tcW w:w="6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2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pecific heat</w:t>
                  </w:r>
                </w:p>
              </w:tc>
            </w:tr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2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tent heat</w:t>
                  </w:r>
                </w:p>
              </w:tc>
              <w:tc>
                <w:tcPr>
                  <w:tcW w:w="6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20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lative hea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pecific Heat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The standard atmospheric pressure at sea level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"/>
              <w:gridCol w:w="586"/>
              <w:gridCol w:w="4233"/>
              <w:gridCol w:w="621"/>
              <w:gridCol w:w="4232"/>
            </w:tblGrid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2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.60 in. Hg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2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.71 in. Hg</w:t>
                  </w:r>
                </w:p>
              </w:tc>
            </w:tr>
            <w:tr>
              <w:trPr/>
              <w:tc>
                <w:tcPr>
                  <w:tcW w:w="1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2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.83 in. Hg</w:t>
                  </w:r>
                </w:p>
              </w:tc>
              <w:tc>
                <w:tcPr>
                  <w:tcW w:w="6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2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.92 in. H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295"/>
              <w:gridCol w:w="5504"/>
            </w:tblGrid>
            <w:tr>
              <w:trPr/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tmospheric Pressure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2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PSIG indicate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7"/>
              <w:gridCol w:w="487"/>
              <w:gridCol w:w="9426"/>
            </w:tblGrid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unds per square inch gravity pressure</w:t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unds per square inch gauge pressure</w:t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unds per square inch of pressure absolute</w:t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unds per square inch of gravit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sure Gauges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A Bourdon tube is often found in a(n)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7"/>
              <w:gridCol w:w="431"/>
              <w:gridCol w:w="4302"/>
              <w:gridCol w:w="456"/>
              <w:gridCol w:w="4784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3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rcury barometer</w:t>
                  </w:r>
                </w:p>
              </w:tc>
              <w:tc>
                <w:tcPr>
                  <w:tcW w:w="45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47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eroid barometer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30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sure gauge</w:t>
                  </w:r>
                </w:p>
              </w:tc>
              <w:tc>
                <w:tcPr>
                  <w:tcW w:w="45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47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rcury thermomet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sure Gauges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Water boils at 212°C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Water at 0°F has no heat energy or molecular activit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The Fahrenheit scale is used in the English measurement system by the United Stat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Temperature difference does not affect heat transfer rat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16"/>
              <w:gridCol w:w="5283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roduction to Heat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The difference in the volume of two substances will determine the heat transfer rate between the substanc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16"/>
              <w:gridCol w:w="5283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roduction to Heat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The difference in the level of heat between two substances will determine the heat transfer rate between the substanc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16"/>
              <w:gridCol w:w="5283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roduction to Heat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The laws of thermodynamics can help us to understand what heat is all abou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516"/>
              <w:gridCol w:w="5283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roduction to Heat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Both sensible heat and latent heat transfers can be read with a thermomete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699"/>
              <w:gridCol w:w="6100"/>
            </w:tblGrid>
            <w:tr>
              <w:trPr/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1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1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1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nsible Heat</w:t>
                    <w:br/>
                    <w:t>Latent Heat</w:t>
                  </w:r>
                </w:p>
              </w:tc>
            </w:tr>
            <w:tr>
              <w:trPr/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1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1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1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4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1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In order for water at 60°F to boil, it must absorb both sensible and latent hea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tent Heat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When water at 212°F boils, it is only absorbing latent hea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tent Heat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The two common temperature scales used by air conditioning and refrigeration technicians are called ____________________ and 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492"/>
              <w:gridCol w:w="6307"/>
            </w:tblGrid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hrenheit, Celsius</w:t>
                    <w:br/>
                    <w:t>Celsius, Fahrenheit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3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The Fahrenheit absolute scale is called the ____________________ scal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455"/>
              <w:gridCol w:w="4344"/>
            </w:tblGrid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ankin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The Celsius absolute scale is called the ____________________ scal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455"/>
              <w:gridCol w:w="4344"/>
            </w:tblGrid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lvin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PSIA at sea level under standard conditions is 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455"/>
              <w:gridCol w:w="4344"/>
            </w:tblGrid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.696 psi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1. Heat that changes the temperature of a substance is called ____________________ hea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455"/>
              <w:gridCol w:w="4344"/>
            </w:tblGrid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nsibl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nsible Heat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2. In ____________________ heat or hidden heat, heat is known to be added, but no temperature rise is notice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455"/>
              <w:gridCol w:w="4344"/>
            </w:tblGrid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tent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tent Heat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3. Raising the vapor temperature above the boiling point is called ________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455"/>
              <w:gridCol w:w="4344"/>
            </w:tblGrid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perheating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tent Heat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4. Earth’s atmosphere exerts a weight or pressure of ____________________ psi at sea level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128"/>
              <w:gridCol w:w="4671"/>
            </w:tblGrid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.696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tmospheric Pressure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5. Atmospheric pressure in inches of mercury (in. Hg) decreases ____________________ in. per 1000 feet increase in elev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128"/>
              <w:gridCol w:w="4671"/>
            </w:tblGrid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e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tmospheric Pressure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61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46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6. A gauge that reads pressures above and below atmospheric pressure is known as ____________________ gaug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455"/>
              <w:gridCol w:w="4344"/>
            </w:tblGrid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ound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sure Gauges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letion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64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43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7. Define a Btu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811"/>
              <w:gridCol w:w="7988"/>
            </w:tblGrid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amount of heat required to raise the temperature of 1 pound (lb) of water 1°F.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roduction to Heat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What does the first law of thermodynamics stat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891"/>
              <w:gridCol w:w="8908"/>
            </w:tblGrid>
            <w:tr>
              <w:trPr/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90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first law of thermodynamics states that energy can be neither created nor destroyed, but can be converted from one form to another.</w:t>
                  </w:r>
                </w:p>
              </w:tc>
            </w:tr>
            <w:tr>
              <w:trPr/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89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89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roduction to Heat</w:t>
                  </w:r>
                </w:p>
              </w:tc>
            </w:tr>
            <w:tr>
              <w:trPr/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89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89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89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89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18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89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9. Explain heat transfer by conduc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279"/>
              <w:gridCol w:w="8520"/>
            </w:tblGrid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52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t transfer by conduction can be explained as the energy actually traveling from one molecule to another.</w:t>
                  </w:r>
                </w:p>
              </w:tc>
            </w:tr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8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8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duction</w:t>
                  </w:r>
                </w:p>
              </w:tc>
            </w:tr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8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8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8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8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22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85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0. What are the most common fluid mediums in the heating and air-conditioning trad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546"/>
              <w:gridCol w:w="8253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most common fluid mediums in the heating and air-conditioning trades are air and water.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vection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82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1. Why is radiation the only type of heat transfer that can travel through a vacuum, such as spac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249"/>
              <w:gridCol w:w="7550"/>
            </w:tblGrid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55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cause it is not dependent on matter as a medium of heat transfer.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5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5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adiation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5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5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75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5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55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2. What is the difference between a mercury barometer and an aneroid barometer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771"/>
              <w:gridCol w:w="9028"/>
            </w:tblGrid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028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mercury  barometer compares atmospheric pressure against the weight of a mercury column. The aneroid barometer compares atmospheric pressure against pressure inside closed bellows.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9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9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tmospheric Pressure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9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bjective Short Answer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9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9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9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90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atch the temperature in degrees Celsius with the correct equivalent Fahrenheit temperatu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048"/>
              <w:gridCol w:w="8751"/>
            </w:tblGrid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51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2°F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51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.4°F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51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12°F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51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0°F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8751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49°F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. </w:t>
                  </w:r>
                </w:p>
              </w:tc>
              <w:tc>
                <w:tcPr>
                  <w:tcW w:w="8751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7°F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tching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100°C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4. 0°C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5. 25°C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6. -45°C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7. 10°C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8. -17°C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atch the temperature in degrees Fahrenheit with the correct equivalent Celsius temperatu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005"/>
              <w:gridCol w:w="8794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9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5°C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9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-10°C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9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0°C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9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0°C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879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°C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. </w:t>
                  </w:r>
                </w:p>
              </w:tc>
              <w:tc>
                <w:tcPr>
                  <w:tcW w:w="879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0°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tching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392°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0. 59°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1. 122°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2. 14°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3. 95°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4. 176°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Match the pressures in psia to the correct equivalent. (Use 15 as the conversion between psia and psig.)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82"/>
              <w:gridCol w:w="971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17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 psig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17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0 in. Hg vacuum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17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0 psig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17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0 psig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9717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0 in. Hg vacuum</w:t>
                  </w:r>
                </w:p>
              </w:tc>
            </w:tr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. </w:t>
                  </w:r>
                </w:p>
              </w:tc>
              <w:tc>
                <w:tcPr>
                  <w:tcW w:w="9717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 in. Hg vacuu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629"/>
              <w:gridCol w:w="5170"/>
            </w:tblGrid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sure Gauges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tching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  <w:tr>
              <w:trPr/>
              <w:tc>
                <w:tcPr>
                  <w:tcW w:w="5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30/2020 3:3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5. 10 psia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6. 85 psia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7. 8 psia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8. 0 psia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9. 20 psia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0. 25 psia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6"/>
        <w:szCs w:val="26"/>
      </w:rPr>
      <w:t>Unit 01: Heat, Temperature and Pressure</w:t>
    </w:r>
    <w:r>
      <w:rPr/>
      <w:br/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2"/>
        <w:szCs w:val="22"/>
      </w:rPr>
      <w:t>Refrigeration and Air Conditioning Technology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Online Assessment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Unit 01: Heat, Temperature and Pres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 User">
    <vt:lpwstr>Cengage SK Superuser</vt:lpwstr>
  </property>
</Properties>
</file>