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left"/>
        <w:rPr/>
      </w:pPr>
      <w:r>
        <w:rPr>
          <w:rFonts w:ascii="Times New Roman" w:hAnsi="Times New Roman"/>
          <w:sz w:val="28"/>
        </w:rPr>
        <w:t>Student name:__________</w:t>
      </w: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MULTIPLE CHOICE - Choose the one alternative that best completes the statement or answers the question.</w:t>
        <w:br/>
        <w:t>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statements is true?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Nutrients are life-sustaining phytochemicals in food.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In the United States, poor eating habits contribute to some of the ten leading causes of death. 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A person's diet is influenced by his or her blood type and birth order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Most people are born with the ability to choose a nutritious diet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Studying nutrition is important to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obtain enough energy to sustain life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learn about the nutritional value of foods and effects diet can have on health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reduce dependence on animal food product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avoid pesticides and hormones in the food supply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In the United States, consumers eat more ________ than recommende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protein food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vegetable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dairy products</w:t>
      </w:r>
      <w:r>
        <w:rPr>
          <w:rFonts w:ascii="Times New Roman" w:hAnsi="Times New Roman"/>
          <w:sz w:val="24"/>
        </w:rPr>
        <w:br/>
        <w:tab/>
        <w:t>D)   fruit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Most Americans purchase less than recommended amounts of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fruit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sugary beverage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red meat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refined grain products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NOT true about water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Water is an essential nutrient.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Water plays a role in regulation of body temperature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Water is necessary for elimination of waste from the body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Water is necessary for immune function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substances is a nutrient that does NOT supply any energy for the human bod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arbohydrate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Fat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Protein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Vitamin D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statements is tru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A)   Nutrient-deficiency diseases develop when diets lack essential nutrients. 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Skin rashes are always a symptom of vitamin deficiency diseases. 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Headaches are a common sign of a mineral deficiency disease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D)   Most phytochemicals are classified as essential nutrients. 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)</w:t>
        <w:tab/>
      </w:r>
      <w:r>
        <w:rPr>
          <w:rFonts w:ascii="Times New Roman" w:hAnsi="Times New Roman"/>
          <w:sz w:val="24"/>
        </w:rPr>
        <w:t>An essential nutrient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is found only in fortified foods</w:t>
      </w:r>
      <w:r>
        <w:rPr>
          <w:rFonts w:ascii="Times New Roman" w:hAnsi="Times New Roman"/>
          <w:sz w:val="24"/>
        </w:rPr>
        <w:tab/>
        <w:br/>
        <w:tab/>
        <w:t>B)   is found only in foods from animal sources</w:t>
        <w:br/>
        <w:tab/>
        <w:t>C)   must be supplied by the diet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provides energy (kcals) to the diet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)</w:t>
        <w:tab/>
      </w:r>
      <w:r>
        <w:rPr>
          <w:rFonts w:ascii="Times New Roman" w:hAnsi="Times New Roman"/>
          <w:sz w:val="24"/>
        </w:rPr>
        <w:t>Which of the following describe a conditionally essential nutrien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 nutrient that is normally nonessential, but becomes essential under certain conditions.</w:t>
        <w:tab/>
        <w:br/>
        <w:tab/>
        <w:t>B)   A nutrient that may be made in the body, but in amounts that are inadequate.</w:t>
        <w:br/>
        <w:tab/>
        <w:t>C)   A nutrient that becomes essential due to a metabolic disorder or serious disease (e.g. kidney or liver disease).</w:t>
        <w:br/>
        <w:tab/>
        <w:t>D)   All of the choices are correct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a micronutrien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Iron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Glucose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Fat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Protein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substances is a macronutrien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Protein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Vitamin C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alcium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Sodium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2)</w:t>
        <w:tab/>
      </w:r>
      <w:r>
        <w:rPr>
          <w:rFonts w:ascii="Times New Roman" w:hAnsi="Times New Roman"/>
          <w:sz w:val="24"/>
        </w:rPr>
        <w:t>Which of the following foods is naturally a rich source of phytochemical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argarine</w:t>
        <w:tab/>
        <w:br/>
        <w:tab/>
        <w:t>B)   Tuna</w:t>
        <w:br/>
        <w:tab/>
        <w:t>C)   Blueberries</w:t>
        <w:br/>
        <w:tab/>
        <w:t>D)   Chicke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foods is NOT a rich natural source of phytochemical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herries</w:t>
        <w:tab/>
        <w:br/>
        <w:tab/>
        <w:t>B)   Green tea</w:t>
        <w:br/>
        <w:tab/>
        <w:t>C)   Whole-grain bread</w:t>
        <w:br/>
        <w:tab/>
        <w:t>D)   Lean mea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4)</w:t>
        <w:tab/>
      </w:r>
      <w:r>
        <w:rPr>
          <w:rFonts w:ascii="Times New Roman" w:hAnsi="Times New Roman"/>
          <w:sz w:val="24"/>
        </w:rPr>
        <w:t>A teaspoon of sugar supplies about 16 kcals, which is the same as ________ calori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1.6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1600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16,000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160,000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 small apple supplies approximately 40,000 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alorie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kilocalorie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alorie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Kilocalories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6)</w:t>
        <w:tab/>
      </w:r>
      <w:r>
        <w:rPr>
          <w:rFonts w:ascii="Times New Roman" w:hAnsi="Times New Roman"/>
          <w:sz w:val="24"/>
        </w:rPr>
        <w:t>A serving of food contains 15 g carbohydrate, 3 g protein, 5 g fat, 5 mg vitamin C, and 100 mL water. Based on this information, a serving of this food supplies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87 kcals</w:t>
        <w:tab/>
        <w:br/>
        <w:tab/>
        <w:t>B)   97 kcals</w:t>
        <w:br/>
        <w:tab/>
        <w:t>C)   107 kcals</w:t>
        <w:br/>
        <w:tab/>
        <w:t>D)   117 kcal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pproximately how many grams of carbohydrate are in a sugar-sweetened beverage that supplies 240 kcals and contains no fiber, fat, protein, or alcohol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50 grams of carbohydrate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30 grams of carbohydrate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40grams of carbohydrate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60grams of carbohydrate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8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conditions is NOT a leading cause of death in the United Stat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uberculosis</w:t>
        <w:tab/>
        <w:br/>
        <w:tab/>
        <w:t>B)   Cancer</w:t>
        <w:br/>
        <w:tab/>
        <w:t>C)   Heart disease</w:t>
        <w:br/>
        <w:tab/>
        <w:t>D)   Strok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9)</w:t>
        <w:tab/>
      </w:r>
      <w:r>
        <w:rPr>
          <w:rFonts w:ascii="Times New Roman" w:hAnsi="Times New Roman"/>
          <w:sz w:val="24"/>
        </w:rPr>
        <w:t>Which of the following conditions or diseases is a leading diet-related cause of death in the United Stat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hronic lower respiratory infection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Stroke 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Suicide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Influenza and pneumonia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onsuming a diet that supplies large amounts of certain types of fat increase one's risk of developing heart disease. Thus, a diet that supplies anexcessive amount of such fats is a ________ for heart diseas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hypotheticalvariable</w:t>
        <w:tab/>
        <w:br/>
        <w:tab/>
        <w:t>B)   dietarymodulator</w:t>
        <w:br/>
        <w:tab/>
        <w:t>C)   nutritionaldeterminant</w:t>
        <w:br/>
        <w:tab/>
        <w:t>D)   risk facto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1)</w:t>
        <w:tab/>
      </w:r>
      <w:r>
        <w:rPr>
          <w:rFonts w:ascii="Times New Roman" w:hAnsi="Times New Roman"/>
          <w:sz w:val="24"/>
        </w:rPr>
        <w:t>Which of the following lifestyle choices is the primary cause of preventable cancer deaths in the United Stat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Eating fatty foods</w:t>
        <w:tab/>
        <w:br/>
        <w:tab/>
        <w:t>B)   Consuming alcohol</w:t>
        <w:br/>
        <w:tab/>
        <w:t>C)   Exercising infrequently</w:t>
        <w:br/>
        <w:tab/>
        <w:t>D)   Smoking cigarett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U.S. Department of Health and Human Services (DHHS) issues the</w:t>
      </w:r>
      <w:r>
        <w:rPr>
          <w:rFonts w:ascii="Times New Roman" w:hAnsi="Times New Roman"/>
          <w:b w:val="false"/>
          <w:i/>
          <w:color w:val="000000"/>
          <w:sz w:val="24"/>
        </w:rPr>
        <w:t>Healthy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z w:val="24"/>
        </w:rPr>
        <w:t>People</w:t>
      </w:r>
      <w:r>
        <w:rPr>
          <w:rFonts w:ascii="Times New Roman" w:hAnsi="Times New Roman"/>
          <w:b w:val="false"/>
          <w:i w:val="false"/>
          <w:color w:val="000000"/>
          <w:sz w:val="24"/>
        </w:rPr>
        <w:t>report every ______ year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3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7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10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15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NOT included in the</w:t>
      </w:r>
      <w:r>
        <w:rPr>
          <w:rFonts w:ascii="Times New Roman" w:hAnsi="Times New Roman"/>
          <w:b w:val="false"/>
          <w:i/>
          <w:color w:val="000000"/>
          <w:sz w:val="24"/>
        </w:rPr>
        <w:t>Healthy People</w:t>
      </w:r>
      <w:r>
        <w:rPr>
          <w:rFonts w:ascii="Times New Roman" w:hAnsi="Times New Roman"/>
          <w:b w:val="false"/>
          <w:i w:val="false"/>
          <w:color w:val="000000"/>
          <w:sz w:val="24"/>
        </w:rPr>
        <w:t>repor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Science-based national objective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Goals for improving the health of all American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Topic areas, including nutrition and weight statu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International goals and measurable objectives to guide evidence-based policies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factors has a major influence over a person's food choic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hildhood experiences</w:t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Blood type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Vitamin A statu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Birth order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NOT a major factor impacting a person's food choic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edia</w:t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Blood type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Health belief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Mood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NOT a biological or physiological factor that influences a person's food choic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Age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Perception of food's sensory characteristic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Emotional stress level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Hunger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hoosing foods based on religious teachings is an example of ________ factors influencing eating habit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biological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cognitive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environmental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physiological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8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NOT a common marketing tactic to encourage consumers to purchase manufactured food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Attractive packaging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Product placement at the end of supermarket aisle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In-store product sampling demonstration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Nutrition information posted next to fresh fruits and vegetables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9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ich of the following is typically NOT an </w:t>
      </w:r>
      <w:r>
        <w:rPr>
          <w:rFonts w:ascii="Times New Roman" w:hAnsi="Times New Roman"/>
          <w:b w:val="false"/>
          <w:i/>
          <w:color w:val="000000"/>
          <w:sz w:val="24"/>
        </w:rPr>
        <w:t>environmental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factor in what people ea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Negative food-related experience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Food cost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Access to food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Food marketing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statements is TRU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 megadose ofvitamin C is within the range of safe intake for the nutrient.</w:t>
        <w:tab/>
        <w:br/>
        <w:tab/>
        <w:t>B)   Peanut butter isan empty-calorie food.</w:t>
        <w:br/>
        <w:tab/>
        <w:t>C)   Most foods aremixtures of nutrients.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A healthy diet supplies 90% of its calories from protein-rich foods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NOT a key nutrition concep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Malnutrition includes overnutrition as well as undernutrition.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Foods and the nutrients they contain are one of many components of health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Variety, moderation, and balance can help ensure a diet's nutritional adequacy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The best way for people to obtain all the essential nutrients is to consume dietary supplements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foods is the most nutrient-dense per serving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Leafy greens</w:t>
        <w:tab/>
        <w:br/>
        <w:tab/>
        <w:t>B)   French fries</w:t>
        <w:br/>
        <w:tab/>
        <w:t>C)   Grape drink</w:t>
        <w:br/>
        <w:tab/>
        <w:t>D)   Refined grain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3)</w:t>
        <w:tab/>
      </w:r>
      <w:r>
        <w:rPr>
          <w:rFonts w:ascii="Times New Roman" w:hAnsi="Times New Roman"/>
          <w:sz w:val="24"/>
        </w:rPr>
        <w:t>Which of the following foods is the most nutrient-dense per serving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heese nachos</w:t>
        <w:tab/>
        <w:br/>
        <w:tab/>
        <w:t>B)   Iceberg lettuce</w:t>
        <w:br/>
        <w:tab/>
        <w:t>C)   Fat-free milk</w:t>
        <w:br/>
        <w:tab/>
        <w:t>D)   Softmargarin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4)</w:t>
        <w:tab/>
      </w:r>
      <w:r>
        <w:rPr>
          <w:rFonts w:ascii="Times New Roman" w:hAnsi="Times New Roman"/>
          <w:sz w:val="24"/>
        </w:rPr>
        <w:t>Per serving, which of the following foods is the most energy-dens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½ cup freshstrawberries</w:t>
      </w:r>
      <w:r>
        <w:rPr>
          <w:rFonts w:ascii="Times New Roman" w:hAnsi="Times New Roman"/>
          <w:sz w:val="24"/>
        </w:rPr>
        <w:tab/>
        <w:br/>
        <w:tab/>
        <w:t>B)   4-ouncechocolate doughnut</w:t>
        <w:br/>
        <w:tab/>
        <w:t>C)   8 ounces fat-free milk</w:t>
        <w:br/>
        <w:tab/>
        <w:t>D)   3 ounces baked chicke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foods is both energy and nutrient-dens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Strawberrie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Spinach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Peanut butter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Raw apples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statements is FALS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Dietary supplements include fish oil, green tea, probiotics, and flaxseed oil.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The Dietary Supplement Health and Education Act of 1994 allows manufacturers to classify dietary supplements as foods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A megadose is an amount of a vitamin or mineral that greatly exceeds the recommended amount of the nutrient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In order for a dietary supplement to be on the market, all research studies on the supplement must show a beneficial effect on health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7)</w:t>
        <w:tab/>
      </w:r>
      <w:r>
        <w:rPr>
          <w:rFonts w:ascii="Times New Roman" w:hAnsi="Times New Roman"/>
          <w:sz w:val="24"/>
        </w:rPr>
        <w:t>A person must be ________ to make lasting changes to their food-related behavior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otivated</w:t>
        <w:tab/>
        <w:br/>
        <w:tab/>
        <w:t>B)   forced</w:t>
        <w:br/>
        <w:tab/>
        <w:t>C)   concerned</w:t>
        <w:br/>
        <w:tab/>
        <w:t>D)   uneage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8)</w:t>
        <w:tab/>
      </w:r>
      <w:r>
        <w:rPr>
          <w:rFonts w:ascii="Times New Roman" w:hAnsi="Times New Roman"/>
          <w:sz w:val="24"/>
        </w:rPr>
        <w:t>Composting would be an example of which step in a sustainable food syste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Distribution</w:t>
        <w:tab/>
        <w:br/>
        <w:tab/>
        <w:t>B)   Access</w:t>
        <w:br/>
        <w:tab/>
        <w:t>C)   Consumption</w:t>
        <w:br/>
        <w:tab/>
        <w:t>D)   Waste recover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9)</w:t>
        <w:tab/>
      </w:r>
      <w:r>
        <w:rPr>
          <w:rFonts w:ascii="Times New Roman" w:hAnsi="Times New Roman"/>
          <w:sz w:val="24"/>
        </w:rPr>
        <w:t>Which of the following is NOT a requirementto become a registered dietitian nutritionist (RDN)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Obtain a degree from an accredited college</w:t>
        <w:tab/>
        <w:br/>
        <w:tab/>
        <w:t>B)   Obtain a culinary certificate of training</w:t>
        <w:br/>
        <w:tab/>
        <w:t>C)   Complete extensive supervised practice hours</w:t>
        <w:br/>
        <w:tab/>
        <w:t>D)   Pass a national exa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0)</w:t>
        <w:tab/>
      </w:r>
      <w:r>
        <w:rPr>
          <w:rFonts w:ascii="Times New Roman" w:hAnsi="Times New Roman"/>
          <w:sz w:val="24"/>
        </w:rPr>
        <w:t>Which of the following is NOT a reason dietary recommendations undergo revision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Researchers continue to explore the complex relationships between diet and health.</w:t>
        <w:tab/>
        <w:br/>
        <w:tab/>
        <w:t>B)   Nutrition is an exact science.</w:t>
        <w:br/>
        <w:tab/>
        <w:t>C)   Nutrition research involves human subjects.</w:t>
        <w:br/>
        <w:tab/>
        <w:t>D)   New scientific evidence becomes available and the information is reviewed and accepted by nutrition expert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>
          <w:rFonts w:ascii="Times New Roman" w:hAnsi="Times New Roman"/>
          <w:b/>
          <w:sz w:val="36"/>
        </w:rPr>
        <w:t>Answer Key</w:t>
      </w:r>
      <w:r>
        <w:rPr/>
        <w:br/>
        <w:br/>
      </w:r>
      <w:r>
        <w:rPr>
          <w:rFonts w:ascii="Times New Roman" w:hAnsi="Times New Roman"/>
          <w:sz w:val="32"/>
        </w:rPr>
        <w:t>Test name: Stephenson 1</w:t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2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3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4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7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9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0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1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2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3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5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6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7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8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0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1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3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4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5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8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9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0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ascii="Calibri" w:hAnsi="Calibri"/>
        <w:sz w:val="24"/>
      </w:rPr>
      <w:t>Version 1</w:t>
      <w:tab/>
      <w:tab/>
      <w:tab/>
      <w:tab/>
      <w:tab/>
      <w:tab/>
      <w:tab/>
      <w:tab/>
      <w:tab/>
      <w:tab/>
      <w:tab/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12</w:t>
    </w:r>
    <w:r>
      <w:rPr>
        <w:sz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er">
    <w:name w:val="Footer"/>
    <w:basedOn w:val="HeaderandFooter"/>
    <w:pPr/>
    <w:rPr/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Some content may be Copyright, McGraw Hill LLC</vt:lpwstr>
  </property>
</Properties>
</file>