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ndicate whether the statement is true or fals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.</w:t>
        <w:tab/>
        <w:t>An inpatriate is an employee transferred out of the home base into the firm’s international organiza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.</w:t>
        <w:tab/>
        <w:t>The HR department is the major user of language translation servic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.</w:t>
        <w:tab/>
        <w:t>The IHR department does not get involved in the employee’s personal lives such as marital status and children when considered for assignment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.</w:t>
        <w:tab/>
        <w:t>Less developed countries tend to have cheaper labor but more government regulat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.</w:t>
        <w:tab/>
        <w:t>Culture shock is a phenomenon experiences by people who move across cultu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A domestic HRM is involved with employees within one national boundar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.</w:t>
        <w:tab/>
        <w:t>Compensation and benefit programs are not an activity of internal human resource manageme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8.</w:t>
        <w:tab/>
        <w:t>Awareness of cultural differences is not essential for the HR manager at corporate headquarters. It is only important for expatriate employees as well as those at the host loca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9.</w:t>
        <w:tab/>
        <w:t>Multidomestic industries is one in which competition in each country is essentially independent of competition in other countri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0.</w:t>
        <w:tab/>
        <w:t>Multinational organizations need to strive for consistency in the ways of managing people on a worldwide basis in order to build, maintain and develop their corporate identit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1.</w:t>
        <w:tab/>
        <w:t>Cultural awareness is reflected by knowing that local employees feel an obligation to employ extended family even if they are unqualified for the posi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.</w:t>
        <w:tab/>
        <w:t>If a firm is in a multidomestic industry, the role of HR department will most likely be more domestic in structure and orienta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3.</w:t>
        <w:tab/>
        <w:t>A large home market is one of the key drivers for seeking a new international mark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4.</w:t>
        <w:tab/>
        <w:t>Local HR activities, such as human resource planning and staffing, changes as a foreign subsidiary matu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5.</w:t>
        <w:tab/>
        <w:t>The nationality of an employee is not a major factor in determining the person “category” in an international fir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6.</w:t>
        <w:tab/>
        <w:t>Human considerations are as important as financial and marketing criteria in making decisions about multinational ventu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7.</w:t>
        <w:tab/>
        <w:t>Global mindset is necessary for the success of an international compa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8.</w:t>
        <w:tab/>
        <w:t>The US had 8 companies in the top 30 multinationals ranked by the transnational index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9.</w:t>
        <w:tab/>
        <w:t>Cross- culture management is examining human behavior within organizations from an international perspectiv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0.</w:t>
        <w:tab/>
        <w:t>The way diversity is managed within a single national context should transfer to a multinational context without modifica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1.</w:t>
        <w:tab/>
        <w:t>It is a correct assumption that culture is usually used as a synonym for nation or national difference represents culture differenc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2.</w:t>
        <w:tab/>
        <w:t>The first contributions to cross-cultural management research were made in the late 1930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3.</w:t>
        <w:tab/>
        <w:t>Unforeseen conflicts and lower performance in many foreign business enterprises created doubts about how easily concepts and management research from the English speaking world could be transferred to other cultu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4.</w:t>
        <w:tab/>
        <w:t>One of the advantages of cross cultural studies is that there is one, widely accepted definition of the meaning of cultu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5.</w:t>
        <w:tab/>
        <w:t>Hansen emphasizes culture as the standardization – the consistency of collective behavi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6.</w:t>
        <w:tab/>
        <w:t>Hofstede the Dutch researcher, famously likens or company’s culture to the “software of the mind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7.</w:t>
        <w:tab/>
        <w:t>Schein considers “artefacts” as the invisible and unconscious conventions and perceptions deeply held by members on a cultu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8.</w:t>
        <w:tab/>
        <w:t>There may be large similarities of the artefact level within the European Union, but values and assumptions held by members of various nations in the EU may differ significantl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9.</w:t>
        <w:tab/>
        <w:t>Cross cultural management studies aim to describe and compare the working behavior in various cultu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0.</w:t>
        <w:tab/>
        <w:t>Hofstede finally distinguished three cultural dimensions:  power distance, femininity vs. masculinity and individualism vs. collectivis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1.</w:t>
        <w:tab/>
        <w:t>Power Distance refers to the extent to which the members feel threatened by uncertainty, ambiguous or unstructured situat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2.</w:t>
        <w:tab/>
        <w:t>According to Hofstede a feminine orientation comprises the pursuit of financial success and a strong performance management approa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3.</w:t>
        <w:tab/>
        <w:t>Countries with weaker uncertainty avoidance are more likely to bring about fundamental innovations in weak processes as they have a greater tolerance for deviant thinkin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4.</w:t>
        <w:tab/>
        <w:t>Collectivist society companies have more informal relationships between supervisors and employe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5.</w:t>
        <w:tab/>
        <w:t>The Mediterranean culture (France, Italy, Belgium and Spain) are characterized by small power distance and high collectivis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6.</w:t>
        <w:tab/>
        <w:t>The German speaking countries such as Germany, Austria and Switzerland are characterized by a strong tendency of uncertainty avoidance and relatively low power distan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7.</w:t>
        <w:tab/>
        <w:t>A criticism of Hofstede’s research is that he equates culture to national border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8.</w:t>
        <w:tab/>
        <w:t>The Globe study distinguishes between practices (what should be) and values (what 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9.</w:t>
        <w:tab/>
        <w:t>The participation of 17 scholars from around the world helps to avoid a one-sided, Western focus to the research projec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0.</w:t>
        <w:tab/>
        <w:t>The Trompenaars and Hampden-Turner study presents three aspects to culture:  relationships between people, concept of time and the concept of natu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1.</w:t>
        <w:tab/>
        <w:t>Cultural convergence relates to assuming a long-term stability in cultural differenc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2.</w:t>
        <w:tab/>
        <w:t>An export manager is typically the first international HR position in a new international compa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3.</w:t>
        <w:tab/>
        <w:t>Purchasing an international company automatically creates a separate international division of a compa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4.</w:t>
        <w:tab/>
        <w:t>The Inpatriate manager performs a major role in identifying employees who can direct operations in a foreign subsidiar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5.</w:t>
        <w:tab/>
        <w:t>International division acting as an independent separate unit cannot be tolerated as the firm’s international activities become strategically more importa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6.</w:t>
        <w:tab/>
        <w:t>The matrix structure area managers are responsible for the performances of all products within the various countries that comprise their reg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7.</w:t>
        <w:tab/>
        <w:t>Less human resources planning and management development are in the matrix structure of operations than traditional organiza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8.</w:t>
        <w:tab/>
        <w:t>Mixed structures are more complex and harder to explain and implement/control than a matrix structu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9.</w:t>
        <w:tab/>
        <w:t>Intra-organizational networks comprise the organization’s headquarters and the numerous subsidiari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0.</w:t>
        <w:tab/>
        <w:t>The metanational form is described as a global tourname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1.</w:t>
        <w:tab/>
        <w:t>Centralized HR companies are operated within a matrix structu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2.</w:t>
        <w:tab/>
        <w:t>Training, performance, appraisals and staff movements are not impacted by the HR structural for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3.</w:t>
        <w:tab/>
        <w:t>Europeans tend to take a different structural path than the U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4.</w:t>
        <w:tab/>
        <w:t>Chinese firms have many international operat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5.</w:t>
        <w:tab/>
        <w:t>European multinational firms are mainly from Germa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6.</w:t>
        <w:tab/>
        <w:t>Japanese based multinational firms are the only firms to successfully balance operations in all the regional block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7.</w:t>
        <w:tab/>
        <w:t>Formal structure controls are an international firm’s primary source of contro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8.</w:t>
        <w:tab/>
        <w:t>Training and development, program reward systems and promotion are activities that reinforce company value system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9.</w:t>
        <w:tab/>
        <w:t>Half of the US firms reported that HR functions were unrelated to the nature of the firm’s international operat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0.</w:t>
        <w:tab/>
        <w:t>HR departments are emerged in policies and procedures in the early international or export stag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1.</w:t>
        <w:tab/>
        <w:t>Centralized HR companies are characterized by devolving the HR responsibilities to a small group who reports to corporate headquarter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2.</w:t>
        <w:tab/>
        <w:t>A merger of two companies can be depicted by Company A and Company B form Company 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3.</w:t>
        <w:tab/>
        <w:t>In an acquisition a new company is formed with a new identity and opera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4.</w:t>
        <w:tab/>
        <w:t>During most merger and acquisition processes top management retention is very high due to benefits of operating a foreign compa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5.</w:t>
        <w:tab/>
        <w:t>Identifying and assessing culture issues in an HR activity is the due diligence phase of merger and acquisit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6.</w:t>
        <w:tab/>
        <w:t>The strongest HR involvement takes place in the first two phases of the merger and acquisition phas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7.</w:t>
        <w:tab/>
        <w:t>Company relationships are not considered a resource in an HR function in a merger and acquisition strateg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8.</w:t>
        <w:tab/>
        <w:t>A tangible asset is money and peopl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9.</w:t>
        <w:tab/>
        <w:t>The command of the partners’ language is mainly a requirement for Eastern manager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0.</w:t>
        <w:tab/>
        <w:t>Performance related pay is more popular in Germany than the US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1.</w:t>
        <w:tab/>
        <w:t>An exchange rate advantage is not a factor in considering a merger and acquisition strategy in a given countr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2.</w:t>
        <w:tab/>
        <w:t>Parent companies in an international joint venture do not have a separate legal identit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3.</w:t>
        <w:tab/>
        <w:t>Gaining knowledge of both local business conditions and the research and development capabilities of the potential joint venture partner is a reason to enter into an international joint ventu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4.</w:t>
        <w:tab/>
        <w:t>SMEs constitute the backbone of the Asia Pacific regi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5.</w:t>
        <w:tab/>
        <w:t>Values shape employee’s priorities and decision makin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6.</w:t>
        <w:tab/>
        <w:t>In the USA more than 80 per cent of total employment is with organizations with less than 20 employe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7.</w:t>
        <w:tab/>
        <w:t>Less qualified employees are employed by small to medium enterprises because they do not meet recruitment requirements of large organizat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8.</w:t>
        <w:tab/>
        <w:t>Financial participation programs are offered to small to medium enterprises to increase the manager identification with the fir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9.</w:t>
        <w:tab/>
        <w:t>In small to medium enterprises cross cultural training for expatriates is usually conducted as in-house training seminar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80.</w:t>
        <w:tab/>
        <w:t>HR activities can become a significant drain on managerial time and resources in an international small to medium enterpris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81.</w:t>
        <w:tab/>
        <w:t>Small to medium firms have as much experience operating in a variety of different countries as large organization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c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71</Words>
  <Characters>8390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7:00Z</dcterms:created>
  <dc:creator>Tien Do</dc:creator>
  <dc:description/>
  <dc:language>en-US</dc:language>
  <cp:lastModifiedBy>Tien Do</cp:lastModifiedBy>
  <dcterms:modified xsi:type="dcterms:W3CDTF">2021-09-2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