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Cs w:val="18"/>
        </w:rPr>
        <w:br/>
      </w:r>
      <w:r>
        <w:rPr>
          <w:b/>
          <w:bCs/>
          <w:color w:val="000000"/>
          <w:szCs w:val="18"/>
        </w:rPr>
        <w:t>Multiple Choice Questions</w:t>
      </w:r>
      <w:r>
        <w:rPr>
          <w:color w:val="000000"/>
          <w:szCs w:val="18"/>
        </w:rPr>
        <w:br/>
        <w:t> </w:t>
      </w:r>
    </w:p>
    <w:p>
      <w:pPr>
        <w:pStyle w:val="Normal"/>
        <w:keepNext w:val="true"/>
        <w:keepLines/>
        <w:widowControl w:val="false"/>
        <w:autoSpaceDE w:val="false"/>
        <w:spacing w:before="319" w:after="319"/>
        <w:rPr>
          <w:color w:val="000000"/>
        </w:rPr>
      </w:pPr>
      <w:r>
        <w:rPr>
          <w:color w:val="000000"/>
        </w:rPr>
        <w:t>1.  The primary purpose of the American Board of Medical Specialties (ABMS) is ____.  </w:t>
        <w:br/>
        <w:t xml:space="preserve">A.  to offer national certification to medical assisting practitioners </w:t>
        <w:br/>
        <w:t xml:space="preserve">B.  to advance the field of pharmacy and the safety of patients </w:t>
        <w:br/>
        <w:t xml:space="preserve">C.  to maintain and improve the quality of medical care and to certify doctors in various specialties </w:t>
        <w:br/>
        <w:t xml:space="preserve">D.  to provide education and information resources to the entire field of internal medicine and its subspecialties </w:t>
        <w:br/>
        <w:t xml:space="preserve">E.  to oversee accreditation of hospitals and outpatient surgery centers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 Insurance companies refer to which group of physicians as primary care physicians? </w:t>
        <w:br/>
        <w:t>A. Cardiologists and orthopedists</w:t>
        <w:br/>
        <w:t>B. Pathologists and psychiatrists</w:t>
        <w:br/>
        <w:t>C. Family practitioners and internists</w:t>
        <w:br/>
        <w:t>D. Gerontologists and endocrinologists</w:t>
        <w:br/>
        <w:t>E. Podiatrists and gastroenterologis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Which of the following specialists reads electrocardiograms (ECGs) for hospital laboratories? </w:t>
        <w:br/>
        <w:t>A. Cardiologist</w:t>
        <w:br/>
        <w:t>B. Gastroenterologist</w:t>
        <w:br/>
        <w:t>C. Anesthetist</w:t>
        <w:br/>
        <w:t>D. Phlebotomist</w:t>
        <w:br/>
        <w:t>E. Pathologi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 The branch of medicine that works to maintain the function of the musculoskeletal system is called ____. </w:t>
        <w:br/>
        <w:t>A. urology</w:t>
        <w:br/>
        <w:t>B. orthopedics</w:t>
        <w:br/>
        <w:t>C. pediatrics</w:t>
        <w:br/>
        <w:t>D. neurology</w:t>
        <w:br/>
        <w:t>E. cardiology</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5. Which of the following is the nation's largest network of institutional healthcare providers? </w:t>
        <w:br/>
        <w:t>A. American Hospital Association</w:t>
        <w:br/>
        <w:t>B. American Medical Association</w:t>
        <w:br/>
        <w:t>C. American Pharmacists Association</w:t>
        <w:br/>
        <w:t>D. American College of Physicians</w:t>
        <w:br/>
        <w:t>E. American Association of Medical Assistan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 The world's largest publisher of scientific and medical information is the ____. </w:t>
        <w:br/>
        <w:t>A. American College of Physicians</w:t>
        <w:br/>
        <w:t>B. American Medical Association</w:t>
        <w:br/>
        <w:t>C. American Hospital Association</w:t>
        <w:br/>
        <w:t>D. American Society of Clinical Pathologists</w:t>
        <w:br/>
        <w:t>E. American Pharmacists Associ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 Which of the following health professionals uses their eyes and hands to identify structural problems while supporting the body's natural tendency toward health and self-healing? </w:t>
        <w:br/>
        <w:t>A. Doctors of osteopathy</w:t>
        <w:br/>
        <w:t>B. Ophthalmologists</w:t>
        <w:br/>
        <w:t>C. Dermatologists</w:t>
        <w:br/>
        <w:t>D. Family practitioners</w:t>
        <w:br/>
        <w:t>E. Obstetricia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 A medical specialty that focuses on the diagnosis and treatment of patients with conditions resulting from an unexpected medical crisis or accident is ____. </w:t>
        <w:br/>
        <w:t>A. internal medicine</w:t>
        <w:br/>
        <w:t>B. emergency medicine</w:t>
        <w:br/>
        <w:t>C. family practice</w:t>
        <w:br/>
        <w:t>D. gerontology</w:t>
        <w:br/>
        <w:t>E. neurology</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9. A physician who studies the changes a disease produces in the cells, fluids, tissues, and processes of the entire body is a(n) ____. </w:t>
        <w:br/>
        <w:t>A. internist</w:t>
        <w:br/>
        <w:t>B. family practitioner</w:t>
        <w:br/>
        <w:t>C. pathologist</w:t>
        <w:br/>
        <w:t>D. endocrinologist</w:t>
        <w:br/>
        <w:t>E. orthopedi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 An example of a disorder treated by an endocrinologist is ____. </w:t>
        <w:br/>
        <w:t>A. hyperthyroidism</w:t>
        <w:br/>
        <w:t>B. stroke</w:t>
        <w:br/>
        <w:t>C. cleft lip</w:t>
        <w:br/>
        <w:t>D. heart disease</w:t>
        <w:br/>
        <w:t>E. hypertens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 A radiologist is assisted by which of the following in taking X-ray films? </w:t>
        <w:br/>
        <w:t>A. Radiographer</w:t>
        <w:br/>
        <w:t>B. Medical technician</w:t>
        <w:br/>
        <w:t>C. Radiation therapist</w:t>
        <w:br/>
        <w:t>D. Nursing assistant</w:t>
        <w:br/>
        <w:t>E. Nuclear medicine technologi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 A physician who cares for pregnant women is called a(n) ____. </w:t>
        <w:br/>
        <w:t>A. endocrinologist</w:t>
        <w:br/>
        <w:t>B. pediatrician</w:t>
        <w:br/>
        <w:t>C. gynecologist</w:t>
        <w:br/>
        <w:t>D. obstetrician</w:t>
        <w:br/>
        <w:t>E. pathologist</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13. Which of the following physicians are considered generalists who treat all types and ages of patients? </w:t>
        <w:br/>
        <w:t>A. Allergists</w:t>
        <w:br/>
        <w:t>B. Oncologists</w:t>
        <w:br/>
        <w:t>C. Family practitioners</w:t>
        <w:br/>
        <w:t>D. Gerontologists</w:t>
        <w:br/>
        <w:t>E. Podiatris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 The term "primary care physicians" refers to ____. </w:t>
        <w:br/>
        <w:t>A. physicians who specialize in the diagnosis and treatment of diseases related to the kidneys</w:t>
        <w:br/>
        <w:t>B. a group of physicians who share all aspects of a patient's care</w:t>
        <w:br/>
        <w:t>C. physicians who study the changes a disease produces in the body</w:t>
        <w:br/>
        <w:t>D. physicians who oversee patients' long-term healthcare</w:t>
        <w:br/>
        <w:t>E. physicians who specialize in emergency car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5. Physicians who specialize in the diagnosis and treatment of diseases related to the internal organs are ____. </w:t>
        <w:br/>
        <w:t>A. pathologists</w:t>
        <w:br/>
        <w:t>B. orthopedists</w:t>
        <w:br/>
        <w:t>C. internists</w:t>
        <w:br/>
        <w:t>D. podiatrists</w:t>
        <w:br/>
        <w:t>E. otorhinolaryngologis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6. A physician who diagnoses and treats physical reactions to substances such as mold, dust, fur, and pollen from plants or flowers is a(n) ____. </w:t>
        <w:br/>
        <w:t>A. anesthetist</w:t>
        <w:br/>
        <w:t>B. endocrinologist</w:t>
        <w:br/>
        <w:t>C. oncologist</w:t>
        <w:br/>
        <w:t>D. nephrologist</w:t>
        <w:br/>
        <w:t>E. allergist</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 xml:space="preserve">17. Internal subspecialties include all of the following </w:t>
      </w:r>
      <w:r>
        <w:rPr>
          <w:i/>
          <w:iCs/>
          <w:color w:val="000000"/>
        </w:rPr>
        <w:t>except</w:t>
      </w:r>
      <w:r>
        <w:rPr>
          <w:color w:val="000000"/>
        </w:rPr>
        <w:t xml:space="preserve"> ____. </w:t>
        <w:br/>
        <w:t>A. gastroenterology</w:t>
        <w:br/>
        <w:t>B. rheumatology</w:t>
        <w:br/>
        <w:t>C. otorhinolaryngology</w:t>
        <w:br/>
        <w:t>D. endocrinology</w:t>
        <w:br/>
        <w:t>E. cardiolog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8. Physicians who use their hands and medical instruments to diagnose and correct deformities and treat external and internal injuries or disease are ____. </w:t>
        <w:br/>
        <w:t>A. physiatrists</w:t>
        <w:br/>
        <w:t>B. surgeons</w:t>
        <w:br/>
        <w:t>C. internists</w:t>
        <w:br/>
        <w:t>D. radiologists</w:t>
        <w:br/>
        <w:t>E. orthopedic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9. A disorder related to the functioning of the stomach and intestines is treated by a(n) ____. </w:t>
        <w:br/>
        <w:t>A. gerontologist</w:t>
        <w:br/>
        <w:t>B. allergist</w:t>
        <w:br/>
        <w:t>C. gastroenterologist</w:t>
        <w:br/>
        <w:t>D. cardiologist</w:t>
        <w:br/>
        <w:t>E. neurologi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0. A physician who diagnoses and treats diseases of the skin, hair, and nails is a(n) ____. </w:t>
        <w:br/>
        <w:t>A. orthopedist</w:t>
        <w:br/>
        <w:t>B. neurologist</w:t>
        <w:br/>
        <w:t>C. gastroenterologist</w:t>
        <w:br/>
        <w:t>D. dermatologist</w:t>
        <w:br/>
        <w:t>E. endocrinologist</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21. A physician who treats patients with cancer is a(n) ____. </w:t>
        <w:br/>
        <w:t>A. pathologist</w:t>
        <w:br/>
        <w:t>B. oncologist</w:t>
        <w:br/>
        <w:t>C. surgeon</w:t>
        <w:br/>
        <w:t>D. urologist</w:t>
        <w:br/>
        <w:t>E. gynecologi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2. A registered nurse who graduated from a 2-year junior college nursing program is a(n) ____. </w:t>
        <w:br/>
        <w:t>A. associate degree nurse</w:t>
        <w:br/>
        <w:t>B. diploma graduate nurse</w:t>
        <w:br/>
        <w:t>C. baccalaureate nurse</w:t>
        <w:br/>
        <w:t>D. nurse practitioner</w:t>
        <w:br/>
        <w:t>E. physician assista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3. Routine tasks such as maintaining patient profiles in a pharmacy's computer are performed by a ____. </w:t>
        <w:br/>
        <w:t>A. pharmacist.</w:t>
        <w:br/>
        <w:t>B. nursing assistant.</w:t>
        <w:br/>
        <w:t>C. pharmacy technician.</w:t>
        <w:br/>
        <w:t>D. medical assistant.</w:t>
        <w:br/>
        <w:t>E. emergency medical technicia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4. Which healthcare professional treats patients with asthma, bronchitis, emphysema, or pneumonia? </w:t>
        <w:br/>
        <w:t>A. Phlebotomist</w:t>
        <w:br/>
        <w:t>B. Respiratory therapist</w:t>
        <w:br/>
        <w:t>C. Anesthetist assistant</w:t>
        <w:br/>
        <w:t>D. Physical therapist</w:t>
        <w:br/>
        <w:t>E. Occupational therapist</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25. Reconstruction, correction, or improvement of body structures is performed by a(n) ____. </w:t>
        <w:br/>
        <w:t>A. general surgeon</w:t>
        <w:br/>
        <w:t>B. psychiatrist</w:t>
        <w:br/>
        <w:t>C. orthopedist</w:t>
        <w:br/>
        <w:t>D. plastic surgeon</w:t>
        <w:br/>
        <w:t>E. otorhinolaryngologi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6. Which of the following healthcare professionals assists registered nurses and physicians by observing patients and reporting changes in their conditions? </w:t>
        <w:br/>
        <w:t>A. Medical technologist</w:t>
        <w:br/>
        <w:t>B. Licensed practical nurse</w:t>
        <w:br/>
        <w:t>C. Associate degree nurse</w:t>
        <w:br/>
        <w:t>D. Respiratory therapist</w:t>
        <w:br/>
        <w:t>E. Physician assista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7. A medical assistant who assists in a dialysis unit probably works with which of the following types of physicians? </w:t>
        <w:br/>
        <w:t>A. Anesthesiologist</w:t>
        <w:br/>
        <w:t>B. Nephrologist</w:t>
        <w:br/>
        <w:t>C. Neurologist</w:t>
        <w:br/>
        <w:t>D. Cardiologist</w:t>
        <w:br/>
        <w:t>E. Allergi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8. The study and recording of the electrical activity of the brain is called ____. </w:t>
        <w:br/>
        <w:t>A. electrocardiography</w:t>
        <w:br/>
        <w:t>B. electromyography</w:t>
        <w:br/>
        <w:t>C. electroencephalography</w:t>
        <w:br/>
        <w:t>D. electrotherapy</w:t>
        <w:br/>
        <w:t>E. electropathology</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29. The term that refers to assessment of the urgency and immediate medical needs of a patient is ____. </w:t>
        <w:br/>
        <w:t>A. first aid</w:t>
        <w:br/>
        <w:t>B. triage</w:t>
        <w:br/>
        <w:t>C. emergency</w:t>
        <w:br/>
        <w:t>D. paramedic</w:t>
        <w:br/>
        <w:t>E. complianc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0. The minimum education level for a nurse practitioner is ____. </w:t>
        <w:br/>
        <w:t>A. associate degree (AD)</w:t>
        <w:br/>
        <w:t>B. baccalaureate degree (BSN)</w:t>
        <w:br/>
        <w:t>C. master's degree (MS)</w:t>
        <w:br/>
        <w:t>D. medical degree (MD)</w:t>
        <w:br/>
        <w:t>E. doctor of philosophy degree (Ph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1. A graduate of a nursing program does not achieve the title of Registered Nurse until ____. </w:t>
        <w:br/>
        <w:t>A. certified by the National Board of Medical Examiners</w:t>
        <w:br/>
        <w:t>B. passing the state board examination for licensure</w:t>
        <w:br/>
        <w:t>C. accredited by the liaison committee on medical education</w:t>
        <w:br/>
        <w:t>D. applying to the American Medical Association for membership</w:t>
        <w:br/>
        <w:t>E. completing a master's degree in nurs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32. A licensed practical nurse is </w:t>
      </w:r>
      <w:r>
        <w:rPr>
          <w:i/>
          <w:iCs/>
          <w:color w:val="000000"/>
        </w:rPr>
        <w:t>not</w:t>
      </w:r>
      <w:r>
        <w:rPr>
          <w:color w:val="000000"/>
        </w:rPr>
        <w:t xml:space="preserve"> permitted to ____. </w:t>
        <w:br/>
        <w:t>A. take temperatures, blood pressures, or respiratory rates</w:t>
        <w:br/>
        <w:t>B. give a bed bath</w:t>
        <w:br/>
        <w:t>C. perform dressing changes and apply compresses</w:t>
        <w:br/>
        <w:t>D. perform some intravenous (IV) procedures</w:t>
        <w:br/>
        <w:t>E. make beds and serve meals</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33. A graduate of a 3-year nursing program that is designed as a cooperative program between a community college and participating hospital is a(n) ____. </w:t>
        <w:br/>
        <w:t>A. licensed practical nurse</w:t>
        <w:br/>
        <w:t>B. associate degree nurse</w:t>
        <w:br/>
        <w:t>C. diploma graduate nurse</w:t>
        <w:br/>
        <w:t>D. baccalaureate nurse</w:t>
        <w:br/>
        <w:t>E. nurse practition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4. A healthcare professional who assists patients and families in the selection of food choices that provide adequate and balanced nutrition is a(n) ____. </w:t>
        <w:br/>
        <w:t>A. medical technologist</w:t>
        <w:br/>
        <w:t>B. occupational therapist</w:t>
        <w:br/>
        <w:t>C. registered dietitian</w:t>
        <w:br/>
        <w:t>D. nursing assistant</w:t>
        <w:br/>
        <w:t>E. medical assista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5. An allied health professional trained to draw blood for diagnostic laboratory testing is a ____. </w:t>
        <w:br/>
        <w:t>A. nursing assistant</w:t>
        <w:br/>
        <w:t>B. pharmacist</w:t>
        <w:br/>
        <w:t>C. radiologic technologist</w:t>
        <w:br/>
        <w:t>D. phlebotomist</w:t>
        <w:br/>
        <w:t>E. physical therapy assista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6. The branch of medicine that deals with the diagnosis and treatment of problems and diseases of older adults is ____. </w:t>
        <w:br/>
        <w:t>A. gynecology</w:t>
        <w:br/>
        <w:t>B. endocrinology</w:t>
        <w:br/>
        <w:t>C. gastroenterology</w:t>
        <w:br/>
        <w:t>D. osteopathy</w:t>
        <w:br/>
        <w:t>E. gerontology</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37. A certified registered nurse anesthetist (CRNA) is a registered nurse who ____. </w:t>
        <w:br/>
        <w:t>A. has practiced for 10 years in a hospital setting</w:t>
        <w:br/>
        <w:t>B. has a doctor of philosophy (PhD) degree</w:t>
        <w:br/>
        <w:t>C. has completed an additional program recognized by the American Association of Nurse Anesthetists</w:t>
        <w:br/>
        <w:t>D. has the ability to diagnose and treat independently of a physician</w:t>
        <w:br/>
        <w:t>E. has been certified by the National Board of Medical Examiner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8. A physician who diagnoses and treats diseases of the kidney, bladder, and urinary system is a(n) ____. </w:t>
        <w:br/>
        <w:t>A. urologist</w:t>
        <w:br/>
        <w:t>B. neurologist</w:t>
        <w:br/>
        <w:t>C. ophthalmologist</w:t>
        <w:br/>
        <w:t>D. pathologist</w:t>
        <w:br/>
        <w:t>E. endocrinologi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9. A healthcare professional who works under the direction of a physician and manages emergencies that occur away from the medical setting is a(n) ____. </w:t>
        <w:br/>
        <w:t>A. emergency medical technician</w:t>
        <w:br/>
        <w:t>B. surgeon's assistant</w:t>
        <w:br/>
        <w:t>C. radiation therapy technologist</w:t>
        <w:br/>
        <w:t>D. pathologist assistant</w:t>
        <w:br/>
        <w:t>E. physician assista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0. Which health professional assists the psychiatric team by observing behavior and providing information to help in planning therapy? </w:t>
        <w:br/>
        <w:t>A. Occupational therapist</w:t>
        <w:br/>
        <w:t>B. Physical therapy assistant</w:t>
        <w:br/>
        <w:t>C. Speech pathologist</w:t>
        <w:br/>
        <w:t>D. Mental health technician</w:t>
        <w:br/>
        <w:t>E. Emergency medical technician</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41. On-the-job training qualifies this member of the healthcare team to perform direct patient care under the supervision of the nursing staff. </w:t>
        <w:br/>
        <w:t>A. Medical assistant</w:t>
        <w:br/>
        <w:t>B. Vocational nurse</w:t>
        <w:br/>
        <w:t>C. Physical therapist</w:t>
        <w:br/>
        <w:t>D. Nursing aide</w:t>
        <w:br/>
        <w:t>E. Psychiatric aid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2. A healthcare professional who works with patients to help them attain maximum physical and mental health using therapies and activities is a(n) ____. </w:t>
        <w:br/>
        <w:t>A. physical therapist</w:t>
        <w:br/>
        <w:t>B. mental health technician</w:t>
        <w:br/>
        <w:t>C. medical assistant</w:t>
        <w:br/>
        <w:t>D. occupational therapist</w:t>
        <w:br/>
        <w:t>E. acupuncturi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3. Duties of the physician assistant include ____. </w:t>
        <w:br/>
        <w:t>A. taking a patient's medical history, performing physical examinations, and performing diagnostic and therapeutic procedures</w:t>
        <w:br/>
        <w:t>B. preparing patients for examination, sterilizing equipment, and performing clerical work</w:t>
        <w:br/>
        <w:t>C. maintaining supplies, instruments, and chemicals for the anatomic pathology laboratory</w:t>
        <w:br/>
        <w:t>D. administering medications, changing wound dressings, and applying compresses</w:t>
        <w:br/>
        <w:t>E. making beds, bathing patients, serving meals, and taking a patient's vital sig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4. Radiology is the branch of medical science that ____. </w:t>
        <w:br/>
        <w:t>A. diagnoses and treats diseases and disorders of the muscles and bones</w:t>
        <w:br/>
        <w:t>B. uses X-rays and radioactive substances to diagnose and treat disease</w:t>
        <w:br/>
        <w:t>C. provides the scientific foundation for all medical practice</w:t>
        <w:br/>
        <w:t>D. studies and records the electrical activity of the brain</w:t>
        <w:br/>
        <w:t>E. diagnoses and corrects deformities and treats external or internal injuries</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45. Disorders such as stuttering and hearing impairment are diagnosed and treated by a(n) ____. </w:t>
        <w:br/>
        <w:t>A. speech/language pathologist</w:t>
        <w:br/>
        <w:t>B. occupational therapist</w:t>
        <w:br/>
        <w:t>C. ophthalmic assistant</w:t>
        <w:br/>
        <w:t>D. physical therapy assistant</w:t>
        <w:br/>
        <w:t>E. massage therapi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6. Which of the following healthcare professionals have a 4-year degree and specialize in areas such as blood banking, microbiology, and chemistry? </w:t>
        <w:br/>
        <w:t>A. Nuclear medicine technologists</w:t>
        <w:br/>
        <w:t>B. Occupational therapists</w:t>
        <w:br/>
        <w:t>C. Medical laboratory technicians</w:t>
        <w:br/>
        <w:t>D. Radiologic technicians</w:t>
        <w:br/>
        <w:t>E. Medical laboratory technologis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7. An allied health professional who prepares frozen sections of dissected body tissues is a ____. </w:t>
        <w:br/>
        <w:t>A. certified laboratory assistant</w:t>
        <w:br/>
        <w:t>B. phlebotomist</w:t>
        <w:br/>
        <w:t>C. pathologist's assistant</w:t>
        <w:br/>
        <w:t>D. physician's assistant</w:t>
        <w:br/>
        <w:t>E. surgical technicia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8. A professional who has studied the chemical and physical qualities of drugs and dispenses medication to the public is a ____. </w:t>
        <w:br/>
        <w:t>A. nurse practitioner</w:t>
        <w:br/>
        <w:t>B. pharmacy technician</w:t>
        <w:br/>
        <w:t>C. medical technologist</w:t>
        <w:br/>
        <w:t>D. physical therapist</w:t>
        <w:br/>
        <w:t>E. pharmacist</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49. Which physician is also referred to as an ENT specialist? </w:t>
        <w:br/>
        <w:t>A. Nephrologist</w:t>
        <w:br/>
        <w:t>B. Pediatrician</w:t>
        <w:br/>
        <w:t>C. Otorhinolaryngologist</w:t>
        <w:br/>
        <w:t>D. Obstetrician</w:t>
        <w:br/>
        <w:t>E. Gerontologi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0. Which of the following allied health professionals takes health histories, performs physical examinations, conducts screening tests, and educates patients and families about disease prevention? </w:t>
        <w:br/>
        <w:t>A. Occupational therapist</w:t>
        <w:br/>
        <w:t>B. Associate degree nurse</w:t>
        <w:br/>
        <w:t>C. Independent nurse practitioner</w:t>
        <w:br/>
        <w:t>D. Licensed practical nurse</w:t>
        <w:br/>
        <w:t>E. Baccalaureate nur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1. Which health professional uses therapies such as electricity, heat, cold, ultrasound, massage, and exercise to restore function and relieve pain after injury? </w:t>
        <w:br/>
        <w:t>A. Occupational therapist</w:t>
        <w:br/>
        <w:t>B. Physician's assistant</w:t>
        <w:br/>
        <w:t>C. Physical therapist</w:t>
        <w:br/>
        <w:t>D. Medical technician</w:t>
        <w:br/>
        <w:t>E. Vocational nur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2. The administration of radioactive drugs and the operation of radiation detection instruments is performed by a ____. </w:t>
        <w:br/>
        <w:t>A. medical technologist</w:t>
        <w:br/>
        <w:t>B. respiratory therapy technician</w:t>
        <w:br/>
        <w:t>C. medical laboratory technician</w:t>
        <w:br/>
        <w:t>D. nuclear medicine technologist</w:t>
        <w:br/>
        <w:t>E. radiographer</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53. The baby boom that occurred from 1946 to 1964 caused which of the following healthcare trends? </w:t>
        <w:br/>
        <w:t>A. decrease in ambulatory care</w:t>
        <w:br/>
        <w:t>B. emphasis on preventive care</w:t>
        <w:br/>
        <w:t>C. increase in aging population</w:t>
        <w:br/>
        <w:t>D. advancing technology</w:t>
        <w:br/>
        <w:t>E. use of electronic health record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54. Which of the following statements is </w:t>
      </w:r>
      <w:r>
        <w:rPr>
          <w:i/>
          <w:iCs/>
          <w:color w:val="000000"/>
        </w:rPr>
        <w:t>not</w:t>
      </w:r>
      <w:r>
        <w:rPr>
          <w:color w:val="000000"/>
        </w:rPr>
        <w:t xml:space="preserve"> true about electronic health records? </w:t>
        <w:br/>
        <w:t>A. The change from paper charts to EHR should be accomplished by 2014.</w:t>
        <w:br/>
        <w:t>B. EHR is a major factor in the current trend toward preventive care.</w:t>
        <w:br/>
        <w:t>C. EHR allows all of a patient's data to be accessible in one location.</w:t>
        <w:br/>
        <w:t>D. EHR helps prevent mistakes with medication.</w:t>
        <w:br/>
        <w:t>E. EHR provides faster access than paper char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5. Cara is a medical assistant who is interested in pursuing a career in medical coding. She tells you that she is a member of AAMA, but she would like to find a professional organization that is more closely aligned with her career goals. Which professional organization would you recommend to Cara? </w:t>
        <w:br/>
        <w:t>A. American Medical Billing Association</w:t>
        <w:br/>
        <w:t>B. Association of Healthcare Documentation Integrity</w:t>
        <w:br/>
        <w:t>C. American Health Information Management Association</w:t>
        <w:br/>
        <w:t>D. American Medical Technologists</w:t>
        <w:br/>
        <w:t>E. American Association of Professional Coder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6. Which of the following organizations is dedicated to maintaining and elevating the standards of healthcare delivery through the evaluation and accreditation of healthcare organizations? </w:t>
        <w:br/>
        <w:t>A. American Medical Association</w:t>
        <w:br/>
        <w:t>B. American Hospital Association</w:t>
        <w:br/>
        <w:t>C. American College of Physicians</w:t>
        <w:br/>
        <w:t>D. The Joint Commission</w:t>
        <w:br/>
        <w:t>E. American Pharmacists Association</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57. Dori recently completed a course in medical transcription. She currently has an office job as a clinical medical assistant, but she has discovered that she is pregnant, and she wants to work at home after the baby arrives. She has been told that she can work for herself from her home, but she does not know much about self-employment. Which of the following organizations can help Dori? </w:t>
        <w:br/>
        <w:t>A. American College of Physicians</w:t>
        <w:br/>
        <w:t>B. American Medical Billing Association</w:t>
        <w:br/>
        <w:t>C. American Hospital Association</w:t>
        <w:br/>
        <w:t>D. American Health Information Management Association</w:t>
        <w:br/>
        <w:t>E. Association of Healthcare Documentation Integrit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8. Which of the following organizations developed and established the safety requirements known as National Patient Safety Goals? </w:t>
        <w:br/>
        <w:t>A. American Medical Association</w:t>
        <w:br/>
        <w:t>B. The Joint Commission</w:t>
        <w:br/>
        <w:t>C. American Hospital Association</w:t>
        <w:br/>
        <w:t>D. American College of Physicians</w:t>
        <w:br/>
        <w:t>E. American Pharmacists Associ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59. Which of the following is </w:t>
      </w:r>
      <w:r>
        <w:rPr>
          <w:i/>
          <w:iCs/>
          <w:color w:val="000000"/>
        </w:rPr>
        <w:t>not</w:t>
      </w:r>
      <w:r>
        <w:rPr>
          <w:color w:val="000000"/>
        </w:rPr>
        <w:t xml:space="preserve"> a current healthcare trend? </w:t>
        <w:br/>
        <w:t>A. Advancement of technology</w:t>
        <w:br/>
        <w:t>B. Concentration on wellness</w:t>
        <w:br/>
        <w:t>C. Decrease in preventive care</w:t>
        <w:br/>
        <w:t>D. Aging population</w:t>
        <w:br/>
        <w:t>E. Increase in ambulatory care</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60. Lynda has been losing weight and just doesn't look well. You ask her if she is ill, and she confides that she has an ongoing problem with diarrhea and abdominal cramping. Her family practitioner found no major problems and told her to try over-the-counter anti-diarrheal medicine. She is thinking about seeing a specialist, but she is not sure which type of specialist she needs. Which of the following healthcare professionals would you recommend? </w:t>
        <w:br/>
        <w:t>A. Gynecologist</w:t>
        <w:br/>
        <w:t>B. Gerontologist</w:t>
        <w:br/>
        <w:t>C. Osteopathic physician</w:t>
        <w:br/>
        <w:t>D. Gastroenterologist</w:t>
        <w:br/>
        <w:t>E. Bariatric speciali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1. Marianne's grandmother fell bruised her arm badly. She is sure it is not broken, but it is swollen and very sore. She refuses to go to a doctor. Marianne thinks her grandmother would benefit from a more traditional method of promoting healing, such as stroking or vibration. Which of the following allied health professionals might Marianne suggest that her grandmother visit? </w:t>
        <w:br/>
        <w:t>A. Registered dietitian</w:t>
        <w:br/>
        <w:t>B. Acupuncturist</w:t>
        <w:br/>
        <w:t>C. Occupational therapist</w:t>
        <w:br/>
        <w:t>D. Physical therapist</w:t>
        <w:br/>
        <w:t>E. Massage therapi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2. Ronnie likes her medical assisting job well enough, but she finds office work a little boring. She has a lot of energy as well as compassion for people who are suffering. Her supervisor has complimented her on her ability to keep a "cool head" under pressure. Ronnie is looking for a career that will allow her to help people who are injured or ill, but also offer more variety and excitement than her current job. Which of the following specialty careers might suit Ronnie? </w:t>
        <w:br/>
        <w:t>A. Dental assistant</w:t>
        <w:br/>
        <w:t>B. Cardiovascular technologist</w:t>
        <w:br/>
        <w:t>C. Pathologist's assistant</w:t>
        <w:br/>
        <w:t>D. Emergency medical technician</w:t>
        <w:br/>
        <w:t>E. Phlebotomist</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color w:val="000000"/>
          <w:szCs w:val="18"/>
        </w:rPr>
      </w:pPr>
      <w:r>
        <w:rPr>
          <w:color w:val="000000"/>
          <w:szCs w:val="18"/>
        </w:rPr>
        <w:br/>
      </w:r>
      <w:r>
        <w:rPr>
          <w:b/>
          <w:bCs/>
          <w:color w:val="000000"/>
          <w:szCs w:val="18"/>
        </w:rPr>
        <w:t>Fill in the Blank Questions</w:t>
      </w:r>
      <w:r>
        <w:rPr>
          <w:color w:val="000000"/>
          <w:szCs w:val="18"/>
        </w:rPr>
        <w:br/>
        <w:t> </w:t>
      </w:r>
      <w:r>
        <w:br w:type="page"/>
      </w:r>
    </w:p>
    <w:p>
      <w:pPr>
        <w:pStyle w:val="Normal"/>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63. Bariatrics is the treatment of ________. </w:t>
        <w:br/>
        <w:t>________________________________________</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4. Medical assistants are an integral part of the healthcare delivery ________ and therefore must have a working knowledge of the different specialties and allied health professionals. </w:t>
        <w:br/>
        <w:t>________________________________________</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5. Physicians who treat patients of all ages with all types of illnesses are called ________ practitioners, general practitioners, or primary care physicians. </w:t>
        <w:br/>
        <w:t>________________________________________</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6. If you work for a family practice physician or group of physicians, you may be responsible for arranging patient appointments with ________. </w:t>
        <w:br/>
        <w:t>________________________________________</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7.  The branch of medicine that diagnoses and treats problems and diseases of the older adult is _______.  </w:t>
        <w:br/>
        <w:t>________________________________________</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8. The specialty of obstetrics deals with pregnancy, labor, delivery, and postpartum. It is often combined with ________. A practice that specializes in both is referred to as OB/GYN. </w:t>
        <w:br/>
        <w:t>________________________________________</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9. The treatment and preventative care of amateur and professional athletes is the subspecialty of ________ medicine. </w:t>
        <w:br/>
        <w:t>________________________________________</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70. Medical biller and ________ are responsible for abstracting medical information from medical records and preparing insurance claim forms. </w:t>
        <w:br/>
        <w:t>________________________________________</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1. A(n) ________ health technician assists the psychiatric team by observing behavior and participating in group therapy and counseling sessions. </w:t>
        <w:br/>
        <w:t>________________________________________</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2. The ________ therapist helps patients to restore function, relieve pain, and prevent disability following illness or injury. </w:t>
        <w:br/>
        <w:t>________________________________________</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3. Using a radio communication network, a(n) ________ medical technician works under the direction of a physician and is trained to triage patients and initiate appropriate treatment. </w:t>
        <w:br/>
        <w:t>________________________________________</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4. The AMA Code of Medical Ethics is the most comprehensive ethics guide for ________. </w:t>
        <w:br/>
        <w:t>________________________________________</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5. Membership in a(n) ________ association enables you to become involved in the issues and activities relevant to your field. </w:t>
        <w:br/>
        <w:t>________________________________________</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6. Benefits of membership in professional associations include continuing ________ and job networking opportunities. </w:t>
        <w:br/>
        <w:t>________________________________________</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77. Foods that have little or no processing before they are eaten are known as ________ foods. </w:t>
        <w:br/>
        <w:t>________________________________________</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8.  Screening tests and drugs to ward off disease are commonly used in ________ care.  </w:t>
        <w:br/>
        <w:t>________________________________________</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9. Outpatient care is also known as ________ care because patients can walk into the facility in the morning, have tests or surgery, and go home in the afternoon. </w:t>
        <w:br/>
        <w:t>________________________________________</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0. In acupuncture, the channels through which qi, or life energy, flows are known as ________. </w:t>
        <w:br/>
        <w:t>________________________________________</w:t>
      </w:r>
    </w:p>
    <w:p>
      <w:pPr>
        <w:pStyle w:val="Normal"/>
        <w:keepLines/>
        <w:widowControl w:val="false"/>
        <w:autoSpaceDE w:val="false"/>
        <w:rPr>
          <w:color w:val="000000"/>
          <w:sz w:val="18"/>
          <w:szCs w:val="18"/>
        </w:rPr>
      </w:pPr>
      <w:r>
        <w:rPr>
          <w:color w:val="000000"/>
          <w:sz w:val="18"/>
          <w:szCs w:val="18"/>
        </w:rPr>
        <w:t> </w:t>
      </w:r>
    </w:p>
    <w:p>
      <w:pPr>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60" w:charSpace="0"/>
        </w:sectPr>
        <w:pStyle w:val="Normal"/>
        <w:widowControl w:val="false"/>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widowControl w:val="false"/>
        <w:autoSpaceDE w:val="false"/>
        <w:spacing w:before="372" w:after="372"/>
        <w:rPr>
          <w:color w:val="000000"/>
          <w:sz w:val="28"/>
          <w:szCs w:val="28"/>
        </w:rPr>
      </w:pPr>
      <w:r>
        <w:rPr>
          <w:color w:val="000000"/>
          <w:sz w:val="28"/>
          <w:szCs w:val="28"/>
        </w:rPr>
        <w:t>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Cs w:val="18"/>
        </w:rPr>
        <w:br/>
      </w:r>
      <w:r>
        <w:rPr>
          <w:b/>
          <w:bCs/>
          <w:color w:val="000000"/>
          <w:szCs w:val="18"/>
        </w:rPr>
        <w:t>Multiple Choice Questions</w:t>
      </w:r>
      <w:r>
        <w:rPr>
          <w:color w:val="000000"/>
          <w:szCs w:val="18"/>
        </w:rPr>
        <w:br/>
        <w:t> </w:t>
      </w:r>
    </w:p>
    <w:p>
      <w:pPr>
        <w:pStyle w:val="Normal"/>
        <w:keepNext w:val="true"/>
        <w:keepLines/>
        <w:widowControl w:val="false"/>
        <w:autoSpaceDE w:val="false"/>
        <w:spacing w:before="319" w:after="319"/>
        <w:rPr/>
      </w:pPr>
      <w:r>
        <w:rPr>
          <w:color w:val="000000"/>
        </w:rPr>
        <w:t>1.  The primary purpose of the American Board of Medical Specialties (ABMS) is ____.  </w:t>
        <w:br/>
      </w:r>
      <w:r>
        <w:rPr>
          <w:color w:val="808080"/>
        </w:rPr>
        <w:t>A.</w:t>
      </w:r>
      <w:r>
        <w:rPr>
          <w:color w:val="000000"/>
        </w:rPr>
        <w:t xml:space="preserve">  to offer national certification to medical assisting practitioners </w:t>
        <w:br/>
      </w:r>
      <w:r>
        <w:rPr>
          <w:color w:val="808080"/>
        </w:rPr>
        <w:t>B.</w:t>
      </w:r>
      <w:r>
        <w:rPr>
          <w:color w:val="000000"/>
        </w:rPr>
        <w:t xml:space="preserve">  to advance the field of pharmacy and the safety of patients </w:t>
        <w:br/>
      </w:r>
      <w:r>
        <w:rPr>
          <w:b/>
          <w:bCs/>
          <w:color w:val="000000"/>
          <w:u w:val="single"/>
        </w:rPr>
        <w:t>C.</w:t>
      </w:r>
      <w:r>
        <w:rPr>
          <w:color w:val="000000"/>
        </w:rPr>
        <w:t xml:space="preserve">  to maintain and improve the quality of medical care and to certify doctors in various specialties </w:t>
        <w:br/>
      </w:r>
      <w:r>
        <w:rPr>
          <w:color w:val="808080"/>
        </w:rPr>
        <w:t>D.</w:t>
      </w:r>
      <w:r>
        <w:rPr>
          <w:color w:val="000000"/>
        </w:rPr>
        <w:t xml:space="preserve">  to provide education and information resources to the entire field of internal medicine and its subspecialties </w:t>
        <w:br/>
      </w:r>
      <w:r>
        <w:rPr>
          <w:color w:val="808080"/>
        </w:rPr>
        <w:t>E.</w:t>
      </w:r>
      <w:r>
        <w:rPr>
          <w:color w:val="000000"/>
        </w:rPr>
        <w:t xml:space="preserve">  to oversee accreditation of hospitals and outpatient surgery centers </w:t>
      </w:r>
    </w:p>
    <w:p>
      <w:pPr>
        <w:pStyle w:val="Normal"/>
        <w:keepNext w:val="true"/>
        <w:keepLines/>
        <w:widowControl w:val="false"/>
        <w:autoSpaceDE w:val="false"/>
        <w:spacing w:before="319" w:after="319"/>
        <w:rPr>
          <w:color w:val="000000"/>
        </w:rPr>
      </w:pPr>
      <w:r>
        <w:rPr>
          <w:color w:val="000000"/>
        </w:rPr>
        <w:t xml:space="preserve"> </w:t>
      </w:r>
      <w:r>
        <w:rPr>
          <w:color w:val="000000"/>
        </w:rPr>
        <w:t xml:space="preserve">The primary purpose of the ABMS is to maintain and improve the quality of medical care and to certify doctors in various specialties. </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1.b.9 Demonstrate professionalism by: Conducting work within scope of education, training, and ability</w:t>
        <w:br/>
        <w:t>Blooms: Remember</w:t>
        <w:br/>
        <w:t>CAAHEP: IX.C.5 Discuss licensure and certification as it applies to healthcare providers</w:t>
        <w:br/>
        <w:t>Est Time: 0-1 minute</w:t>
        <w:br/>
        <w:t>Learning Outcome: 02-02</w:t>
        <w:br/>
        <w:t>Level of Difficulty: 1 Easy</w:t>
        <w:br/>
        <w:t>Topic: Medical Specialtie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2. Insurance companies refer to which group of physicians as primary care physicians? </w:t>
        <w:br/>
      </w:r>
      <w:r>
        <w:rPr>
          <w:color w:val="808080"/>
        </w:rPr>
        <w:t>A.</w:t>
      </w:r>
      <w:r>
        <w:rPr>
          <w:color w:val="000000"/>
        </w:rPr>
        <w:t> Cardiologists and orthopedists</w:t>
        <w:br/>
      </w:r>
      <w:r>
        <w:rPr>
          <w:color w:val="808080"/>
        </w:rPr>
        <w:t>B.</w:t>
      </w:r>
      <w:r>
        <w:rPr>
          <w:color w:val="000000"/>
        </w:rPr>
        <w:t> Pathologists and psychiatrists</w:t>
        <w:br/>
      </w:r>
      <w:r>
        <w:rPr>
          <w:b/>
          <w:bCs/>
          <w:color w:val="000000"/>
          <w:u w:val="single"/>
        </w:rPr>
        <w:t>C.</w:t>
      </w:r>
      <w:r>
        <w:rPr>
          <w:color w:val="000000"/>
        </w:rPr>
        <w:t> Family practitioners and internists</w:t>
        <w:br/>
      </w:r>
      <w:r>
        <w:rPr>
          <w:color w:val="808080"/>
        </w:rPr>
        <w:t>D.</w:t>
      </w:r>
      <w:r>
        <w:rPr>
          <w:color w:val="000000"/>
        </w:rPr>
        <w:t> Gerontologists and endocrinologists</w:t>
        <w:br/>
      </w:r>
      <w:r>
        <w:rPr>
          <w:color w:val="808080"/>
        </w:rPr>
        <w:t>E.</w:t>
      </w:r>
      <w:r>
        <w:rPr>
          <w:color w:val="000000"/>
        </w:rPr>
        <w:t> Podiatrists and gastroenterologists</w:t>
      </w:r>
    </w:p>
    <w:p>
      <w:pPr>
        <w:pStyle w:val="Normal"/>
        <w:keepNext w:val="true"/>
        <w:keepLines/>
        <w:widowControl w:val="false"/>
        <w:autoSpaceDE w:val="false"/>
        <w:spacing w:before="319" w:after="319"/>
        <w:rPr>
          <w:color w:val="000000"/>
        </w:rPr>
      </w:pPr>
      <w:r>
        <w:rPr>
          <w:color w:val="000000"/>
        </w:rPr>
        <w:t>Most primary care physicians are family practitioners, internists, or OB/GY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3.c Understand the various medical terminology for each specialty</w:t>
        <w:br/>
        <w:t>Blooms: Remember</w:t>
        <w:br/>
        <w:t>CAAHEP: IV.P.3 Use medical terminology, pronouncing medical terms correctly, to communicate information, patient history, data and observations</w:t>
        <w:br/>
        <w:t>Est Time: 0-1 minute</w:t>
        <w:br/>
        <w:t>Learning Outcome: 02-02</w:t>
        <w:br/>
        <w:t>Level of Difficulty: 1 Easy</w:t>
        <w:br/>
        <w:t>Topic: Medical Specialties</w:t>
        <w:br/>
        <w:t> </w:t>
      </w:r>
    </w:p>
    <w:p>
      <w:pPr>
        <w:pStyle w:val="Normal"/>
        <w:keepNext w:val="true"/>
        <w:keepLines/>
        <w:widowControl w:val="false"/>
        <w:autoSpaceDE w:val="false"/>
        <w:spacing w:before="319" w:after="319"/>
        <w:rPr/>
      </w:pPr>
      <w:r>
        <w:rPr>
          <w:color w:val="000000"/>
        </w:rPr>
        <w:t>3. Which of the following specialists reads electrocardiograms (ECGs) for hospital laboratories? </w:t>
        <w:br/>
      </w:r>
      <w:r>
        <w:rPr>
          <w:b/>
          <w:bCs/>
          <w:color w:val="000000"/>
          <w:u w:val="single"/>
        </w:rPr>
        <w:t>A.</w:t>
      </w:r>
      <w:r>
        <w:rPr>
          <w:color w:val="000000"/>
        </w:rPr>
        <w:t> Cardiologist</w:t>
        <w:br/>
      </w:r>
      <w:r>
        <w:rPr>
          <w:color w:val="808080"/>
        </w:rPr>
        <w:t>B.</w:t>
      </w:r>
      <w:r>
        <w:rPr>
          <w:color w:val="000000"/>
        </w:rPr>
        <w:t> Gastroenterologist</w:t>
        <w:br/>
      </w:r>
      <w:r>
        <w:rPr>
          <w:color w:val="808080"/>
        </w:rPr>
        <w:t>C.</w:t>
      </w:r>
      <w:r>
        <w:rPr>
          <w:color w:val="000000"/>
        </w:rPr>
        <w:t> Anesthetist</w:t>
        <w:br/>
      </w:r>
      <w:r>
        <w:rPr>
          <w:color w:val="808080"/>
        </w:rPr>
        <w:t>D.</w:t>
      </w:r>
      <w:r>
        <w:rPr>
          <w:color w:val="000000"/>
        </w:rPr>
        <w:t> Phlebotomist</w:t>
        <w:br/>
      </w:r>
      <w:r>
        <w:rPr>
          <w:color w:val="808080"/>
        </w:rPr>
        <w:t>E.</w:t>
      </w:r>
      <w:r>
        <w:rPr>
          <w:color w:val="000000"/>
        </w:rPr>
        <w:t> Pathologist</w:t>
      </w:r>
    </w:p>
    <w:p>
      <w:pPr>
        <w:pStyle w:val="Normal"/>
        <w:keepNext w:val="true"/>
        <w:keepLines/>
        <w:widowControl w:val="false"/>
        <w:autoSpaceDE w:val="false"/>
        <w:spacing w:before="319" w:after="319"/>
        <w:rPr>
          <w:color w:val="000000"/>
        </w:rPr>
      </w:pPr>
      <w:r>
        <w:rPr>
          <w:color w:val="000000"/>
        </w:rPr>
        <w:t>Cardiologists read electrocardiograms, as well as diagnose and treat cardiovascular diseas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2</w:t>
        <w:br/>
        <w:t>Level of Difficulty: 1 Easy</w:t>
        <w:br/>
        <w:t>Topic: Medical Specialtie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4. The branch of medicine that works to maintain the function of the musculoskeletal system is called ____. </w:t>
        <w:br/>
      </w:r>
      <w:r>
        <w:rPr>
          <w:color w:val="808080"/>
        </w:rPr>
        <w:t>A.</w:t>
      </w:r>
      <w:r>
        <w:rPr>
          <w:color w:val="000000"/>
        </w:rPr>
        <w:t> urology</w:t>
        <w:br/>
      </w:r>
      <w:r>
        <w:rPr>
          <w:b/>
          <w:bCs/>
          <w:color w:val="000000"/>
          <w:u w:val="single"/>
        </w:rPr>
        <w:t>B.</w:t>
      </w:r>
      <w:r>
        <w:rPr>
          <w:color w:val="000000"/>
        </w:rPr>
        <w:t> orthopedics</w:t>
        <w:br/>
      </w:r>
      <w:r>
        <w:rPr>
          <w:color w:val="808080"/>
        </w:rPr>
        <w:t>C.</w:t>
      </w:r>
      <w:r>
        <w:rPr>
          <w:color w:val="000000"/>
        </w:rPr>
        <w:t> pediatrics</w:t>
        <w:br/>
      </w:r>
      <w:r>
        <w:rPr>
          <w:color w:val="808080"/>
        </w:rPr>
        <w:t>D.</w:t>
      </w:r>
      <w:r>
        <w:rPr>
          <w:color w:val="000000"/>
        </w:rPr>
        <w:t> neurology</w:t>
        <w:br/>
      </w:r>
      <w:r>
        <w:rPr>
          <w:color w:val="808080"/>
        </w:rPr>
        <w:t>E.</w:t>
      </w:r>
      <w:r>
        <w:rPr>
          <w:color w:val="000000"/>
        </w:rPr>
        <w:t> cardiology</w:t>
      </w:r>
    </w:p>
    <w:p>
      <w:pPr>
        <w:pStyle w:val="Normal"/>
        <w:keepNext w:val="true"/>
        <w:keepLines/>
        <w:widowControl w:val="false"/>
        <w:autoSpaceDE w:val="false"/>
        <w:spacing w:before="319" w:after="319"/>
        <w:rPr>
          <w:color w:val="000000"/>
        </w:rPr>
      </w:pPr>
      <w:r>
        <w:rPr>
          <w:color w:val="000000"/>
        </w:rPr>
        <w:t>Orthopedics is a branch of medicine that specializes in maintaining the function of the musculoskeletal system and its associated structur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2</w:t>
        <w:br/>
        <w:t>Level of Difficulty: 1 Easy</w:t>
        <w:br/>
        <w:t>Topic: Medical Specialties</w:t>
        <w:br/>
        <w:t> </w:t>
      </w:r>
    </w:p>
    <w:p>
      <w:pPr>
        <w:pStyle w:val="Normal"/>
        <w:keepNext w:val="true"/>
        <w:keepLines/>
        <w:widowControl w:val="false"/>
        <w:autoSpaceDE w:val="false"/>
        <w:spacing w:before="319" w:after="319"/>
        <w:rPr/>
      </w:pPr>
      <w:r>
        <w:rPr>
          <w:color w:val="000000"/>
        </w:rPr>
        <w:t>5. Which of the following is the nation's largest network of institutional healthcare providers? </w:t>
        <w:br/>
      </w:r>
      <w:r>
        <w:rPr>
          <w:b/>
          <w:bCs/>
          <w:color w:val="000000"/>
          <w:u w:val="single"/>
        </w:rPr>
        <w:t>A.</w:t>
      </w:r>
      <w:r>
        <w:rPr>
          <w:color w:val="000000"/>
        </w:rPr>
        <w:t> American Hospital Association</w:t>
        <w:br/>
      </w:r>
      <w:r>
        <w:rPr>
          <w:color w:val="808080"/>
        </w:rPr>
        <w:t>B.</w:t>
      </w:r>
      <w:r>
        <w:rPr>
          <w:color w:val="000000"/>
        </w:rPr>
        <w:t> American Medical Association</w:t>
        <w:br/>
      </w:r>
      <w:r>
        <w:rPr>
          <w:color w:val="808080"/>
        </w:rPr>
        <w:t>C.</w:t>
      </w:r>
      <w:r>
        <w:rPr>
          <w:color w:val="000000"/>
        </w:rPr>
        <w:t> American Pharmacists Association</w:t>
        <w:br/>
      </w:r>
      <w:r>
        <w:rPr>
          <w:color w:val="808080"/>
        </w:rPr>
        <w:t>D.</w:t>
      </w:r>
      <w:r>
        <w:rPr>
          <w:color w:val="000000"/>
        </w:rPr>
        <w:t> American College of Physicians</w:t>
        <w:br/>
      </w:r>
      <w:r>
        <w:rPr>
          <w:color w:val="808080"/>
        </w:rPr>
        <w:t>E.</w:t>
      </w:r>
      <w:r>
        <w:rPr>
          <w:color w:val="000000"/>
        </w:rPr>
        <w:t> American Association of Medical Assistants</w:t>
      </w:r>
    </w:p>
    <w:p>
      <w:pPr>
        <w:pStyle w:val="Normal"/>
        <w:keepNext w:val="true"/>
        <w:keepLines/>
        <w:widowControl w:val="false"/>
        <w:autoSpaceDE w:val="false"/>
        <w:spacing w:before="319" w:after="319"/>
        <w:rPr>
          <w:color w:val="000000"/>
        </w:rPr>
      </w:pPr>
      <w:r>
        <w:rPr>
          <w:color w:val="000000"/>
        </w:rPr>
        <w:t>Members of the American Hospital Association (AHA) include providers that represent every type of hospital, including rural, city, specialty centers, acute care facilities, free-standing hospitals, academic medical centers, and health systems and network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d Have knowledge of the general responsibilities of the medical assistant</w:t>
        <w:br/>
        <w:t>Blooms: Remember</w:t>
        <w:br/>
        <w:t>CAAHEP: IV.P.3 Use medical terminology, pronouncing medical terms correctly, to communicate information, patient history, data and observations</w:t>
        <w:br/>
        <w:t>Est Time: 0-1 minute</w:t>
        <w:br/>
        <w:t>Learning Outcome: 02-05</w:t>
        <w:br/>
        <w:t>Level of Difficulty: 1 Easy</w:t>
        <w:br/>
        <w:t>Topic: Healthcare Professional Association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6. The world's largest publisher of scientific and medical information is the ____. </w:t>
        <w:br/>
      </w:r>
      <w:r>
        <w:rPr>
          <w:color w:val="808080"/>
        </w:rPr>
        <w:t>A.</w:t>
      </w:r>
      <w:r>
        <w:rPr>
          <w:color w:val="000000"/>
        </w:rPr>
        <w:t> American College of Physicians</w:t>
        <w:br/>
      </w:r>
      <w:r>
        <w:rPr>
          <w:b/>
          <w:bCs/>
          <w:color w:val="000000"/>
          <w:u w:val="single"/>
        </w:rPr>
        <w:t>B.</w:t>
      </w:r>
      <w:r>
        <w:rPr>
          <w:color w:val="000000"/>
        </w:rPr>
        <w:t> American Medical Association</w:t>
        <w:br/>
      </w:r>
      <w:r>
        <w:rPr>
          <w:color w:val="808080"/>
        </w:rPr>
        <w:t>C.</w:t>
      </w:r>
      <w:r>
        <w:rPr>
          <w:color w:val="000000"/>
        </w:rPr>
        <w:t> American Hospital Association</w:t>
        <w:br/>
      </w:r>
      <w:r>
        <w:rPr>
          <w:color w:val="808080"/>
        </w:rPr>
        <w:t>D.</w:t>
      </w:r>
      <w:r>
        <w:rPr>
          <w:color w:val="000000"/>
        </w:rPr>
        <w:t> American Society of Clinical Pathologists</w:t>
        <w:br/>
      </w:r>
      <w:r>
        <w:rPr>
          <w:color w:val="808080"/>
        </w:rPr>
        <w:t>E.</w:t>
      </w:r>
      <w:r>
        <w:rPr>
          <w:color w:val="000000"/>
        </w:rPr>
        <w:t> American Pharmacists Association</w:t>
      </w:r>
    </w:p>
    <w:p>
      <w:pPr>
        <w:pStyle w:val="Normal"/>
        <w:keepNext w:val="true"/>
        <w:keepLines/>
        <w:widowControl w:val="false"/>
        <w:autoSpaceDE w:val="false"/>
        <w:spacing w:before="319" w:after="319"/>
        <w:rPr>
          <w:color w:val="000000"/>
        </w:rPr>
      </w:pPr>
      <w:r>
        <w:rPr>
          <w:color w:val="000000"/>
        </w:rPr>
        <w:t>The American Medical Association (AMA) is the world's largest publisher of scientific and medical information and publishes 10 monthly medical specialty journal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d Have knowledge of the general responsibilities of the medical assistant</w:t>
        <w:br/>
        <w:t>Blooms: Remember</w:t>
        <w:br/>
        <w:t>CAAHEP: IV.P.3 Use medical terminology, pronouncing medical terms correctly, to communicate information, patient history, data and observations</w:t>
        <w:br/>
        <w:t>Est Time: 0-1 minute</w:t>
        <w:br/>
        <w:t>Learning Outcome: 02-05</w:t>
        <w:br/>
        <w:t>Level of Difficulty: 1 Easy</w:t>
        <w:br/>
        <w:t>Topic: Healthcare Professional Associations</w:t>
        <w:br/>
        <w:t> </w:t>
      </w:r>
    </w:p>
    <w:p>
      <w:pPr>
        <w:pStyle w:val="Normal"/>
        <w:keepNext w:val="true"/>
        <w:keepLines/>
        <w:widowControl w:val="false"/>
        <w:autoSpaceDE w:val="false"/>
        <w:spacing w:before="319" w:after="319"/>
        <w:rPr/>
      </w:pPr>
      <w:r>
        <w:rPr>
          <w:color w:val="000000"/>
        </w:rPr>
        <w:t>7. Which of the following health professionals uses their eyes and hands to identify structural problems while supporting the body's natural tendency toward health and self-healing? </w:t>
        <w:br/>
      </w:r>
      <w:r>
        <w:rPr>
          <w:b/>
          <w:bCs/>
          <w:color w:val="000000"/>
          <w:u w:val="single"/>
        </w:rPr>
        <w:t>A.</w:t>
      </w:r>
      <w:r>
        <w:rPr>
          <w:color w:val="000000"/>
        </w:rPr>
        <w:t> Doctors of osteopathy</w:t>
        <w:br/>
      </w:r>
      <w:r>
        <w:rPr>
          <w:color w:val="808080"/>
        </w:rPr>
        <w:t>B.</w:t>
      </w:r>
      <w:r>
        <w:rPr>
          <w:color w:val="000000"/>
        </w:rPr>
        <w:t> Ophthalmologists</w:t>
        <w:br/>
      </w:r>
      <w:r>
        <w:rPr>
          <w:color w:val="808080"/>
        </w:rPr>
        <w:t>C.</w:t>
      </w:r>
      <w:r>
        <w:rPr>
          <w:color w:val="000000"/>
        </w:rPr>
        <w:t> Dermatologists</w:t>
        <w:br/>
      </w:r>
      <w:r>
        <w:rPr>
          <w:color w:val="808080"/>
        </w:rPr>
        <w:t>D.</w:t>
      </w:r>
      <w:r>
        <w:rPr>
          <w:color w:val="000000"/>
        </w:rPr>
        <w:t> Family practitioners</w:t>
        <w:br/>
      </w:r>
      <w:r>
        <w:rPr>
          <w:color w:val="808080"/>
        </w:rPr>
        <w:t>E.</w:t>
      </w:r>
      <w:r>
        <w:rPr>
          <w:color w:val="000000"/>
        </w:rPr>
        <w:t> Obstetricians</w:t>
      </w:r>
    </w:p>
    <w:p>
      <w:pPr>
        <w:pStyle w:val="Normal"/>
        <w:keepNext w:val="true"/>
        <w:keepLines/>
        <w:widowControl w:val="false"/>
        <w:autoSpaceDE w:val="false"/>
        <w:spacing w:before="319" w:after="319"/>
        <w:rPr>
          <w:color w:val="000000"/>
        </w:rPr>
      </w:pPr>
      <w:r>
        <w:rPr>
          <w:color w:val="000000"/>
        </w:rPr>
        <w:t>Osteopathic physicians use hands-on techniques that help relieve pain, restore motion, support the body's natural functions, and influence the body's structur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2</w:t>
        <w:br/>
        <w:t>Level of Difficulty: 1 Easy</w:t>
        <w:br/>
        <w:t>Topic: Medical Specialtie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8. A medical specialty that focuses on the diagnosis and treatment of patients with conditions resulting from an unexpected medical crisis or accident is ____. </w:t>
        <w:br/>
      </w:r>
      <w:r>
        <w:rPr>
          <w:color w:val="808080"/>
        </w:rPr>
        <w:t>A.</w:t>
      </w:r>
      <w:r>
        <w:rPr>
          <w:color w:val="000000"/>
        </w:rPr>
        <w:t> internal medicine</w:t>
        <w:br/>
      </w:r>
      <w:r>
        <w:rPr>
          <w:b/>
          <w:bCs/>
          <w:color w:val="000000"/>
          <w:u w:val="single"/>
        </w:rPr>
        <w:t>B.</w:t>
      </w:r>
      <w:r>
        <w:rPr>
          <w:color w:val="000000"/>
        </w:rPr>
        <w:t> emergency medicine</w:t>
        <w:br/>
      </w:r>
      <w:r>
        <w:rPr>
          <w:color w:val="808080"/>
        </w:rPr>
        <w:t>C.</w:t>
      </w:r>
      <w:r>
        <w:rPr>
          <w:color w:val="000000"/>
        </w:rPr>
        <w:t> family practice</w:t>
        <w:br/>
      </w:r>
      <w:r>
        <w:rPr>
          <w:color w:val="808080"/>
        </w:rPr>
        <w:t>D.</w:t>
      </w:r>
      <w:r>
        <w:rPr>
          <w:color w:val="000000"/>
        </w:rPr>
        <w:t> gerontology</w:t>
        <w:br/>
      </w:r>
      <w:r>
        <w:rPr>
          <w:color w:val="808080"/>
        </w:rPr>
        <w:t>E.</w:t>
      </w:r>
      <w:r>
        <w:rPr>
          <w:color w:val="000000"/>
        </w:rPr>
        <w:t> neurology</w:t>
      </w:r>
    </w:p>
    <w:p>
      <w:pPr>
        <w:pStyle w:val="Normal"/>
        <w:keepNext w:val="true"/>
        <w:keepLines/>
        <w:widowControl w:val="false"/>
        <w:autoSpaceDE w:val="false"/>
        <w:spacing w:before="319" w:after="319"/>
        <w:rPr>
          <w:color w:val="000000"/>
        </w:rPr>
      </w:pPr>
      <w:r>
        <w:rPr>
          <w:color w:val="000000"/>
        </w:rPr>
        <w:t>Physicians who specialize in emergency medicine work in hospital emergency rooms and outpatient emergency care centers to diagnose and treat patients that are experiencing an unexpected medical crisis or accid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2</w:t>
        <w:br/>
        <w:t>Level of Difficulty: 1 Easy</w:t>
        <w:br/>
        <w:t>Topic: Medical Specialties</w:t>
        <w:br/>
        <w:t> </w:t>
      </w:r>
    </w:p>
    <w:p>
      <w:pPr>
        <w:pStyle w:val="Normal"/>
        <w:keepNext w:val="true"/>
        <w:keepLines/>
        <w:widowControl w:val="false"/>
        <w:autoSpaceDE w:val="false"/>
        <w:spacing w:before="319" w:after="319"/>
        <w:rPr/>
      </w:pPr>
      <w:r>
        <w:rPr>
          <w:color w:val="000000"/>
        </w:rPr>
        <w:t>9. A physician who studies the changes a disease produces in the cells, fluids, tissues, and processes of the entire body is a(n) ____. </w:t>
        <w:br/>
      </w:r>
      <w:r>
        <w:rPr>
          <w:color w:val="808080"/>
        </w:rPr>
        <w:t>A.</w:t>
      </w:r>
      <w:r>
        <w:rPr>
          <w:color w:val="000000"/>
        </w:rPr>
        <w:t> internist</w:t>
        <w:br/>
      </w:r>
      <w:r>
        <w:rPr>
          <w:color w:val="808080"/>
        </w:rPr>
        <w:t>B.</w:t>
      </w:r>
      <w:r>
        <w:rPr>
          <w:color w:val="000000"/>
        </w:rPr>
        <w:t> family practitioner</w:t>
        <w:br/>
      </w:r>
      <w:r>
        <w:rPr>
          <w:b/>
          <w:bCs/>
          <w:color w:val="000000"/>
          <w:u w:val="single"/>
        </w:rPr>
        <w:t>C.</w:t>
      </w:r>
      <w:r>
        <w:rPr>
          <w:color w:val="000000"/>
        </w:rPr>
        <w:t> pathologist</w:t>
        <w:br/>
      </w:r>
      <w:r>
        <w:rPr>
          <w:color w:val="808080"/>
        </w:rPr>
        <w:t>D.</w:t>
      </w:r>
      <w:r>
        <w:rPr>
          <w:color w:val="000000"/>
        </w:rPr>
        <w:t> endocrinologist</w:t>
        <w:br/>
      </w:r>
      <w:r>
        <w:rPr>
          <w:color w:val="808080"/>
        </w:rPr>
        <w:t>E.</w:t>
      </w:r>
      <w:r>
        <w:rPr>
          <w:color w:val="000000"/>
        </w:rPr>
        <w:t> orthopedist</w:t>
      </w:r>
    </w:p>
    <w:p>
      <w:pPr>
        <w:pStyle w:val="Normal"/>
        <w:keepNext w:val="true"/>
        <w:keepLines/>
        <w:widowControl w:val="false"/>
        <w:autoSpaceDE w:val="false"/>
        <w:spacing w:before="319" w:after="319"/>
        <w:rPr>
          <w:color w:val="000000"/>
        </w:rPr>
      </w:pPr>
      <w:r>
        <w:rPr>
          <w:color w:val="000000"/>
        </w:rPr>
        <w:t>Pathologists study the changes a disease produces in the cells, fluids, tissues, and processes of the entire bod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2</w:t>
        <w:br/>
        <w:t>Level of Difficulty: 1 Easy</w:t>
        <w:br/>
        <w:t>Topic: Medical Specialtie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10. An example of a disorder treated by an endocrinologist is ____. </w:t>
        <w:br/>
      </w:r>
      <w:r>
        <w:rPr>
          <w:b/>
          <w:bCs/>
          <w:color w:val="000000"/>
          <w:u w:val="single"/>
        </w:rPr>
        <w:t>A.</w:t>
      </w:r>
      <w:r>
        <w:rPr>
          <w:color w:val="000000"/>
        </w:rPr>
        <w:t> hyperthyroidism</w:t>
        <w:br/>
      </w:r>
      <w:r>
        <w:rPr>
          <w:color w:val="808080"/>
        </w:rPr>
        <w:t>B.</w:t>
      </w:r>
      <w:r>
        <w:rPr>
          <w:color w:val="000000"/>
        </w:rPr>
        <w:t> stroke</w:t>
        <w:br/>
      </w:r>
      <w:r>
        <w:rPr>
          <w:color w:val="808080"/>
        </w:rPr>
        <w:t>C.</w:t>
      </w:r>
      <w:r>
        <w:rPr>
          <w:color w:val="000000"/>
        </w:rPr>
        <w:t> cleft lip</w:t>
        <w:br/>
      </w:r>
      <w:r>
        <w:rPr>
          <w:color w:val="808080"/>
        </w:rPr>
        <w:t>D.</w:t>
      </w:r>
      <w:r>
        <w:rPr>
          <w:color w:val="000000"/>
        </w:rPr>
        <w:t> heart disease</w:t>
        <w:br/>
      </w:r>
      <w:r>
        <w:rPr>
          <w:color w:val="808080"/>
        </w:rPr>
        <w:t>E.</w:t>
      </w:r>
      <w:r>
        <w:rPr>
          <w:color w:val="000000"/>
        </w:rPr>
        <w:t> hypertension</w:t>
      </w:r>
    </w:p>
    <w:p>
      <w:pPr>
        <w:pStyle w:val="Normal"/>
        <w:keepNext w:val="true"/>
        <w:keepLines/>
        <w:widowControl w:val="false"/>
        <w:autoSpaceDE w:val="false"/>
        <w:spacing w:before="319" w:after="319"/>
        <w:rPr>
          <w:color w:val="000000"/>
        </w:rPr>
      </w:pPr>
      <w:r>
        <w:rPr>
          <w:color w:val="000000"/>
        </w:rPr>
        <w:t>Endocrinologists diagnose and treat disorders of the endocrine system, including hyperthyroidis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Understand</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2</w:t>
        <w:br/>
        <w:t>Level of Difficulty: 2 Medium</w:t>
        <w:br/>
        <w:t>Topic: Medical Specialties</w:t>
        <w:br/>
        <w:t> </w:t>
      </w:r>
    </w:p>
    <w:p>
      <w:pPr>
        <w:pStyle w:val="Normal"/>
        <w:keepNext w:val="true"/>
        <w:keepLines/>
        <w:widowControl w:val="false"/>
        <w:autoSpaceDE w:val="false"/>
        <w:spacing w:before="319" w:after="319"/>
        <w:rPr/>
      </w:pPr>
      <w:r>
        <w:rPr>
          <w:color w:val="000000"/>
        </w:rPr>
        <w:t>11. A radiologist is assisted by which of the following in taking X-ray films? </w:t>
        <w:br/>
      </w:r>
      <w:r>
        <w:rPr>
          <w:b/>
          <w:bCs/>
          <w:color w:val="000000"/>
          <w:u w:val="single"/>
        </w:rPr>
        <w:t>A.</w:t>
      </w:r>
      <w:r>
        <w:rPr>
          <w:color w:val="000000"/>
        </w:rPr>
        <w:t> Radiographer</w:t>
        <w:br/>
      </w:r>
      <w:r>
        <w:rPr>
          <w:color w:val="808080"/>
        </w:rPr>
        <w:t>B.</w:t>
      </w:r>
      <w:r>
        <w:rPr>
          <w:color w:val="000000"/>
        </w:rPr>
        <w:t> Medical technician</w:t>
        <w:br/>
      </w:r>
      <w:r>
        <w:rPr>
          <w:color w:val="808080"/>
        </w:rPr>
        <w:t>C.</w:t>
      </w:r>
      <w:r>
        <w:rPr>
          <w:color w:val="000000"/>
        </w:rPr>
        <w:t> Radiation therapist</w:t>
        <w:br/>
      </w:r>
      <w:r>
        <w:rPr>
          <w:color w:val="808080"/>
        </w:rPr>
        <w:t>D.</w:t>
      </w:r>
      <w:r>
        <w:rPr>
          <w:color w:val="000000"/>
        </w:rPr>
        <w:t> Nursing assistant</w:t>
        <w:br/>
      </w:r>
      <w:r>
        <w:rPr>
          <w:color w:val="808080"/>
        </w:rPr>
        <w:t>E.</w:t>
      </w:r>
      <w:r>
        <w:rPr>
          <w:color w:val="000000"/>
        </w:rPr>
        <w:t> Nuclear medicine technologist</w:t>
      </w:r>
    </w:p>
    <w:p>
      <w:pPr>
        <w:pStyle w:val="Normal"/>
        <w:keepNext w:val="true"/>
        <w:keepLines/>
        <w:widowControl w:val="false"/>
        <w:autoSpaceDE w:val="false"/>
        <w:spacing w:before="319" w:after="319"/>
        <w:rPr>
          <w:color w:val="000000"/>
        </w:rPr>
      </w:pPr>
      <w:r>
        <w:rPr>
          <w:color w:val="000000"/>
        </w:rPr>
        <w:t>A radiographer, or X-ray technician, assists a radiologist in taking X-ray films, which are used to diagnose broken bones, tumors, ulcers, and disea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3</w:t>
        <w:br/>
        <w:t>Level of Difficulty: 1 Easy</w:t>
        <w:br/>
        <w:t>Topic: Medical Specialtie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12. A physician who cares for pregnant women is called a(n) ____. </w:t>
        <w:br/>
      </w:r>
      <w:r>
        <w:rPr>
          <w:color w:val="808080"/>
        </w:rPr>
        <w:t>A.</w:t>
      </w:r>
      <w:r>
        <w:rPr>
          <w:color w:val="000000"/>
        </w:rPr>
        <w:t> endocrinologist</w:t>
        <w:br/>
      </w:r>
      <w:r>
        <w:rPr>
          <w:color w:val="808080"/>
        </w:rPr>
        <w:t>B.</w:t>
      </w:r>
      <w:r>
        <w:rPr>
          <w:color w:val="000000"/>
        </w:rPr>
        <w:t> pediatrician</w:t>
        <w:br/>
      </w:r>
      <w:r>
        <w:rPr>
          <w:color w:val="808080"/>
        </w:rPr>
        <w:t>C.</w:t>
      </w:r>
      <w:r>
        <w:rPr>
          <w:color w:val="000000"/>
        </w:rPr>
        <w:t> gynecologist</w:t>
        <w:br/>
      </w:r>
      <w:r>
        <w:rPr>
          <w:b/>
          <w:bCs/>
          <w:color w:val="000000"/>
          <w:u w:val="single"/>
        </w:rPr>
        <w:t>D.</w:t>
      </w:r>
      <w:r>
        <w:rPr>
          <w:color w:val="000000"/>
        </w:rPr>
        <w:t> obstetrician</w:t>
        <w:br/>
      </w:r>
      <w:r>
        <w:rPr>
          <w:color w:val="808080"/>
        </w:rPr>
        <w:t>E.</w:t>
      </w:r>
      <w:r>
        <w:rPr>
          <w:color w:val="000000"/>
        </w:rPr>
        <w:t> pathologist</w:t>
      </w:r>
    </w:p>
    <w:p>
      <w:pPr>
        <w:pStyle w:val="Normal"/>
        <w:keepNext w:val="true"/>
        <w:keepLines/>
        <w:widowControl w:val="false"/>
        <w:autoSpaceDE w:val="false"/>
        <w:spacing w:before="319" w:after="319"/>
        <w:rPr>
          <w:color w:val="000000"/>
        </w:rPr>
      </w:pPr>
      <w:r>
        <w:rPr>
          <w:color w:val="000000"/>
        </w:rPr>
        <w:t>An obstetrician cares for women through pregnancy, labor, delivery, and the period following labo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2</w:t>
        <w:br/>
        <w:t>Level of Difficulty: 1 Easy</w:t>
        <w:br/>
        <w:t>Topic: Medical Specialties</w:t>
        <w:br/>
        <w:t> </w:t>
      </w:r>
    </w:p>
    <w:p>
      <w:pPr>
        <w:pStyle w:val="Normal"/>
        <w:keepNext w:val="true"/>
        <w:keepLines/>
        <w:widowControl w:val="false"/>
        <w:autoSpaceDE w:val="false"/>
        <w:spacing w:before="319" w:after="319"/>
        <w:rPr/>
      </w:pPr>
      <w:r>
        <w:rPr>
          <w:color w:val="000000"/>
        </w:rPr>
        <w:t>13. Which of the following physicians are considered generalists who treat all types and ages of patients? </w:t>
        <w:br/>
      </w:r>
      <w:r>
        <w:rPr>
          <w:color w:val="808080"/>
        </w:rPr>
        <w:t>A.</w:t>
      </w:r>
      <w:r>
        <w:rPr>
          <w:color w:val="000000"/>
        </w:rPr>
        <w:t> Allergists</w:t>
        <w:br/>
      </w:r>
      <w:r>
        <w:rPr>
          <w:color w:val="808080"/>
        </w:rPr>
        <w:t>B.</w:t>
      </w:r>
      <w:r>
        <w:rPr>
          <w:color w:val="000000"/>
        </w:rPr>
        <w:t> Oncologists</w:t>
        <w:br/>
      </w:r>
      <w:r>
        <w:rPr>
          <w:b/>
          <w:bCs/>
          <w:color w:val="000000"/>
          <w:u w:val="single"/>
        </w:rPr>
        <w:t>C.</w:t>
      </w:r>
      <w:r>
        <w:rPr>
          <w:color w:val="000000"/>
        </w:rPr>
        <w:t> Family practitioners</w:t>
        <w:br/>
      </w:r>
      <w:r>
        <w:rPr>
          <w:color w:val="808080"/>
        </w:rPr>
        <w:t>D.</w:t>
      </w:r>
      <w:r>
        <w:rPr>
          <w:color w:val="000000"/>
        </w:rPr>
        <w:t> Gerontologists</w:t>
        <w:br/>
      </w:r>
      <w:r>
        <w:rPr>
          <w:color w:val="808080"/>
        </w:rPr>
        <w:t>E.</w:t>
      </w:r>
      <w:r>
        <w:rPr>
          <w:color w:val="000000"/>
        </w:rPr>
        <w:t> Podiatrists</w:t>
      </w:r>
    </w:p>
    <w:p>
      <w:pPr>
        <w:pStyle w:val="Normal"/>
        <w:keepNext w:val="true"/>
        <w:keepLines/>
        <w:widowControl w:val="false"/>
        <w:autoSpaceDE w:val="false"/>
        <w:spacing w:before="319" w:after="319"/>
        <w:rPr>
          <w:color w:val="000000"/>
        </w:rPr>
      </w:pPr>
      <w:r>
        <w:rPr>
          <w:color w:val="000000"/>
        </w:rPr>
        <w:t>Family practitioners are sometimes called general practitioners because they treat all types of illnesses and ages of pati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2</w:t>
        <w:br/>
        <w:t>Level of Difficulty: 1 Easy</w:t>
        <w:br/>
        <w:t>Topic: Medical Specialtie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14. The term "primary care physicians" refers to ____. </w:t>
        <w:br/>
      </w:r>
      <w:r>
        <w:rPr>
          <w:color w:val="808080"/>
        </w:rPr>
        <w:t>A.</w:t>
      </w:r>
      <w:r>
        <w:rPr>
          <w:color w:val="000000"/>
        </w:rPr>
        <w:t> physicians who specialize in the diagnosis and treatment of diseases related to the kidneys</w:t>
        <w:br/>
      </w:r>
      <w:r>
        <w:rPr>
          <w:color w:val="808080"/>
        </w:rPr>
        <w:t>B.</w:t>
      </w:r>
      <w:r>
        <w:rPr>
          <w:color w:val="000000"/>
        </w:rPr>
        <w:t> a group of physicians who share all aspects of a patient's care</w:t>
        <w:br/>
      </w:r>
      <w:r>
        <w:rPr>
          <w:color w:val="808080"/>
        </w:rPr>
        <w:t>C.</w:t>
      </w:r>
      <w:r>
        <w:rPr>
          <w:color w:val="000000"/>
        </w:rPr>
        <w:t> physicians who study the changes a disease produces in the body</w:t>
        <w:br/>
      </w:r>
      <w:r>
        <w:rPr>
          <w:b/>
          <w:bCs/>
          <w:color w:val="000000"/>
          <w:u w:val="single"/>
        </w:rPr>
        <w:t>D.</w:t>
      </w:r>
      <w:r>
        <w:rPr>
          <w:color w:val="000000"/>
        </w:rPr>
        <w:t> physicians who oversee patients' long-term healthcare</w:t>
        <w:br/>
      </w:r>
      <w:r>
        <w:rPr>
          <w:color w:val="808080"/>
        </w:rPr>
        <w:t>E.</w:t>
      </w:r>
      <w:r>
        <w:rPr>
          <w:color w:val="000000"/>
        </w:rPr>
        <w:t> physicians who specialize in emergency care</w:t>
      </w:r>
    </w:p>
    <w:p>
      <w:pPr>
        <w:pStyle w:val="Normal"/>
        <w:keepNext w:val="true"/>
        <w:keepLines/>
        <w:widowControl w:val="false"/>
        <w:autoSpaceDE w:val="false"/>
        <w:spacing w:before="319" w:after="319"/>
        <w:rPr>
          <w:color w:val="000000"/>
        </w:rPr>
      </w:pPr>
      <w:r>
        <w:rPr>
          <w:color w:val="000000"/>
        </w:rPr>
        <w:t>The term "primary care physicians" refers to individual doctors who oversee patients' long-term healthcar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2</w:t>
        <w:br/>
        <w:t>Level of Difficulty: 1 Easy</w:t>
        <w:br/>
        <w:t>Topic: Medical Specialties</w:t>
        <w:br/>
        <w:t> </w:t>
      </w:r>
    </w:p>
    <w:p>
      <w:pPr>
        <w:pStyle w:val="Normal"/>
        <w:keepNext w:val="true"/>
        <w:keepLines/>
        <w:widowControl w:val="false"/>
        <w:autoSpaceDE w:val="false"/>
        <w:spacing w:before="319" w:after="319"/>
        <w:rPr/>
      </w:pPr>
      <w:r>
        <w:rPr>
          <w:color w:val="000000"/>
        </w:rPr>
        <w:t>15. Physicians who specialize in the diagnosis and treatment of diseases related to the internal organs are ____. </w:t>
        <w:br/>
      </w:r>
      <w:r>
        <w:rPr>
          <w:color w:val="808080"/>
        </w:rPr>
        <w:t>A.</w:t>
      </w:r>
      <w:r>
        <w:rPr>
          <w:color w:val="000000"/>
        </w:rPr>
        <w:t> pathologists</w:t>
        <w:br/>
      </w:r>
      <w:r>
        <w:rPr>
          <w:color w:val="808080"/>
        </w:rPr>
        <w:t>B.</w:t>
      </w:r>
      <w:r>
        <w:rPr>
          <w:color w:val="000000"/>
        </w:rPr>
        <w:t> orthopedists</w:t>
        <w:br/>
      </w:r>
      <w:r>
        <w:rPr>
          <w:b/>
          <w:bCs/>
          <w:color w:val="000000"/>
          <w:u w:val="single"/>
        </w:rPr>
        <w:t>C.</w:t>
      </w:r>
      <w:r>
        <w:rPr>
          <w:color w:val="000000"/>
        </w:rPr>
        <w:t> internists</w:t>
        <w:br/>
      </w:r>
      <w:r>
        <w:rPr>
          <w:color w:val="808080"/>
        </w:rPr>
        <w:t>D.</w:t>
      </w:r>
      <w:r>
        <w:rPr>
          <w:color w:val="000000"/>
        </w:rPr>
        <w:t> podiatrists</w:t>
        <w:br/>
      </w:r>
      <w:r>
        <w:rPr>
          <w:color w:val="808080"/>
        </w:rPr>
        <w:t>E.</w:t>
      </w:r>
      <w:r>
        <w:rPr>
          <w:color w:val="000000"/>
        </w:rPr>
        <w:t> otorhinolaryngologists</w:t>
      </w:r>
    </w:p>
    <w:p>
      <w:pPr>
        <w:pStyle w:val="Normal"/>
        <w:keepNext w:val="true"/>
        <w:keepLines/>
        <w:widowControl w:val="false"/>
        <w:autoSpaceDE w:val="false"/>
        <w:spacing w:before="319" w:after="319"/>
        <w:rPr>
          <w:color w:val="000000"/>
        </w:rPr>
      </w:pPr>
      <w:r>
        <w:rPr>
          <w:color w:val="000000"/>
        </w:rPr>
        <w:t>Doctors of internal medicine, or internists, specialize in diagnosing and treating problems related to the internal orga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2</w:t>
        <w:br/>
        <w:t>Level of Difficulty: 1 Easy</w:t>
        <w:br/>
        <w:t>Topic: Medical Specialtie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16. A physician who diagnoses and treats physical reactions to substances such as mold, dust, fur, and pollen from plants or flowers is a(n) ____. </w:t>
        <w:br/>
      </w:r>
      <w:r>
        <w:rPr>
          <w:color w:val="808080"/>
        </w:rPr>
        <w:t>A.</w:t>
      </w:r>
      <w:r>
        <w:rPr>
          <w:color w:val="000000"/>
        </w:rPr>
        <w:t> anesthetist</w:t>
        <w:br/>
      </w:r>
      <w:r>
        <w:rPr>
          <w:color w:val="808080"/>
        </w:rPr>
        <w:t>B.</w:t>
      </w:r>
      <w:r>
        <w:rPr>
          <w:color w:val="000000"/>
        </w:rPr>
        <w:t> endocrinologist</w:t>
        <w:br/>
      </w:r>
      <w:r>
        <w:rPr>
          <w:color w:val="808080"/>
        </w:rPr>
        <w:t>C.</w:t>
      </w:r>
      <w:r>
        <w:rPr>
          <w:color w:val="000000"/>
        </w:rPr>
        <w:t> oncologist</w:t>
        <w:br/>
      </w:r>
      <w:r>
        <w:rPr>
          <w:color w:val="808080"/>
        </w:rPr>
        <w:t>D.</w:t>
      </w:r>
      <w:r>
        <w:rPr>
          <w:color w:val="000000"/>
        </w:rPr>
        <w:t> nephrologist</w:t>
        <w:br/>
      </w:r>
      <w:r>
        <w:rPr>
          <w:b/>
          <w:bCs/>
          <w:color w:val="000000"/>
          <w:u w:val="single"/>
        </w:rPr>
        <w:t>E.</w:t>
      </w:r>
      <w:r>
        <w:rPr>
          <w:color w:val="000000"/>
        </w:rPr>
        <w:t> allergist</w:t>
      </w:r>
    </w:p>
    <w:p>
      <w:pPr>
        <w:pStyle w:val="Normal"/>
        <w:keepNext w:val="true"/>
        <w:keepLines/>
        <w:widowControl w:val="false"/>
        <w:autoSpaceDE w:val="false"/>
        <w:spacing w:before="319" w:after="319"/>
        <w:rPr>
          <w:color w:val="000000"/>
        </w:rPr>
      </w:pPr>
      <w:r>
        <w:rPr>
          <w:color w:val="000000"/>
        </w:rPr>
        <w:t>Allergists diagnose and treat physical reactions to allergens, which include substances such as mold, dust, fur, and pollen from plants or flow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2</w:t>
        <w:br/>
        <w:t>Level of Difficulty: 1 Easy</w:t>
        <w:br/>
        <w:t>Topic: Medical Specialties</w:t>
        <w:br/>
        <w:t> </w:t>
      </w:r>
    </w:p>
    <w:p>
      <w:pPr>
        <w:pStyle w:val="Normal"/>
        <w:keepNext w:val="true"/>
        <w:keepLines/>
        <w:widowControl w:val="false"/>
        <w:autoSpaceDE w:val="false"/>
        <w:spacing w:before="319" w:after="319"/>
        <w:rPr/>
      </w:pPr>
      <w:r>
        <w:rPr>
          <w:color w:val="000000"/>
        </w:rPr>
        <w:t xml:space="preserve">17. Internal subspecialties include all of the following </w:t>
      </w:r>
      <w:r>
        <w:rPr>
          <w:i/>
          <w:iCs/>
          <w:color w:val="000000"/>
        </w:rPr>
        <w:t>except</w:t>
      </w:r>
      <w:r>
        <w:rPr>
          <w:color w:val="000000"/>
        </w:rPr>
        <w:t xml:space="preserve"> ____. </w:t>
        <w:br/>
      </w:r>
      <w:r>
        <w:rPr>
          <w:color w:val="808080"/>
        </w:rPr>
        <w:t>A.</w:t>
      </w:r>
      <w:r>
        <w:rPr>
          <w:color w:val="000000"/>
        </w:rPr>
        <w:t> gastroenterology</w:t>
        <w:br/>
      </w:r>
      <w:r>
        <w:rPr>
          <w:color w:val="808080"/>
        </w:rPr>
        <w:t>B.</w:t>
      </w:r>
      <w:r>
        <w:rPr>
          <w:color w:val="000000"/>
        </w:rPr>
        <w:t> rheumatology</w:t>
        <w:br/>
      </w:r>
      <w:r>
        <w:rPr>
          <w:b/>
          <w:bCs/>
          <w:color w:val="000000"/>
          <w:u w:val="single"/>
        </w:rPr>
        <w:t>C.</w:t>
      </w:r>
      <w:r>
        <w:rPr>
          <w:color w:val="000000"/>
        </w:rPr>
        <w:t> otorhinolaryngology</w:t>
        <w:br/>
      </w:r>
      <w:r>
        <w:rPr>
          <w:color w:val="808080"/>
        </w:rPr>
        <w:t>D.</w:t>
      </w:r>
      <w:r>
        <w:rPr>
          <w:color w:val="000000"/>
        </w:rPr>
        <w:t> endocrinology</w:t>
        <w:br/>
      </w:r>
      <w:r>
        <w:rPr>
          <w:color w:val="808080"/>
        </w:rPr>
        <w:t>E.</w:t>
      </w:r>
      <w:r>
        <w:rPr>
          <w:color w:val="000000"/>
        </w:rPr>
        <w:t> cardiology</w:t>
      </w:r>
    </w:p>
    <w:p>
      <w:pPr>
        <w:pStyle w:val="Normal"/>
        <w:keepNext w:val="true"/>
        <w:keepLines/>
        <w:widowControl w:val="false"/>
        <w:autoSpaceDE w:val="false"/>
        <w:spacing w:before="319" w:after="319"/>
        <w:rPr>
          <w:color w:val="000000"/>
        </w:rPr>
      </w:pPr>
      <w:r>
        <w:rPr>
          <w:color w:val="000000"/>
        </w:rPr>
        <w:t>Internal subspecialties include cardiology, critical care medicine, diagnostic laboratory immunology, endocrinology and metabolism, gastroenterology, geriatrics, hematology, infectious diseases, medical oncology, nephrology, pulmonary disease, and rheumatolog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Understand</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2</w:t>
        <w:br/>
        <w:t>Level of Difficulty: 2 Medium</w:t>
        <w:br/>
        <w:t>Topic: Medical Specialtie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18. Physicians who use their hands and medical instruments to diagnose and correct deformities and treat external and internal injuries or disease are ____. </w:t>
        <w:br/>
      </w:r>
      <w:r>
        <w:rPr>
          <w:color w:val="808080"/>
        </w:rPr>
        <w:t>A.</w:t>
      </w:r>
      <w:r>
        <w:rPr>
          <w:color w:val="000000"/>
        </w:rPr>
        <w:t> physiatrists</w:t>
        <w:br/>
      </w:r>
      <w:r>
        <w:rPr>
          <w:b/>
          <w:bCs/>
          <w:color w:val="000000"/>
          <w:u w:val="single"/>
        </w:rPr>
        <w:t>B.</w:t>
      </w:r>
      <w:r>
        <w:rPr>
          <w:color w:val="000000"/>
        </w:rPr>
        <w:t> surgeons</w:t>
        <w:br/>
      </w:r>
      <w:r>
        <w:rPr>
          <w:color w:val="808080"/>
        </w:rPr>
        <w:t>C.</w:t>
      </w:r>
      <w:r>
        <w:rPr>
          <w:color w:val="000000"/>
        </w:rPr>
        <w:t> internists</w:t>
        <w:br/>
      </w:r>
      <w:r>
        <w:rPr>
          <w:color w:val="808080"/>
        </w:rPr>
        <w:t>D.</w:t>
      </w:r>
      <w:r>
        <w:rPr>
          <w:color w:val="000000"/>
        </w:rPr>
        <w:t> radiologists</w:t>
        <w:br/>
      </w:r>
      <w:r>
        <w:rPr>
          <w:color w:val="808080"/>
        </w:rPr>
        <w:t>E.</w:t>
      </w:r>
      <w:r>
        <w:rPr>
          <w:color w:val="000000"/>
        </w:rPr>
        <w:t> orthopedics</w:t>
      </w:r>
    </w:p>
    <w:p>
      <w:pPr>
        <w:pStyle w:val="Normal"/>
        <w:keepNext w:val="true"/>
        <w:keepLines/>
        <w:widowControl w:val="false"/>
        <w:autoSpaceDE w:val="false"/>
        <w:spacing w:before="319" w:after="319"/>
        <w:rPr>
          <w:color w:val="000000"/>
        </w:rPr>
      </w:pPr>
      <w:r>
        <w:rPr>
          <w:color w:val="000000"/>
        </w:rPr>
        <w:t>Surgeons use their hands and medical instruments to diagnose and correct deformities and treat external and internal injuries or disea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2</w:t>
        <w:br/>
        <w:t>Level of Difficulty: 1 Easy</w:t>
        <w:br/>
        <w:t>Topic: Medical Specialties</w:t>
        <w:br/>
        <w:t> </w:t>
      </w:r>
    </w:p>
    <w:p>
      <w:pPr>
        <w:pStyle w:val="Normal"/>
        <w:keepNext w:val="true"/>
        <w:keepLines/>
        <w:widowControl w:val="false"/>
        <w:autoSpaceDE w:val="false"/>
        <w:spacing w:before="319" w:after="319"/>
        <w:rPr/>
      </w:pPr>
      <w:r>
        <w:rPr>
          <w:color w:val="000000"/>
        </w:rPr>
        <w:t>19. A disorder related to the functioning of the stomach and intestines is treated by a(n) ____. </w:t>
        <w:br/>
      </w:r>
      <w:r>
        <w:rPr>
          <w:color w:val="808080"/>
        </w:rPr>
        <w:t>A.</w:t>
      </w:r>
      <w:r>
        <w:rPr>
          <w:color w:val="000000"/>
        </w:rPr>
        <w:t> gerontologist</w:t>
        <w:br/>
      </w:r>
      <w:r>
        <w:rPr>
          <w:color w:val="808080"/>
        </w:rPr>
        <w:t>B.</w:t>
      </w:r>
      <w:r>
        <w:rPr>
          <w:color w:val="000000"/>
        </w:rPr>
        <w:t> allergist</w:t>
        <w:br/>
      </w:r>
      <w:r>
        <w:rPr>
          <w:b/>
          <w:bCs/>
          <w:color w:val="000000"/>
          <w:u w:val="single"/>
        </w:rPr>
        <w:t>C.</w:t>
      </w:r>
      <w:r>
        <w:rPr>
          <w:color w:val="000000"/>
        </w:rPr>
        <w:t> gastroenterologist</w:t>
        <w:br/>
      </w:r>
      <w:r>
        <w:rPr>
          <w:color w:val="808080"/>
        </w:rPr>
        <w:t>D.</w:t>
      </w:r>
      <w:r>
        <w:rPr>
          <w:color w:val="000000"/>
        </w:rPr>
        <w:t> cardiologist</w:t>
        <w:br/>
      </w:r>
      <w:r>
        <w:rPr>
          <w:color w:val="808080"/>
        </w:rPr>
        <w:t>E.</w:t>
      </w:r>
      <w:r>
        <w:rPr>
          <w:color w:val="000000"/>
        </w:rPr>
        <w:t> neurologist</w:t>
      </w:r>
    </w:p>
    <w:p>
      <w:pPr>
        <w:pStyle w:val="Normal"/>
        <w:keepNext w:val="true"/>
        <w:keepLines/>
        <w:widowControl w:val="false"/>
        <w:autoSpaceDE w:val="false"/>
        <w:spacing w:before="319" w:after="319"/>
        <w:rPr>
          <w:color w:val="000000"/>
        </w:rPr>
      </w:pPr>
      <w:r>
        <w:rPr>
          <w:color w:val="000000"/>
        </w:rPr>
        <w:t>Gastroenterologists diagnose and treat disorders of the gastrointestinal tract, including problems related to the functioning of the stomach, intestines, and associated orga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Understand</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2</w:t>
        <w:br/>
        <w:t>Level of Difficulty: 2 Medium</w:t>
        <w:br/>
        <w:t>Topic: Medical Specialtie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20. A physician who diagnoses and treats diseases of the skin, hair, and nails is a(n) ____. </w:t>
        <w:br/>
      </w:r>
      <w:r>
        <w:rPr>
          <w:color w:val="808080"/>
        </w:rPr>
        <w:t>A.</w:t>
      </w:r>
      <w:r>
        <w:rPr>
          <w:color w:val="000000"/>
        </w:rPr>
        <w:t> orthopedist</w:t>
        <w:br/>
      </w:r>
      <w:r>
        <w:rPr>
          <w:color w:val="808080"/>
        </w:rPr>
        <w:t>B.</w:t>
      </w:r>
      <w:r>
        <w:rPr>
          <w:color w:val="000000"/>
        </w:rPr>
        <w:t> neurologist</w:t>
        <w:br/>
      </w:r>
      <w:r>
        <w:rPr>
          <w:color w:val="808080"/>
        </w:rPr>
        <w:t>C.</w:t>
      </w:r>
      <w:r>
        <w:rPr>
          <w:color w:val="000000"/>
        </w:rPr>
        <w:t> gastroenterologist</w:t>
        <w:br/>
      </w:r>
      <w:r>
        <w:rPr>
          <w:b/>
          <w:bCs/>
          <w:color w:val="000000"/>
          <w:u w:val="single"/>
        </w:rPr>
        <w:t>D.</w:t>
      </w:r>
      <w:r>
        <w:rPr>
          <w:color w:val="000000"/>
        </w:rPr>
        <w:t> dermatologist</w:t>
        <w:br/>
      </w:r>
      <w:r>
        <w:rPr>
          <w:color w:val="808080"/>
        </w:rPr>
        <w:t>E.</w:t>
      </w:r>
      <w:r>
        <w:rPr>
          <w:color w:val="000000"/>
        </w:rPr>
        <w:t> endocrinologist</w:t>
      </w:r>
    </w:p>
    <w:p>
      <w:pPr>
        <w:pStyle w:val="Normal"/>
        <w:keepNext w:val="true"/>
        <w:keepLines/>
        <w:widowControl w:val="false"/>
        <w:autoSpaceDE w:val="false"/>
        <w:spacing w:before="319" w:after="319"/>
        <w:rPr>
          <w:color w:val="000000"/>
        </w:rPr>
      </w:pPr>
      <w:r>
        <w:rPr>
          <w:color w:val="000000"/>
        </w:rPr>
        <w:t>A dermatologist diagnoses and treats diseases of the skin, hair, and nails, including warts and acne as well as skin canc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2</w:t>
        <w:br/>
        <w:t>Level of Difficulty: 1 Easy</w:t>
        <w:br/>
        <w:t>Topic: Medical Specialties</w:t>
        <w:br/>
        <w:t> </w:t>
      </w:r>
    </w:p>
    <w:p>
      <w:pPr>
        <w:pStyle w:val="Normal"/>
        <w:keepNext w:val="true"/>
        <w:keepLines/>
        <w:widowControl w:val="false"/>
        <w:autoSpaceDE w:val="false"/>
        <w:spacing w:before="319" w:after="319"/>
        <w:rPr/>
      </w:pPr>
      <w:r>
        <w:rPr>
          <w:color w:val="000000"/>
        </w:rPr>
        <w:t>21. A physician who treats patients with cancer is a(n) ____. </w:t>
        <w:br/>
      </w:r>
      <w:r>
        <w:rPr>
          <w:color w:val="808080"/>
        </w:rPr>
        <w:t>A.</w:t>
      </w:r>
      <w:r>
        <w:rPr>
          <w:color w:val="000000"/>
        </w:rPr>
        <w:t> pathologist</w:t>
        <w:br/>
      </w:r>
      <w:r>
        <w:rPr>
          <w:b/>
          <w:bCs/>
          <w:color w:val="000000"/>
          <w:u w:val="single"/>
        </w:rPr>
        <w:t>B.</w:t>
      </w:r>
      <w:r>
        <w:rPr>
          <w:color w:val="000000"/>
        </w:rPr>
        <w:t> oncologist</w:t>
        <w:br/>
      </w:r>
      <w:r>
        <w:rPr>
          <w:color w:val="808080"/>
        </w:rPr>
        <w:t>C.</w:t>
      </w:r>
      <w:r>
        <w:rPr>
          <w:color w:val="000000"/>
        </w:rPr>
        <w:t> surgeon</w:t>
        <w:br/>
      </w:r>
      <w:r>
        <w:rPr>
          <w:color w:val="808080"/>
        </w:rPr>
        <w:t>D.</w:t>
      </w:r>
      <w:r>
        <w:rPr>
          <w:color w:val="000000"/>
        </w:rPr>
        <w:t> urologist</w:t>
        <w:br/>
      </w:r>
      <w:r>
        <w:rPr>
          <w:color w:val="808080"/>
        </w:rPr>
        <w:t>E.</w:t>
      </w:r>
      <w:r>
        <w:rPr>
          <w:color w:val="000000"/>
        </w:rPr>
        <w:t> gynecologist</w:t>
      </w:r>
    </w:p>
    <w:p>
      <w:pPr>
        <w:pStyle w:val="Normal"/>
        <w:keepNext w:val="true"/>
        <w:keepLines/>
        <w:widowControl w:val="false"/>
        <w:autoSpaceDE w:val="false"/>
        <w:spacing w:before="319" w:after="319"/>
        <w:rPr>
          <w:color w:val="000000"/>
        </w:rPr>
      </w:pPr>
      <w:r>
        <w:rPr>
          <w:color w:val="000000"/>
        </w:rPr>
        <w:t>Oncologists treat patients who have been diagnosed with canc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2</w:t>
        <w:br/>
        <w:t>Level of Difficulty: 1 Easy</w:t>
        <w:br/>
        <w:t>Topic: Medical Specialtie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22. A registered nurse who graduated from a 2-year junior college nursing program is a(n) ____. </w:t>
        <w:br/>
      </w:r>
      <w:r>
        <w:rPr>
          <w:b/>
          <w:bCs/>
          <w:color w:val="000000"/>
          <w:u w:val="single"/>
        </w:rPr>
        <w:t>A.</w:t>
      </w:r>
      <w:r>
        <w:rPr>
          <w:color w:val="000000"/>
        </w:rPr>
        <w:t> associate degree nurse</w:t>
        <w:br/>
      </w:r>
      <w:r>
        <w:rPr>
          <w:color w:val="808080"/>
        </w:rPr>
        <w:t>B.</w:t>
      </w:r>
      <w:r>
        <w:rPr>
          <w:color w:val="000000"/>
        </w:rPr>
        <w:t> diploma graduate nurse</w:t>
        <w:br/>
      </w:r>
      <w:r>
        <w:rPr>
          <w:color w:val="808080"/>
        </w:rPr>
        <w:t>C.</w:t>
      </w:r>
      <w:r>
        <w:rPr>
          <w:color w:val="000000"/>
        </w:rPr>
        <w:t> baccalaureate nurse</w:t>
        <w:br/>
      </w:r>
      <w:r>
        <w:rPr>
          <w:color w:val="808080"/>
        </w:rPr>
        <w:t>D.</w:t>
      </w:r>
      <w:r>
        <w:rPr>
          <w:color w:val="000000"/>
        </w:rPr>
        <w:t> nurse practitioner</w:t>
        <w:br/>
      </w:r>
      <w:r>
        <w:rPr>
          <w:color w:val="808080"/>
        </w:rPr>
        <w:t>E.</w:t>
      </w:r>
      <w:r>
        <w:rPr>
          <w:color w:val="000000"/>
        </w:rPr>
        <w:t> physician assistant</w:t>
      </w:r>
    </w:p>
    <w:p>
      <w:pPr>
        <w:pStyle w:val="Normal"/>
        <w:keepNext w:val="true"/>
        <w:keepLines/>
        <w:widowControl w:val="false"/>
        <w:autoSpaceDE w:val="false"/>
        <w:spacing w:before="319" w:after="319"/>
        <w:rPr>
          <w:color w:val="000000"/>
        </w:rPr>
      </w:pPr>
      <w:r>
        <w:rPr>
          <w:color w:val="000000"/>
        </w:rPr>
        <w:t>A registered nurse who completes a junior college or community college nursing program receives an associate degree in nurs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b Compare and contrast the allied health professions and understand their relation to medical assisting</w:t>
        <w:br/>
        <w:t>ABHES: 11.b.9 Demonstrate professionalism by: Conducting work within scope of education, training, and ability</w:t>
        <w:br/>
        <w:t>Blooms: Remember</w:t>
        <w:br/>
        <w:t>CAAHEP: IX.C.7 Compare and contrast physician and medical assistant roles in terms of standard of care</w:t>
        <w:br/>
        <w:t>Est Time: 0-1 minute</w:t>
        <w:br/>
        <w:t>Learning Outcome: 02-03</w:t>
        <w:br/>
        <w:t>Level of Difficulty: 1 Easy</w:t>
        <w:br/>
        <w:t>Topic: Working With Other Healthcare Professionals</w:t>
        <w:br/>
        <w:t> </w:t>
      </w:r>
    </w:p>
    <w:p>
      <w:pPr>
        <w:pStyle w:val="Normal"/>
        <w:keepNext w:val="true"/>
        <w:keepLines/>
        <w:widowControl w:val="false"/>
        <w:autoSpaceDE w:val="false"/>
        <w:spacing w:before="319" w:after="319"/>
        <w:rPr/>
      </w:pPr>
      <w:r>
        <w:rPr>
          <w:color w:val="000000"/>
        </w:rPr>
        <w:t>23. Routine tasks such as maintaining patient profiles in a pharmacy's computer are performed by a ____. </w:t>
        <w:br/>
      </w:r>
      <w:r>
        <w:rPr>
          <w:color w:val="808080"/>
        </w:rPr>
        <w:t>A.</w:t>
      </w:r>
      <w:r>
        <w:rPr>
          <w:color w:val="000000"/>
        </w:rPr>
        <w:t> pharmacist.</w:t>
        <w:br/>
      </w:r>
      <w:r>
        <w:rPr>
          <w:color w:val="808080"/>
        </w:rPr>
        <w:t>B.</w:t>
      </w:r>
      <w:r>
        <w:rPr>
          <w:color w:val="000000"/>
        </w:rPr>
        <w:t> nursing assistant.</w:t>
        <w:br/>
      </w:r>
      <w:r>
        <w:rPr>
          <w:b/>
          <w:bCs/>
          <w:color w:val="000000"/>
          <w:u w:val="single"/>
        </w:rPr>
        <w:t>C.</w:t>
      </w:r>
      <w:r>
        <w:rPr>
          <w:color w:val="000000"/>
        </w:rPr>
        <w:t> pharmacy technician.</w:t>
        <w:br/>
      </w:r>
      <w:r>
        <w:rPr>
          <w:color w:val="808080"/>
        </w:rPr>
        <w:t>D.</w:t>
      </w:r>
      <w:r>
        <w:rPr>
          <w:color w:val="000000"/>
        </w:rPr>
        <w:t> medical assistant.</w:t>
        <w:br/>
      </w:r>
      <w:r>
        <w:rPr>
          <w:color w:val="808080"/>
        </w:rPr>
        <w:t>E.</w:t>
      </w:r>
      <w:r>
        <w:rPr>
          <w:color w:val="000000"/>
        </w:rPr>
        <w:t> emergency medical technician.</w:t>
      </w:r>
    </w:p>
    <w:p>
      <w:pPr>
        <w:pStyle w:val="Normal"/>
        <w:keepNext w:val="true"/>
        <w:keepLines/>
        <w:widowControl w:val="false"/>
        <w:autoSpaceDE w:val="false"/>
        <w:spacing w:before="319" w:after="319"/>
        <w:rPr>
          <w:color w:val="000000"/>
        </w:rPr>
      </w:pPr>
      <w:r>
        <w:rPr>
          <w:color w:val="000000"/>
        </w:rPr>
        <w:t>A pharmacy technician performs routine tasks such as establishing and maintaining patient profiles in the pharmacy computer, taking inventory of prescription and OTC medications, and verifying patient benefits with insurance compani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X.P.2 Perform within scope of practice</w:t>
        <w:br/>
        <w:t>Est Time: 0-1 minute</w:t>
        <w:br/>
        <w:t>Learning Outcome: 02-04</w:t>
        <w:br/>
        <w:t>Level of Difficulty: 1 Easy</w:t>
        <w:br/>
        <w:t>Topic: Specialty Career Option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24. Which healthcare professional treats patients with asthma, bronchitis, emphysema, or pneumonia? </w:t>
        <w:br/>
      </w:r>
      <w:r>
        <w:rPr>
          <w:color w:val="808080"/>
        </w:rPr>
        <w:t>A.</w:t>
      </w:r>
      <w:r>
        <w:rPr>
          <w:color w:val="000000"/>
        </w:rPr>
        <w:t> Phlebotomist</w:t>
        <w:br/>
      </w:r>
      <w:r>
        <w:rPr>
          <w:b/>
          <w:bCs/>
          <w:color w:val="000000"/>
          <w:u w:val="single"/>
        </w:rPr>
        <w:t>B.</w:t>
      </w:r>
      <w:r>
        <w:rPr>
          <w:color w:val="000000"/>
        </w:rPr>
        <w:t> Respiratory therapist</w:t>
        <w:br/>
      </w:r>
      <w:r>
        <w:rPr>
          <w:color w:val="808080"/>
        </w:rPr>
        <w:t>C.</w:t>
      </w:r>
      <w:r>
        <w:rPr>
          <w:color w:val="000000"/>
        </w:rPr>
        <w:t> Anesthetist assistant</w:t>
        <w:br/>
      </w:r>
      <w:r>
        <w:rPr>
          <w:color w:val="808080"/>
        </w:rPr>
        <w:t>D.</w:t>
      </w:r>
      <w:r>
        <w:rPr>
          <w:color w:val="000000"/>
        </w:rPr>
        <w:t> Physical therapist</w:t>
        <w:br/>
      </w:r>
      <w:r>
        <w:rPr>
          <w:color w:val="808080"/>
        </w:rPr>
        <w:t>E.</w:t>
      </w:r>
      <w:r>
        <w:rPr>
          <w:color w:val="000000"/>
        </w:rPr>
        <w:t> Occupational therapist</w:t>
      </w:r>
    </w:p>
    <w:p>
      <w:pPr>
        <w:pStyle w:val="Normal"/>
        <w:keepNext w:val="true"/>
        <w:keepLines/>
        <w:widowControl w:val="false"/>
        <w:autoSpaceDE w:val="false"/>
        <w:spacing w:before="319" w:after="319"/>
        <w:rPr>
          <w:color w:val="000000"/>
        </w:rPr>
      </w:pPr>
      <w:r>
        <w:rPr>
          <w:color w:val="000000"/>
        </w:rPr>
        <w:t>A respiratory therapist evaluates, treats, and cares for patients with asthma, emphysema, pneumonia, bronchitis, and other respiratory problem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3</w:t>
        <w:br/>
        <w:t>Level of Difficulty: 1 Easy</w:t>
        <w:br/>
        <w:t>Topic: Medical Specialties</w:t>
        <w:br/>
        <w:t> </w:t>
      </w:r>
    </w:p>
    <w:p>
      <w:pPr>
        <w:pStyle w:val="Normal"/>
        <w:keepNext w:val="true"/>
        <w:keepLines/>
        <w:widowControl w:val="false"/>
        <w:autoSpaceDE w:val="false"/>
        <w:spacing w:before="319" w:after="319"/>
        <w:rPr/>
      </w:pPr>
      <w:r>
        <w:rPr>
          <w:color w:val="000000"/>
        </w:rPr>
        <w:t>25. Reconstruction, correction, or improvement of body structures is performed by a(n) ____. </w:t>
        <w:br/>
      </w:r>
      <w:r>
        <w:rPr>
          <w:color w:val="808080"/>
        </w:rPr>
        <w:t>A.</w:t>
      </w:r>
      <w:r>
        <w:rPr>
          <w:color w:val="000000"/>
        </w:rPr>
        <w:t> general surgeon</w:t>
        <w:br/>
      </w:r>
      <w:r>
        <w:rPr>
          <w:color w:val="808080"/>
        </w:rPr>
        <w:t>B.</w:t>
      </w:r>
      <w:r>
        <w:rPr>
          <w:color w:val="000000"/>
        </w:rPr>
        <w:t> psychiatrist</w:t>
        <w:br/>
      </w:r>
      <w:r>
        <w:rPr>
          <w:color w:val="808080"/>
        </w:rPr>
        <w:t>C.</w:t>
      </w:r>
      <w:r>
        <w:rPr>
          <w:color w:val="000000"/>
        </w:rPr>
        <w:t> orthopedist</w:t>
        <w:br/>
      </w:r>
      <w:r>
        <w:rPr>
          <w:b/>
          <w:bCs/>
          <w:color w:val="000000"/>
          <w:u w:val="single"/>
        </w:rPr>
        <w:t>D.</w:t>
      </w:r>
      <w:r>
        <w:rPr>
          <w:color w:val="000000"/>
        </w:rPr>
        <w:t> plastic surgeon</w:t>
        <w:br/>
      </w:r>
      <w:r>
        <w:rPr>
          <w:color w:val="808080"/>
        </w:rPr>
        <w:t>E.</w:t>
      </w:r>
      <w:r>
        <w:rPr>
          <w:color w:val="000000"/>
        </w:rPr>
        <w:t> otorhinolaryngologist</w:t>
      </w:r>
    </w:p>
    <w:p>
      <w:pPr>
        <w:pStyle w:val="Normal"/>
        <w:keepNext w:val="true"/>
        <w:keepLines/>
        <w:widowControl w:val="false"/>
        <w:autoSpaceDE w:val="false"/>
        <w:spacing w:before="319" w:after="319"/>
        <w:rPr>
          <w:color w:val="000000"/>
        </w:rPr>
      </w:pPr>
      <w:r>
        <w:rPr>
          <w:color w:val="000000"/>
        </w:rPr>
        <w:t>A plastic surgeon performs the reconstruction, correction, or improvement of body structures, including skin grafting, facial reconstruction, and facelif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2</w:t>
        <w:br/>
        <w:t>Level of Difficulty: 1 Easy</w:t>
        <w:br/>
        <w:t>Topic: Medical Specialtie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26. Which of the following healthcare professionals assists registered nurses and physicians by observing patients and reporting changes in their conditions? </w:t>
        <w:br/>
      </w:r>
      <w:r>
        <w:rPr>
          <w:color w:val="808080"/>
        </w:rPr>
        <w:t>A.</w:t>
      </w:r>
      <w:r>
        <w:rPr>
          <w:color w:val="000000"/>
        </w:rPr>
        <w:t> Medical technologist</w:t>
        <w:br/>
      </w:r>
      <w:r>
        <w:rPr>
          <w:b/>
          <w:bCs/>
          <w:color w:val="000000"/>
          <w:u w:val="single"/>
        </w:rPr>
        <w:t>B.</w:t>
      </w:r>
      <w:r>
        <w:rPr>
          <w:color w:val="000000"/>
        </w:rPr>
        <w:t> Licensed practical nurse</w:t>
        <w:br/>
      </w:r>
      <w:r>
        <w:rPr>
          <w:color w:val="808080"/>
        </w:rPr>
        <w:t>C.</w:t>
      </w:r>
      <w:r>
        <w:rPr>
          <w:color w:val="000000"/>
        </w:rPr>
        <w:t> Associate degree nurse</w:t>
        <w:br/>
      </w:r>
      <w:r>
        <w:rPr>
          <w:color w:val="808080"/>
        </w:rPr>
        <w:t>D.</w:t>
      </w:r>
      <w:r>
        <w:rPr>
          <w:color w:val="000000"/>
        </w:rPr>
        <w:t> Respiratory therapist</w:t>
        <w:br/>
      </w:r>
      <w:r>
        <w:rPr>
          <w:color w:val="808080"/>
        </w:rPr>
        <w:t>E.</w:t>
      </w:r>
      <w:r>
        <w:rPr>
          <w:color w:val="000000"/>
        </w:rPr>
        <w:t> Physician assistant</w:t>
      </w:r>
    </w:p>
    <w:p>
      <w:pPr>
        <w:pStyle w:val="Normal"/>
        <w:keepNext w:val="true"/>
        <w:keepLines/>
        <w:widowControl w:val="false"/>
        <w:autoSpaceDE w:val="false"/>
        <w:spacing w:before="319" w:after="319"/>
        <w:rPr>
          <w:color w:val="000000"/>
        </w:rPr>
      </w:pPr>
      <w:r>
        <w:rPr>
          <w:color w:val="000000"/>
        </w:rPr>
        <w:t>Licensed practical nurses assist registered nurses and physicians by observing patients and reporting changes in their condi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b Compare and contrast the allied health professions and understand their relation to medical assisting</w:t>
        <w:br/>
        <w:t>ABHES: 11.b.9 Demonstrate professionalism by: Conducting work within scope of education, training, and ability</w:t>
        <w:br/>
        <w:t>Blooms: Remember</w:t>
        <w:br/>
        <w:t>CAAHEP: IX.C.7 Compare and contrast physician and medical assistant roles in terms of standard of care</w:t>
        <w:br/>
        <w:t>CAAHEP: IX.P.2 Perform within scope of practice</w:t>
        <w:br/>
        <w:t>Est Time: 0-1 minute</w:t>
        <w:br/>
        <w:t>Learning Outcome: 02-03</w:t>
        <w:br/>
        <w:t>Level of Difficulty: 1 Easy</w:t>
        <w:br/>
        <w:t>Topic: Working With Other Healthcare Professionals</w:t>
        <w:br/>
        <w:t> </w:t>
      </w:r>
    </w:p>
    <w:p>
      <w:pPr>
        <w:pStyle w:val="Normal"/>
        <w:keepNext w:val="true"/>
        <w:keepLines/>
        <w:widowControl w:val="false"/>
        <w:autoSpaceDE w:val="false"/>
        <w:spacing w:before="319" w:after="319"/>
        <w:rPr/>
      </w:pPr>
      <w:r>
        <w:rPr>
          <w:color w:val="000000"/>
        </w:rPr>
        <w:t>27. A medical assistant who assists in a dialysis unit probably works with which of the following types of physicians? </w:t>
        <w:br/>
      </w:r>
      <w:r>
        <w:rPr>
          <w:color w:val="808080"/>
        </w:rPr>
        <w:t>A.</w:t>
      </w:r>
      <w:r>
        <w:rPr>
          <w:color w:val="000000"/>
        </w:rPr>
        <w:t> Anesthesiologist</w:t>
        <w:br/>
      </w:r>
      <w:r>
        <w:rPr>
          <w:b/>
          <w:bCs/>
          <w:color w:val="000000"/>
          <w:u w:val="single"/>
        </w:rPr>
        <w:t>B.</w:t>
      </w:r>
      <w:r>
        <w:rPr>
          <w:color w:val="000000"/>
        </w:rPr>
        <w:t> Nephrologist</w:t>
        <w:br/>
      </w:r>
      <w:r>
        <w:rPr>
          <w:color w:val="808080"/>
        </w:rPr>
        <w:t>C.</w:t>
      </w:r>
      <w:r>
        <w:rPr>
          <w:color w:val="000000"/>
        </w:rPr>
        <w:t> Neurologist</w:t>
        <w:br/>
      </w:r>
      <w:r>
        <w:rPr>
          <w:color w:val="808080"/>
        </w:rPr>
        <w:t>D.</w:t>
      </w:r>
      <w:r>
        <w:rPr>
          <w:color w:val="000000"/>
        </w:rPr>
        <w:t> Cardiologist</w:t>
        <w:br/>
      </w:r>
      <w:r>
        <w:rPr>
          <w:color w:val="808080"/>
        </w:rPr>
        <w:t>E.</w:t>
      </w:r>
      <w:r>
        <w:rPr>
          <w:color w:val="000000"/>
        </w:rPr>
        <w:t> Allergist</w:t>
      </w:r>
    </w:p>
    <w:p>
      <w:pPr>
        <w:pStyle w:val="Normal"/>
        <w:keepNext w:val="true"/>
        <w:keepLines/>
        <w:widowControl w:val="false"/>
        <w:autoSpaceDE w:val="false"/>
        <w:spacing w:before="319" w:after="319"/>
        <w:rPr>
          <w:color w:val="000000"/>
        </w:rPr>
      </w:pPr>
      <w:r>
        <w:rPr>
          <w:color w:val="000000"/>
        </w:rPr>
        <w:t>Nephrologists diagnose and manage diseases of the kidney. Medical assistants may assist the nephrologist by operating the dialysis unit for the treatment of patients with kidney failure, or end stage renal disea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Understand</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2</w:t>
        <w:br/>
        <w:t>Level of Difficulty: 2 Medium</w:t>
        <w:br/>
        <w:t>Topic: Medical Specialtie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28. The study and recording of the electrical activity of the brain is called ____. </w:t>
        <w:br/>
      </w:r>
      <w:r>
        <w:rPr>
          <w:color w:val="808080"/>
        </w:rPr>
        <w:t>A.</w:t>
      </w:r>
      <w:r>
        <w:rPr>
          <w:color w:val="000000"/>
        </w:rPr>
        <w:t> electrocardiography</w:t>
        <w:br/>
      </w:r>
      <w:r>
        <w:rPr>
          <w:color w:val="808080"/>
        </w:rPr>
        <w:t>B.</w:t>
      </w:r>
      <w:r>
        <w:rPr>
          <w:color w:val="000000"/>
        </w:rPr>
        <w:t> electromyography</w:t>
        <w:br/>
      </w:r>
      <w:r>
        <w:rPr>
          <w:b/>
          <w:bCs/>
          <w:color w:val="000000"/>
          <w:u w:val="single"/>
        </w:rPr>
        <w:t>C.</w:t>
      </w:r>
      <w:r>
        <w:rPr>
          <w:color w:val="000000"/>
        </w:rPr>
        <w:t> electroencephalography</w:t>
        <w:br/>
      </w:r>
      <w:r>
        <w:rPr>
          <w:color w:val="808080"/>
        </w:rPr>
        <w:t>D.</w:t>
      </w:r>
      <w:r>
        <w:rPr>
          <w:color w:val="000000"/>
        </w:rPr>
        <w:t> electrotherapy</w:t>
        <w:br/>
      </w:r>
      <w:r>
        <w:rPr>
          <w:color w:val="808080"/>
        </w:rPr>
        <w:t>E.</w:t>
      </w:r>
      <w:r>
        <w:rPr>
          <w:color w:val="000000"/>
        </w:rPr>
        <w:t> electropathology</w:t>
      </w:r>
    </w:p>
    <w:p>
      <w:pPr>
        <w:pStyle w:val="Normal"/>
        <w:keepNext w:val="true"/>
        <w:keepLines/>
        <w:widowControl w:val="false"/>
        <w:autoSpaceDE w:val="false"/>
        <w:spacing w:before="319" w:after="319"/>
        <w:rPr>
          <w:color w:val="000000"/>
        </w:rPr>
      </w:pPr>
      <w:r>
        <w:rPr>
          <w:color w:val="000000"/>
        </w:rPr>
        <w:t>Electroencephalography (EEG), which is the study and recording of the electrical activity of the brain, is used to diagnose diseases and irregularities of the brai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3.c Understand the various medical terminology for each specialty</w:t>
        <w:br/>
        <w:t>Blooms: Remember</w:t>
        <w:br/>
        <w:t>CAAHEP: IV.P.3 Use medical terminology, pronouncing medical terms correctly, to communicate information, patient history, data and observations</w:t>
        <w:br/>
        <w:t>Est Time: 0-1 minute</w:t>
        <w:br/>
        <w:t>Learning Outcome: 02-03</w:t>
        <w:br/>
        <w:t>Level of Difficulty: 1 Easy</w:t>
        <w:br/>
        <w:t>Topic: Medical Specialties</w:t>
        <w:br/>
        <w:t> </w:t>
      </w:r>
    </w:p>
    <w:p>
      <w:pPr>
        <w:pStyle w:val="Normal"/>
        <w:keepNext w:val="true"/>
        <w:keepLines/>
        <w:widowControl w:val="false"/>
        <w:autoSpaceDE w:val="false"/>
        <w:spacing w:before="319" w:after="319"/>
        <w:rPr/>
      </w:pPr>
      <w:r>
        <w:rPr>
          <w:color w:val="000000"/>
        </w:rPr>
        <w:t>29. The term that refers to assessment of the urgency and immediate medical needs of a patient is ____. </w:t>
        <w:br/>
      </w:r>
      <w:r>
        <w:rPr>
          <w:color w:val="808080"/>
        </w:rPr>
        <w:t>A.</w:t>
      </w:r>
      <w:r>
        <w:rPr>
          <w:color w:val="000000"/>
        </w:rPr>
        <w:t> first aid</w:t>
        <w:br/>
      </w:r>
      <w:r>
        <w:rPr>
          <w:b/>
          <w:bCs/>
          <w:color w:val="000000"/>
          <w:u w:val="single"/>
        </w:rPr>
        <w:t>B.</w:t>
      </w:r>
      <w:r>
        <w:rPr>
          <w:color w:val="000000"/>
        </w:rPr>
        <w:t> triage</w:t>
        <w:br/>
      </w:r>
      <w:r>
        <w:rPr>
          <w:color w:val="808080"/>
        </w:rPr>
        <w:t>C.</w:t>
      </w:r>
      <w:r>
        <w:rPr>
          <w:color w:val="000000"/>
        </w:rPr>
        <w:t> emergency</w:t>
        <w:br/>
      </w:r>
      <w:r>
        <w:rPr>
          <w:color w:val="808080"/>
        </w:rPr>
        <w:t>D.</w:t>
      </w:r>
      <w:r>
        <w:rPr>
          <w:color w:val="000000"/>
        </w:rPr>
        <w:t> paramedic</w:t>
        <w:br/>
      </w:r>
      <w:r>
        <w:rPr>
          <w:color w:val="808080"/>
        </w:rPr>
        <w:t>E.</w:t>
      </w:r>
      <w:r>
        <w:rPr>
          <w:color w:val="000000"/>
        </w:rPr>
        <w:t> compliance</w:t>
      </w:r>
    </w:p>
    <w:p>
      <w:pPr>
        <w:pStyle w:val="Normal"/>
        <w:keepNext w:val="true"/>
        <w:keepLines/>
        <w:widowControl w:val="false"/>
        <w:autoSpaceDE w:val="false"/>
        <w:spacing w:before="319" w:after="319"/>
        <w:rPr>
          <w:color w:val="000000"/>
        </w:rPr>
      </w:pPr>
      <w:r>
        <w:rPr>
          <w:color w:val="000000"/>
        </w:rPr>
        <w:t>Assessment of the urgency and type of a patient's condition and immediate medical needs, then initiating appropriate treatment, is known as triag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3.c Understand the various medical terminology for each specialty</w:t>
        <w:br/>
        <w:t>Blooms: Remember</w:t>
        <w:br/>
        <w:t>CAAHEP: IV.P.3 Use medical terminology, pronouncing medical terms correctly, to communicate information, patient history, data and observations</w:t>
        <w:br/>
        <w:t>Est Time: 0-1 minute</w:t>
        <w:br/>
        <w:t>Learning Outcome: 02-04</w:t>
        <w:br/>
        <w:t>Level of Difficulty: 1 Easy</w:t>
        <w:br/>
        <w:t>Topic: Specialty Career Option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30. The minimum education level for a nurse practitioner is ____. </w:t>
        <w:br/>
      </w:r>
      <w:r>
        <w:rPr>
          <w:color w:val="808080"/>
        </w:rPr>
        <w:t>A.</w:t>
      </w:r>
      <w:r>
        <w:rPr>
          <w:color w:val="000000"/>
        </w:rPr>
        <w:t> associate degree (AD)</w:t>
        <w:br/>
      </w:r>
      <w:r>
        <w:rPr>
          <w:color w:val="808080"/>
        </w:rPr>
        <w:t>B.</w:t>
      </w:r>
      <w:r>
        <w:rPr>
          <w:color w:val="000000"/>
        </w:rPr>
        <w:t> baccalaureate degree (BSN)</w:t>
        <w:br/>
      </w:r>
      <w:r>
        <w:rPr>
          <w:b/>
          <w:bCs/>
          <w:color w:val="000000"/>
          <w:u w:val="single"/>
        </w:rPr>
        <w:t>C.</w:t>
      </w:r>
      <w:r>
        <w:rPr>
          <w:color w:val="000000"/>
        </w:rPr>
        <w:t> master's degree (MS)</w:t>
        <w:br/>
      </w:r>
      <w:r>
        <w:rPr>
          <w:color w:val="808080"/>
        </w:rPr>
        <w:t>D.</w:t>
      </w:r>
      <w:r>
        <w:rPr>
          <w:color w:val="000000"/>
        </w:rPr>
        <w:t> medical degree (MD)</w:t>
        <w:br/>
      </w:r>
      <w:r>
        <w:rPr>
          <w:color w:val="808080"/>
        </w:rPr>
        <w:t>E.</w:t>
      </w:r>
      <w:r>
        <w:rPr>
          <w:color w:val="000000"/>
        </w:rPr>
        <w:t> doctor of philosophy degree (PhD)</w:t>
      </w:r>
    </w:p>
    <w:p>
      <w:pPr>
        <w:pStyle w:val="Normal"/>
        <w:keepNext w:val="true"/>
        <w:keepLines/>
        <w:widowControl w:val="false"/>
        <w:autoSpaceDE w:val="false"/>
        <w:spacing w:before="319" w:after="319"/>
        <w:rPr>
          <w:color w:val="000000"/>
        </w:rPr>
      </w:pPr>
      <w:r>
        <w:rPr>
          <w:color w:val="000000"/>
        </w:rPr>
        <w:t>A nurse practitioner must be a registered nurse with at least a master's degree in nursing and must complete 4 to 12 months of an apprenticeship or formal train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b Compare and contrast the allied health professions and understand their relation to medical assisting</w:t>
        <w:br/>
        <w:t>Blooms: Remember</w:t>
        <w:br/>
        <w:t>CAAHEP: IX.C.7 Compare and contrast physician and medical assistant roles in terms of standard of care</w:t>
        <w:br/>
        <w:t>Est Time: 0-1 minute</w:t>
        <w:br/>
        <w:t>Learning Outcome: 02-03</w:t>
        <w:br/>
        <w:t>Level of Difficulty: 1 Easy</w:t>
        <w:br/>
        <w:t>Topic: Medical Specialties</w:t>
        <w:br/>
        <w:t> </w:t>
      </w:r>
    </w:p>
    <w:p>
      <w:pPr>
        <w:pStyle w:val="Normal"/>
        <w:keepNext w:val="true"/>
        <w:keepLines/>
        <w:widowControl w:val="false"/>
        <w:autoSpaceDE w:val="false"/>
        <w:spacing w:before="319" w:after="319"/>
        <w:rPr/>
      </w:pPr>
      <w:r>
        <w:rPr>
          <w:color w:val="000000"/>
        </w:rPr>
        <w:t>31. A graduate of a nursing program does not achieve the title of Registered Nurse until ____. </w:t>
        <w:br/>
      </w:r>
      <w:r>
        <w:rPr>
          <w:color w:val="808080"/>
        </w:rPr>
        <w:t>A.</w:t>
      </w:r>
      <w:r>
        <w:rPr>
          <w:color w:val="000000"/>
        </w:rPr>
        <w:t> certified by the National Board of Medical Examiners</w:t>
        <w:br/>
      </w:r>
      <w:r>
        <w:rPr>
          <w:b/>
          <w:bCs/>
          <w:color w:val="000000"/>
          <w:u w:val="single"/>
        </w:rPr>
        <w:t>B.</w:t>
      </w:r>
      <w:r>
        <w:rPr>
          <w:color w:val="000000"/>
        </w:rPr>
        <w:t> passing the state board examination for licensure</w:t>
        <w:br/>
      </w:r>
      <w:r>
        <w:rPr>
          <w:color w:val="808080"/>
        </w:rPr>
        <w:t>C.</w:t>
      </w:r>
      <w:r>
        <w:rPr>
          <w:color w:val="000000"/>
        </w:rPr>
        <w:t> accredited by the liaison committee on medical education</w:t>
        <w:br/>
      </w:r>
      <w:r>
        <w:rPr>
          <w:color w:val="808080"/>
        </w:rPr>
        <w:t>D.</w:t>
      </w:r>
      <w:r>
        <w:rPr>
          <w:color w:val="000000"/>
        </w:rPr>
        <w:t> applying to the American Medical Association for membership</w:t>
        <w:br/>
      </w:r>
      <w:r>
        <w:rPr>
          <w:color w:val="808080"/>
        </w:rPr>
        <w:t>E.</w:t>
      </w:r>
      <w:r>
        <w:rPr>
          <w:color w:val="000000"/>
        </w:rPr>
        <w:t> completing a master's degree in nursing</w:t>
      </w:r>
    </w:p>
    <w:p>
      <w:pPr>
        <w:pStyle w:val="Normal"/>
        <w:keepNext w:val="true"/>
        <w:keepLines/>
        <w:widowControl w:val="false"/>
        <w:autoSpaceDE w:val="false"/>
        <w:spacing w:before="319" w:after="319"/>
        <w:rPr>
          <w:color w:val="000000"/>
        </w:rPr>
      </w:pPr>
      <w:r>
        <w:rPr>
          <w:color w:val="000000"/>
        </w:rPr>
        <w:t>A nurse who graduates from a nursing program and passes the state board examination for licensure is considered a registered nurse, indicating formal, legal recognition by the stat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Blooms: Remember</w:t>
        <w:br/>
        <w:t>CAAHEP: IX.C.7 Compare and contrast physician and medical assistant roles in terms of standard of care</w:t>
        <w:br/>
        <w:t>Est Time: 0-1 minute</w:t>
        <w:br/>
        <w:t>Learning Outcome: 02-03</w:t>
        <w:br/>
        <w:t>Level of Difficulty: 1 Easy</w:t>
        <w:br/>
        <w:t>Topic: Working With Other Healthcare Professional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 xml:space="preserve">32. A licensed practical nurse is </w:t>
      </w:r>
      <w:r>
        <w:rPr>
          <w:i/>
          <w:iCs/>
          <w:color w:val="000000"/>
        </w:rPr>
        <w:t>not</w:t>
      </w:r>
      <w:r>
        <w:rPr>
          <w:color w:val="000000"/>
        </w:rPr>
        <w:t xml:space="preserve"> permitted to ____. </w:t>
        <w:br/>
      </w:r>
      <w:r>
        <w:rPr>
          <w:color w:val="808080"/>
        </w:rPr>
        <w:t>A.</w:t>
      </w:r>
      <w:r>
        <w:rPr>
          <w:color w:val="000000"/>
        </w:rPr>
        <w:t> take temperatures, blood pressures, or respiratory rates</w:t>
        <w:br/>
      </w:r>
      <w:r>
        <w:rPr>
          <w:color w:val="808080"/>
        </w:rPr>
        <w:t>B.</w:t>
      </w:r>
      <w:r>
        <w:rPr>
          <w:color w:val="000000"/>
        </w:rPr>
        <w:t> give a bed bath</w:t>
        <w:br/>
      </w:r>
      <w:r>
        <w:rPr>
          <w:color w:val="808080"/>
        </w:rPr>
        <w:t>C.</w:t>
      </w:r>
      <w:r>
        <w:rPr>
          <w:color w:val="000000"/>
        </w:rPr>
        <w:t> perform dressing changes and apply compresses</w:t>
        <w:br/>
      </w:r>
      <w:r>
        <w:rPr>
          <w:b/>
          <w:bCs/>
          <w:color w:val="000000"/>
          <w:u w:val="single"/>
        </w:rPr>
        <w:t>D.</w:t>
      </w:r>
      <w:r>
        <w:rPr>
          <w:color w:val="000000"/>
        </w:rPr>
        <w:t> perform some intravenous (IV) procedures</w:t>
        <w:br/>
      </w:r>
      <w:r>
        <w:rPr>
          <w:color w:val="808080"/>
        </w:rPr>
        <w:t>E.</w:t>
      </w:r>
      <w:r>
        <w:rPr>
          <w:color w:val="000000"/>
        </w:rPr>
        <w:t> make beds and serve meals</w:t>
      </w:r>
    </w:p>
    <w:p>
      <w:pPr>
        <w:pStyle w:val="Normal"/>
        <w:keepNext w:val="true"/>
        <w:keepLines/>
        <w:widowControl w:val="false"/>
        <w:autoSpaceDE w:val="false"/>
        <w:spacing w:before="319" w:after="319"/>
        <w:rPr>
          <w:color w:val="000000"/>
        </w:rPr>
      </w:pPr>
      <w:r>
        <w:rPr>
          <w:color w:val="000000"/>
        </w:rPr>
        <w:t>Practical/vocational nurses are not allowed to perform some intravenous procedures or administer certain medic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1.b.9 Demonstrate professionalism by: Conducting work within scope of education, training, and ability</w:t>
        <w:br/>
        <w:t>Blooms: Understand</w:t>
        <w:br/>
        <w:t>CAAHEP: IX.P.2 Perform within scope of practice</w:t>
        <w:br/>
        <w:t>Est Time: 0-1 minute</w:t>
        <w:br/>
        <w:t>Learning Outcome: 02-03</w:t>
        <w:br/>
        <w:t>Level of Difficulty: 2 Medium</w:t>
        <w:br/>
        <w:t>Topic: Working With Other Healthcare Professionals</w:t>
        <w:br/>
        <w:t> </w:t>
      </w:r>
    </w:p>
    <w:p>
      <w:pPr>
        <w:pStyle w:val="Normal"/>
        <w:keepNext w:val="true"/>
        <w:keepLines/>
        <w:widowControl w:val="false"/>
        <w:autoSpaceDE w:val="false"/>
        <w:spacing w:before="319" w:after="319"/>
        <w:rPr/>
      </w:pPr>
      <w:r>
        <w:rPr>
          <w:color w:val="000000"/>
        </w:rPr>
        <w:t>33. A graduate of a 3-year nursing program that is designed as a cooperative program between a community college and participating hospital is a(n) ____. </w:t>
        <w:br/>
      </w:r>
      <w:r>
        <w:rPr>
          <w:color w:val="808080"/>
        </w:rPr>
        <w:t>A.</w:t>
      </w:r>
      <w:r>
        <w:rPr>
          <w:color w:val="000000"/>
        </w:rPr>
        <w:t> licensed practical nurse</w:t>
        <w:br/>
      </w:r>
      <w:r>
        <w:rPr>
          <w:color w:val="808080"/>
        </w:rPr>
        <w:t>B.</w:t>
      </w:r>
      <w:r>
        <w:rPr>
          <w:color w:val="000000"/>
        </w:rPr>
        <w:t> associate degree nurse</w:t>
        <w:br/>
      </w:r>
      <w:r>
        <w:rPr>
          <w:b/>
          <w:bCs/>
          <w:color w:val="000000"/>
          <w:u w:val="single"/>
        </w:rPr>
        <w:t>C.</w:t>
      </w:r>
      <w:r>
        <w:rPr>
          <w:color w:val="000000"/>
        </w:rPr>
        <w:t> diploma graduate nurse</w:t>
        <w:br/>
      </w:r>
      <w:r>
        <w:rPr>
          <w:color w:val="808080"/>
        </w:rPr>
        <w:t>D.</w:t>
      </w:r>
      <w:r>
        <w:rPr>
          <w:color w:val="000000"/>
        </w:rPr>
        <w:t> baccalaureate nurse</w:t>
        <w:br/>
      </w:r>
      <w:r>
        <w:rPr>
          <w:color w:val="808080"/>
        </w:rPr>
        <w:t>E.</w:t>
      </w:r>
      <w:r>
        <w:rPr>
          <w:color w:val="000000"/>
        </w:rPr>
        <w:t> nurse practitioner</w:t>
      </w:r>
    </w:p>
    <w:p>
      <w:pPr>
        <w:pStyle w:val="Normal"/>
        <w:keepNext w:val="true"/>
        <w:keepLines/>
        <w:widowControl w:val="false"/>
        <w:autoSpaceDE w:val="false"/>
        <w:spacing w:before="319" w:after="319"/>
        <w:rPr>
          <w:color w:val="000000"/>
        </w:rPr>
      </w:pPr>
      <w:r>
        <w:rPr>
          <w:color w:val="000000"/>
        </w:rPr>
        <w:t>Diploma graduate nursing programs combine coursework and clinical experience in the hospita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Blooms: Remember</w:t>
        <w:br/>
        <w:t>CAAHEP: IX.C.7 Compare and contrast physician and medical assistant roles in terms of standard of care</w:t>
        <w:br/>
        <w:t>Est Time: 0-1 minute</w:t>
        <w:br/>
        <w:t>Learning Outcome: 02-03</w:t>
        <w:br/>
        <w:t>Level of Difficulty: 1 Easy</w:t>
        <w:br/>
        <w:t>Topic: Working With Other Healthcare Professional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34. A healthcare professional who assists patients and families in the selection of food choices that provide adequate and balanced nutrition is a(n) ____. </w:t>
        <w:br/>
      </w:r>
      <w:r>
        <w:rPr>
          <w:color w:val="808080"/>
        </w:rPr>
        <w:t>A.</w:t>
      </w:r>
      <w:r>
        <w:rPr>
          <w:color w:val="000000"/>
        </w:rPr>
        <w:t> medical technologist</w:t>
        <w:br/>
      </w:r>
      <w:r>
        <w:rPr>
          <w:color w:val="808080"/>
        </w:rPr>
        <w:t>B.</w:t>
      </w:r>
      <w:r>
        <w:rPr>
          <w:color w:val="000000"/>
        </w:rPr>
        <w:t> occupational therapist</w:t>
        <w:br/>
      </w:r>
      <w:r>
        <w:rPr>
          <w:b/>
          <w:bCs/>
          <w:color w:val="000000"/>
          <w:u w:val="single"/>
        </w:rPr>
        <w:t>C.</w:t>
      </w:r>
      <w:r>
        <w:rPr>
          <w:color w:val="000000"/>
        </w:rPr>
        <w:t> registered dietitian</w:t>
        <w:br/>
      </w:r>
      <w:r>
        <w:rPr>
          <w:color w:val="808080"/>
        </w:rPr>
        <w:t>D.</w:t>
      </w:r>
      <w:r>
        <w:rPr>
          <w:color w:val="000000"/>
        </w:rPr>
        <w:t> nursing assistant</w:t>
        <w:br/>
      </w:r>
      <w:r>
        <w:rPr>
          <w:color w:val="808080"/>
        </w:rPr>
        <w:t>E.</w:t>
      </w:r>
      <w:r>
        <w:rPr>
          <w:color w:val="000000"/>
        </w:rPr>
        <w:t> medical assistant</w:t>
      </w:r>
    </w:p>
    <w:p>
      <w:pPr>
        <w:pStyle w:val="Normal"/>
        <w:keepNext w:val="true"/>
        <w:keepLines/>
        <w:widowControl w:val="false"/>
        <w:autoSpaceDE w:val="false"/>
        <w:spacing w:before="319" w:after="319"/>
        <w:rPr>
          <w:color w:val="000000"/>
        </w:rPr>
      </w:pPr>
      <w:r>
        <w:rPr>
          <w:color w:val="000000"/>
        </w:rPr>
        <w:t>Registered dietitians help patients and their families make healthy food choic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3</w:t>
        <w:br/>
        <w:t>Level of Difficulty: 1 Easy</w:t>
        <w:br/>
        <w:t>Topic: Medical Specialties</w:t>
        <w:br/>
        <w:t> </w:t>
      </w:r>
    </w:p>
    <w:p>
      <w:pPr>
        <w:pStyle w:val="Normal"/>
        <w:keepNext w:val="true"/>
        <w:keepLines/>
        <w:widowControl w:val="false"/>
        <w:autoSpaceDE w:val="false"/>
        <w:spacing w:before="319" w:after="319"/>
        <w:rPr/>
      </w:pPr>
      <w:r>
        <w:rPr>
          <w:color w:val="000000"/>
        </w:rPr>
        <w:t>35. An allied health professional trained to draw blood for diagnostic laboratory testing is a ____. </w:t>
        <w:br/>
      </w:r>
      <w:r>
        <w:rPr>
          <w:color w:val="808080"/>
        </w:rPr>
        <w:t>A.</w:t>
      </w:r>
      <w:r>
        <w:rPr>
          <w:color w:val="000000"/>
        </w:rPr>
        <w:t> nursing assistant</w:t>
        <w:br/>
      </w:r>
      <w:r>
        <w:rPr>
          <w:color w:val="808080"/>
        </w:rPr>
        <w:t>B.</w:t>
      </w:r>
      <w:r>
        <w:rPr>
          <w:color w:val="000000"/>
        </w:rPr>
        <w:t> pharmacist</w:t>
        <w:br/>
      </w:r>
      <w:r>
        <w:rPr>
          <w:color w:val="808080"/>
        </w:rPr>
        <w:t>C.</w:t>
      </w:r>
      <w:r>
        <w:rPr>
          <w:color w:val="000000"/>
        </w:rPr>
        <w:t> radiologic technologist</w:t>
        <w:br/>
      </w:r>
      <w:r>
        <w:rPr>
          <w:b/>
          <w:bCs/>
          <w:color w:val="000000"/>
          <w:u w:val="single"/>
        </w:rPr>
        <w:t>D.</w:t>
      </w:r>
      <w:r>
        <w:rPr>
          <w:color w:val="000000"/>
        </w:rPr>
        <w:t> phlebotomist</w:t>
        <w:br/>
      </w:r>
      <w:r>
        <w:rPr>
          <w:color w:val="808080"/>
        </w:rPr>
        <w:t>E.</w:t>
      </w:r>
      <w:r>
        <w:rPr>
          <w:color w:val="000000"/>
        </w:rPr>
        <w:t> physical therapy assistant</w:t>
      </w:r>
    </w:p>
    <w:p>
      <w:pPr>
        <w:pStyle w:val="Normal"/>
        <w:keepNext w:val="true"/>
        <w:keepLines/>
        <w:widowControl w:val="false"/>
        <w:autoSpaceDE w:val="false"/>
        <w:spacing w:before="319" w:after="319"/>
        <w:rPr>
          <w:color w:val="000000"/>
        </w:rPr>
      </w:pPr>
      <w:r>
        <w:rPr>
          <w:color w:val="000000"/>
        </w:rPr>
        <w:t>A phlebotomist draws blood for diagnostic laboratory test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4</w:t>
        <w:br/>
        <w:t>Level of Difficulty: 1 Easy</w:t>
        <w:br/>
        <w:t>Topic: Medical Specialtie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36. The branch of medicine that deals with the diagnosis and treatment of problems and diseases of older adults is ____. </w:t>
        <w:br/>
      </w:r>
      <w:r>
        <w:rPr>
          <w:color w:val="808080"/>
        </w:rPr>
        <w:t>A.</w:t>
      </w:r>
      <w:r>
        <w:rPr>
          <w:color w:val="000000"/>
        </w:rPr>
        <w:t> gynecology</w:t>
        <w:br/>
      </w:r>
      <w:r>
        <w:rPr>
          <w:color w:val="808080"/>
        </w:rPr>
        <w:t>B.</w:t>
      </w:r>
      <w:r>
        <w:rPr>
          <w:color w:val="000000"/>
        </w:rPr>
        <w:t> endocrinology</w:t>
        <w:br/>
      </w:r>
      <w:r>
        <w:rPr>
          <w:color w:val="808080"/>
        </w:rPr>
        <w:t>C.</w:t>
      </w:r>
      <w:r>
        <w:rPr>
          <w:color w:val="000000"/>
        </w:rPr>
        <w:t> gastroenterology</w:t>
        <w:br/>
      </w:r>
      <w:r>
        <w:rPr>
          <w:color w:val="808080"/>
        </w:rPr>
        <w:t>D.</w:t>
      </w:r>
      <w:r>
        <w:rPr>
          <w:color w:val="000000"/>
        </w:rPr>
        <w:t> osteopathy</w:t>
        <w:br/>
      </w:r>
      <w:r>
        <w:rPr>
          <w:b/>
          <w:bCs/>
          <w:color w:val="000000"/>
          <w:u w:val="single"/>
        </w:rPr>
        <w:t>E.</w:t>
      </w:r>
      <w:r>
        <w:rPr>
          <w:color w:val="000000"/>
        </w:rPr>
        <w:t> gerontology</w:t>
      </w:r>
    </w:p>
    <w:p>
      <w:pPr>
        <w:pStyle w:val="Normal"/>
        <w:keepNext w:val="true"/>
        <w:keepLines/>
        <w:widowControl w:val="false"/>
        <w:autoSpaceDE w:val="false"/>
        <w:spacing w:before="319" w:after="319"/>
        <w:rPr>
          <w:color w:val="000000"/>
        </w:rPr>
      </w:pPr>
      <w:r>
        <w:rPr>
          <w:color w:val="000000"/>
        </w:rPr>
        <w:t>Gerontologists study the aging process and diagnose and treat problems and diseases of the older adul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2</w:t>
        <w:br/>
        <w:t>Level of Difficulty: 1 Easy</w:t>
        <w:br/>
        <w:t>Topic: Medical Specialties</w:t>
        <w:br/>
        <w:t> </w:t>
      </w:r>
    </w:p>
    <w:p>
      <w:pPr>
        <w:pStyle w:val="Normal"/>
        <w:keepNext w:val="true"/>
        <w:keepLines/>
        <w:widowControl w:val="false"/>
        <w:autoSpaceDE w:val="false"/>
        <w:spacing w:before="319" w:after="319"/>
        <w:rPr/>
      </w:pPr>
      <w:r>
        <w:rPr>
          <w:color w:val="000000"/>
        </w:rPr>
        <w:t>37. A certified registered nurse anesthetist (CRNA) is a registered nurse who ____. </w:t>
        <w:br/>
      </w:r>
      <w:r>
        <w:rPr>
          <w:color w:val="808080"/>
        </w:rPr>
        <w:t>A.</w:t>
      </w:r>
      <w:r>
        <w:rPr>
          <w:color w:val="000000"/>
        </w:rPr>
        <w:t> has practiced for 10 years in a hospital setting</w:t>
        <w:br/>
      </w:r>
      <w:r>
        <w:rPr>
          <w:color w:val="808080"/>
        </w:rPr>
        <w:t>B.</w:t>
      </w:r>
      <w:r>
        <w:rPr>
          <w:color w:val="000000"/>
        </w:rPr>
        <w:t> has a doctor of philosophy (PhD) degree</w:t>
        <w:br/>
      </w:r>
      <w:r>
        <w:rPr>
          <w:b/>
          <w:bCs/>
          <w:color w:val="000000"/>
          <w:u w:val="single"/>
        </w:rPr>
        <w:t>C.</w:t>
      </w:r>
      <w:r>
        <w:rPr>
          <w:color w:val="000000"/>
        </w:rPr>
        <w:t> has completed an additional program recognized by the American Association of Nurse Anesthetists</w:t>
        <w:br/>
      </w:r>
      <w:r>
        <w:rPr>
          <w:color w:val="808080"/>
        </w:rPr>
        <w:t>D.</w:t>
      </w:r>
      <w:r>
        <w:rPr>
          <w:color w:val="000000"/>
        </w:rPr>
        <w:t> has the ability to diagnose and treat independently of a physician</w:t>
        <w:br/>
      </w:r>
      <w:r>
        <w:rPr>
          <w:color w:val="808080"/>
        </w:rPr>
        <w:t>E.</w:t>
      </w:r>
      <w:r>
        <w:rPr>
          <w:color w:val="000000"/>
        </w:rPr>
        <w:t> has been certified by the National Board of Medical Examiners</w:t>
      </w:r>
    </w:p>
    <w:p>
      <w:pPr>
        <w:pStyle w:val="Normal"/>
        <w:keepNext w:val="true"/>
        <w:keepLines/>
        <w:widowControl w:val="false"/>
        <w:autoSpaceDE w:val="false"/>
        <w:spacing w:before="319" w:after="319"/>
        <w:rPr>
          <w:color w:val="000000"/>
        </w:rPr>
      </w:pPr>
      <w:r>
        <w:rPr>
          <w:color w:val="000000"/>
        </w:rPr>
        <w:t>A certified registered nurse anesthetist is an RN who has completed an additional program of study recognized by the American Association of Nurse Anesthetis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Blooms: Remember</w:t>
        <w:br/>
        <w:t>CAAHEP: IX.C.7 Compare and contrast physician and medical assistant roles in terms of standard of care</w:t>
        <w:br/>
        <w:t>Est Time: 0-1 minute</w:t>
        <w:br/>
        <w:t>Learning Outcome: 02-02</w:t>
        <w:br/>
        <w:t>Learning Outcome: 02-03</w:t>
        <w:br/>
        <w:t>Level of Difficulty: 1 Easy</w:t>
        <w:br/>
        <w:t>Topic: Medical Specialties</w:t>
        <w:br/>
        <w:t>Topic: Working With Other Healthcare Professional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38. A physician who diagnoses and treats diseases of the kidney, bladder, and urinary system is a(n) ____. </w:t>
        <w:br/>
      </w:r>
      <w:r>
        <w:rPr>
          <w:b/>
          <w:bCs/>
          <w:color w:val="000000"/>
          <w:u w:val="single"/>
        </w:rPr>
        <w:t>A.</w:t>
      </w:r>
      <w:r>
        <w:rPr>
          <w:color w:val="000000"/>
        </w:rPr>
        <w:t> urologist</w:t>
        <w:br/>
      </w:r>
      <w:r>
        <w:rPr>
          <w:color w:val="808080"/>
        </w:rPr>
        <w:t>B.</w:t>
      </w:r>
      <w:r>
        <w:rPr>
          <w:color w:val="000000"/>
        </w:rPr>
        <w:t> neurologist</w:t>
        <w:br/>
      </w:r>
      <w:r>
        <w:rPr>
          <w:color w:val="808080"/>
        </w:rPr>
        <w:t>C.</w:t>
      </w:r>
      <w:r>
        <w:rPr>
          <w:color w:val="000000"/>
        </w:rPr>
        <w:t> ophthalmologist</w:t>
        <w:br/>
      </w:r>
      <w:r>
        <w:rPr>
          <w:color w:val="808080"/>
        </w:rPr>
        <w:t>D.</w:t>
      </w:r>
      <w:r>
        <w:rPr>
          <w:color w:val="000000"/>
        </w:rPr>
        <w:t> pathologist</w:t>
        <w:br/>
      </w:r>
      <w:r>
        <w:rPr>
          <w:color w:val="808080"/>
        </w:rPr>
        <w:t>E.</w:t>
      </w:r>
      <w:r>
        <w:rPr>
          <w:color w:val="000000"/>
        </w:rPr>
        <w:t> endocrinologist</w:t>
      </w:r>
    </w:p>
    <w:p>
      <w:pPr>
        <w:pStyle w:val="Normal"/>
        <w:keepNext w:val="true"/>
        <w:keepLines/>
        <w:widowControl w:val="false"/>
        <w:autoSpaceDE w:val="false"/>
        <w:spacing w:before="319" w:after="319"/>
        <w:rPr>
          <w:color w:val="000000"/>
        </w:rPr>
      </w:pPr>
      <w:r>
        <w:rPr>
          <w:color w:val="000000"/>
        </w:rPr>
        <w:t>A urologist diagnoses and treats diseases of the kidney, bladder, and urinary system in infants, children, and adults of all ag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2</w:t>
        <w:br/>
        <w:t>Level of Difficulty: 1 Easy</w:t>
        <w:br/>
        <w:t>Topic: Medical Specialties</w:t>
        <w:br/>
        <w:t> </w:t>
      </w:r>
    </w:p>
    <w:p>
      <w:pPr>
        <w:pStyle w:val="Normal"/>
        <w:keepNext w:val="true"/>
        <w:keepLines/>
        <w:widowControl w:val="false"/>
        <w:autoSpaceDE w:val="false"/>
        <w:spacing w:before="319" w:after="319"/>
        <w:rPr/>
      </w:pPr>
      <w:r>
        <w:rPr>
          <w:color w:val="000000"/>
        </w:rPr>
        <w:t>39. A healthcare professional who works under the direction of a physician and manages emergencies that occur away from the medical setting is a(n) ____. </w:t>
        <w:br/>
      </w:r>
      <w:r>
        <w:rPr>
          <w:b/>
          <w:bCs/>
          <w:color w:val="000000"/>
          <w:u w:val="single"/>
        </w:rPr>
        <w:t>A.</w:t>
      </w:r>
      <w:r>
        <w:rPr>
          <w:color w:val="000000"/>
        </w:rPr>
        <w:t> emergency medical technician</w:t>
        <w:br/>
      </w:r>
      <w:r>
        <w:rPr>
          <w:color w:val="808080"/>
        </w:rPr>
        <w:t>B.</w:t>
      </w:r>
      <w:r>
        <w:rPr>
          <w:color w:val="000000"/>
        </w:rPr>
        <w:t> surgeon's assistant</w:t>
        <w:br/>
      </w:r>
      <w:r>
        <w:rPr>
          <w:color w:val="808080"/>
        </w:rPr>
        <w:t>C.</w:t>
      </w:r>
      <w:r>
        <w:rPr>
          <w:color w:val="000000"/>
        </w:rPr>
        <w:t> radiation therapy technologist</w:t>
        <w:br/>
      </w:r>
      <w:r>
        <w:rPr>
          <w:color w:val="808080"/>
        </w:rPr>
        <w:t>D.</w:t>
      </w:r>
      <w:r>
        <w:rPr>
          <w:color w:val="000000"/>
        </w:rPr>
        <w:t> pathologist assistant</w:t>
        <w:br/>
      </w:r>
      <w:r>
        <w:rPr>
          <w:color w:val="808080"/>
        </w:rPr>
        <w:t>E.</w:t>
      </w:r>
      <w:r>
        <w:rPr>
          <w:color w:val="000000"/>
        </w:rPr>
        <w:t> physician assistant</w:t>
      </w:r>
    </w:p>
    <w:p>
      <w:pPr>
        <w:pStyle w:val="Normal"/>
        <w:keepNext w:val="true"/>
        <w:keepLines/>
        <w:widowControl w:val="false"/>
        <w:autoSpaceDE w:val="false"/>
        <w:spacing w:before="319" w:after="319"/>
        <w:rPr>
          <w:color w:val="000000"/>
        </w:rPr>
      </w:pPr>
      <w:r>
        <w:rPr>
          <w:color w:val="000000"/>
        </w:rPr>
        <w:t>An emergency medical technician works under the direction of a physician through a radio communication network to assess and manage medical emergencies that occur away from the medical sett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1.b.9 Demonstrate professionalism by: Conducting work within scope of education, training, and ability</w:t>
        <w:br/>
        <w:t>ABHES: 3.c Understand the various medical terminology for each specialty</w:t>
        <w:br/>
        <w:t>Blooms: Remember</w:t>
        <w:br/>
        <w:t>CAAHEP: IX.P.2 Perform within scope of practice</w:t>
        <w:br/>
        <w:t>Est Time: 0-1 minute</w:t>
        <w:br/>
        <w:t>Learning Outcome: 02-04</w:t>
        <w:br/>
        <w:t>Level of Difficulty: 1 Easy</w:t>
        <w:br/>
        <w:t>Topic: Specialty Career Option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40. Which health professional assists the psychiatric team by observing behavior and providing information to help in planning therapy? </w:t>
        <w:br/>
      </w:r>
      <w:r>
        <w:rPr>
          <w:color w:val="808080"/>
        </w:rPr>
        <w:t>A.</w:t>
      </w:r>
      <w:r>
        <w:rPr>
          <w:color w:val="000000"/>
        </w:rPr>
        <w:t> Occupational therapist</w:t>
        <w:br/>
      </w:r>
      <w:r>
        <w:rPr>
          <w:color w:val="808080"/>
        </w:rPr>
        <w:t>B.</w:t>
      </w:r>
      <w:r>
        <w:rPr>
          <w:color w:val="000000"/>
        </w:rPr>
        <w:t> Physical therapy assistant</w:t>
        <w:br/>
      </w:r>
      <w:r>
        <w:rPr>
          <w:color w:val="808080"/>
        </w:rPr>
        <w:t>C.</w:t>
      </w:r>
      <w:r>
        <w:rPr>
          <w:color w:val="000000"/>
        </w:rPr>
        <w:t> Speech pathologist</w:t>
        <w:br/>
      </w:r>
      <w:r>
        <w:rPr>
          <w:b/>
          <w:bCs/>
          <w:color w:val="000000"/>
          <w:u w:val="single"/>
        </w:rPr>
        <w:t>D.</w:t>
      </w:r>
      <w:r>
        <w:rPr>
          <w:color w:val="000000"/>
        </w:rPr>
        <w:t> Mental health technician</w:t>
        <w:br/>
      </w:r>
      <w:r>
        <w:rPr>
          <w:color w:val="808080"/>
        </w:rPr>
        <w:t>E.</w:t>
      </w:r>
      <w:r>
        <w:rPr>
          <w:color w:val="000000"/>
        </w:rPr>
        <w:t> Emergency medical technician</w:t>
      </w:r>
    </w:p>
    <w:p>
      <w:pPr>
        <w:pStyle w:val="Normal"/>
        <w:keepNext w:val="true"/>
        <w:keepLines/>
        <w:widowControl w:val="false"/>
        <w:autoSpaceDE w:val="false"/>
        <w:spacing w:before="319" w:after="319"/>
        <w:rPr>
          <w:color w:val="000000"/>
        </w:rPr>
      </w:pPr>
      <w:r>
        <w:rPr>
          <w:color w:val="000000"/>
        </w:rPr>
        <w:t>A mental health technician, also called a psychiatric aide or counselor, assists the psychiatric team by observing behavior and providing information to help in the planning of therap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d Have knowledge of the general responsibilities of the medical assistant</w:t>
        <w:br/>
        <w:t>ABHES: 11.b.9 Demonstrate professionalism by: Conducting work within scope of education, training, and ability</w:t>
        <w:br/>
        <w:t>Blooms: Remember</w:t>
        <w:br/>
        <w:t>CAAHEP: IX.P.2 Perform within scope of practice</w:t>
        <w:br/>
        <w:t>Est Time: 0-1 minute</w:t>
        <w:br/>
        <w:t>Learning Outcome: 02-04</w:t>
        <w:br/>
        <w:t>Level of Difficulty: 1 Easy</w:t>
        <w:br/>
        <w:t>Topic: Specialty Career Options</w:t>
        <w:br/>
        <w:t> </w:t>
      </w:r>
    </w:p>
    <w:p>
      <w:pPr>
        <w:pStyle w:val="Normal"/>
        <w:keepNext w:val="true"/>
        <w:keepLines/>
        <w:widowControl w:val="false"/>
        <w:autoSpaceDE w:val="false"/>
        <w:spacing w:before="319" w:after="319"/>
        <w:rPr/>
      </w:pPr>
      <w:r>
        <w:rPr>
          <w:color w:val="000000"/>
        </w:rPr>
        <w:t>41. On-the-job training qualifies this member of the healthcare team to perform direct patient care under the supervision of the nursing staff. </w:t>
        <w:br/>
      </w:r>
      <w:r>
        <w:rPr>
          <w:color w:val="808080"/>
        </w:rPr>
        <w:t>A.</w:t>
      </w:r>
      <w:r>
        <w:rPr>
          <w:color w:val="000000"/>
        </w:rPr>
        <w:t> Medical assistant</w:t>
        <w:br/>
      </w:r>
      <w:r>
        <w:rPr>
          <w:color w:val="808080"/>
        </w:rPr>
        <w:t>B.</w:t>
      </w:r>
      <w:r>
        <w:rPr>
          <w:color w:val="000000"/>
        </w:rPr>
        <w:t> Vocational nurse</w:t>
        <w:br/>
      </w:r>
      <w:r>
        <w:rPr>
          <w:color w:val="808080"/>
        </w:rPr>
        <w:t>C.</w:t>
      </w:r>
      <w:r>
        <w:rPr>
          <w:color w:val="000000"/>
        </w:rPr>
        <w:t> Physical therapist</w:t>
        <w:br/>
      </w:r>
      <w:r>
        <w:rPr>
          <w:b/>
          <w:bCs/>
          <w:color w:val="000000"/>
          <w:u w:val="single"/>
        </w:rPr>
        <w:t>D.</w:t>
      </w:r>
      <w:r>
        <w:rPr>
          <w:color w:val="000000"/>
        </w:rPr>
        <w:t> Nursing aide</w:t>
        <w:br/>
      </w:r>
      <w:r>
        <w:rPr>
          <w:color w:val="808080"/>
        </w:rPr>
        <w:t>E.</w:t>
      </w:r>
      <w:r>
        <w:rPr>
          <w:color w:val="000000"/>
        </w:rPr>
        <w:t> Psychiatric aide</w:t>
      </w:r>
    </w:p>
    <w:p>
      <w:pPr>
        <w:pStyle w:val="Normal"/>
        <w:keepNext w:val="true"/>
        <w:keepLines/>
        <w:widowControl w:val="false"/>
        <w:autoSpaceDE w:val="false"/>
        <w:spacing w:before="319" w:after="319"/>
        <w:rPr>
          <w:color w:val="000000"/>
        </w:rPr>
      </w:pPr>
      <w:r>
        <w:rPr>
          <w:color w:val="000000"/>
        </w:rPr>
        <w:t>Nursing aides assist in the direct care of patients under the supervision of the nursing staff. Although certification is available, not all facilities require i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1.b.9 Demonstrate professionalism by: Conducting work within scope of education, training, and ability</w:t>
        <w:br/>
        <w:t>Blooms: Understand</w:t>
        <w:br/>
        <w:t>CAAHEP: IX.P.2 Perform within scope of practice</w:t>
        <w:br/>
        <w:t>Est Time: 0-1 minute</w:t>
        <w:br/>
        <w:t>Learning Outcome: 02-03</w:t>
        <w:br/>
        <w:t>Level of Difficulty: 2 Medium</w:t>
        <w:br/>
        <w:t>Topic: Specialty Career Option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42. A healthcare professional who works with patients to help them attain maximum physical and mental health using therapies and activities is a(n) ____. </w:t>
        <w:br/>
      </w:r>
      <w:r>
        <w:rPr>
          <w:color w:val="808080"/>
        </w:rPr>
        <w:t>A.</w:t>
      </w:r>
      <w:r>
        <w:rPr>
          <w:color w:val="000000"/>
        </w:rPr>
        <w:t> physical therapist</w:t>
        <w:br/>
      </w:r>
      <w:r>
        <w:rPr>
          <w:color w:val="808080"/>
        </w:rPr>
        <w:t>B.</w:t>
      </w:r>
      <w:r>
        <w:rPr>
          <w:color w:val="000000"/>
        </w:rPr>
        <w:t> mental health technician</w:t>
        <w:br/>
      </w:r>
      <w:r>
        <w:rPr>
          <w:color w:val="808080"/>
        </w:rPr>
        <w:t>C.</w:t>
      </w:r>
      <w:r>
        <w:rPr>
          <w:color w:val="000000"/>
        </w:rPr>
        <w:t> medical assistant</w:t>
        <w:br/>
      </w:r>
      <w:r>
        <w:rPr>
          <w:b/>
          <w:bCs/>
          <w:color w:val="000000"/>
          <w:u w:val="single"/>
        </w:rPr>
        <w:t>D.</w:t>
      </w:r>
      <w:r>
        <w:rPr>
          <w:color w:val="000000"/>
        </w:rPr>
        <w:t> occupational therapist</w:t>
        <w:br/>
      </w:r>
      <w:r>
        <w:rPr>
          <w:color w:val="808080"/>
        </w:rPr>
        <w:t>E.</w:t>
      </w:r>
      <w:r>
        <w:rPr>
          <w:color w:val="000000"/>
        </w:rPr>
        <w:t> acupuncturist</w:t>
      </w:r>
    </w:p>
    <w:p>
      <w:pPr>
        <w:pStyle w:val="Normal"/>
        <w:keepNext w:val="true"/>
        <w:keepLines/>
        <w:widowControl w:val="false"/>
        <w:autoSpaceDE w:val="false"/>
        <w:spacing w:before="319" w:after="319"/>
        <w:rPr>
          <w:color w:val="000000"/>
        </w:rPr>
      </w:pPr>
      <w:r>
        <w:rPr>
          <w:color w:val="000000"/>
        </w:rPr>
        <w:t>An occupational therapist works with patients who have physical injuries or illnesses, psychological or developmental problems, or problems associated with the aging process to help them attain maximum physical and mental health.</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1.b.9 Demonstrate professionalism by: Conducting work within scope of education, training, and ability</w:t>
        <w:br/>
        <w:t>ABHES: 3.c Understand the various medical terminology for each specialty</w:t>
        <w:br/>
        <w:t>Blooms: Remember</w:t>
        <w:br/>
        <w:t>CAAHEP: IX.P.2 Perform within scope of practice</w:t>
        <w:br/>
        <w:t>Est Time: 0-1 minute</w:t>
        <w:br/>
        <w:t>Learning Outcome: 02-03</w:t>
        <w:br/>
        <w:t>Level of Difficulty: 1 Easy</w:t>
        <w:br/>
        <w:t>Topic: Specialty Career Options</w:t>
        <w:br/>
        <w:t> </w:t>
      </w:r>
    </w:p>
    <w:p>
      <w:pPr>
        <w:pStyle w:val="Normal"/>
        <w:keepNext w:val="true"/>
        <w:keepLines/>
        <w:widowControl w:val="false"/>
        <w:autoSpaceDE w:val="false"/>
        <w:spacing w:before="319" w:after="319"/>
        <w:rPr/>
      </w:pPr>
      <w:r>
        <w:rPr>
          <w:color w:val="000000"/>
        </w:rPr>
        <w:t>43. Duties of the physician assistant include ____. </w:t>
        <w:br/>
      </w:r>
      <w:r>
        <w:rPr>
          <w:b/>
          <w:bCs/>
          <w:color w:val="000000"/>
          <w:u w:val="single"/>
        </w:rPr>
        <w:t>A.</w:t>
      </w:r>
      <w:r>
        <w:rPr>
          <w:color w:val="000000"/>
        </w:rPr>
        <w:t> taking a patient's medical history, performing physical examinations, and performing diagnostic and therapeutic procedures</w:t>
        <w:br/>
      </w:r>
      <w:r>
        <w:rPr>
          <w:color w:val="808080"/>
        </w:rPr>
        <w:t>B.</w:t>
      </w:r>
      <w:r>
        <w:rPr>
          <w:color w:val="000000"/>
        </w:rPr>
        <w:t> preparing patients for examination, sterilizing equipment, and performing clerical work</w:t>
        <w:br/>
      </w:r>
      <w:r>
        <w:rPr>
          <w:color w:val="808080"/>
        </w:rPr>
        <w:t>C.</w:t>
      </w:r>
      <w:r>
        <w:rPr>
          <w:color w:val="000000"/>
        </w:rPr>
        <w:t> maintaining supplies, instruments, and chemicals for the anatomic pathology laboratory</w:t>
        <w:br/>
      </w:r>
      <w:r>
        <w:rPr>
          <w:color w:val="808080"/>
        </w:rPr>
        <w:t>D.</w:t>
      </w:r>
      <w:r>
        <w:rPr>
          <w:color w:val="000000"/>
        </w:rPr>
        <w:t> administering medications, changing wound dressings, and applying compresses</w:t>
        <w:br/>
      </w:r>
      <w:r>
        <w:rPr>
          <w:color w:val="808080"/>
        </w:rPr>
        <w:t>E.</w:t>
      </w:r>
      <w:r>
        <w:rPr>
          <w:color w:val="000000"/>
        </w:rPr>
        <w:t> making beds, bathing patients, serving meals, and taking a patient's vital signs</w:t>
      </w:r>
    </w:p>
    <w:p>
      <w:pPr>
        <w:pStyle w:val="Normal"/>
        <w:keepNext w:val="true"/>
        <w:keepLines/>
        <w:widowControl w:val="false"/>
        <w:autoSpaceDE w:val="false"/>
        <w:spacing w:before="319" w:after="319"/>
        <w:rPr>
          <w:color w:val="000000"/>
        </w:rPr>
      </w:pPr>
      <w:r>
        <w:rPr>
          <w:color w:val="000000"/>
        </w:rPr>
        <w:t>A physician assistant provides diagnostic, therapeutic, and preventive healthcare services, such as taking medical histories, ordering laboratory and medical imaging tests, and examining and treating pati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1.b.9 Demonstrate professionalism by: Conducting work within scope of education, training, and ability</w:t>
        <w:br/>
        <w:t>ABHES: 3.c Understand the various medical terminology for each specialty</w:t>
        <w:br/>
        <w:t>Blooms: Understand</w:t>
        <w:br/>
        <w:t>CAAHEP: IX.P.2 Perform within scope of practice</w:t>
        <w:br/>
        <w:t>Est Time: 0-1 minute</w:t>
        <w:br/>
        <w:t>Learning Outcome: 02-03</w:t>
        <w:br/>
        <w:t>Level of Difficulty: 2 Medium</w:t>
        <w:br/>
        <w:t>Topic: Working With Other Healthcare Professional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44. Radiology is the branch of medical science that ____. </w:t>
        <w:br/>
      </w:r>
      <w:r>
        <w:rPr>
          <w:color w:val="808080"/>
        </w:rPr>
        <w:t>A.</w:t>
      </w:r>
      <w:r>
        <w:rPr>
          <w:color w:val="000000"/>
        </w:rPr>
        <w:t> diagnoses and treats diseases and disorders of the muscles and bones</w:t>
        <w:br/>
      </w:r>
      <w:r>
        <w:rPr>
          <w:b/>
          <w:bCs/>
          <w:color w:val="000000"/>
          <w:u w:val="single"/>
        </w:rPr>
        <w:t>B.</w:t>
      </w:r>
      <w:r>
        <w:rPr>
          <w:color w:val="000000"/>
        </w:rPr>
        <w:t> uses X-rays and radioactive substances to diagnose and treat disease</w:t>
        <w:br/>
      </w:r>
      <w:r>
        <w:rPr>
          <w:color w:val="808080"/>
        </w:rPr>
        <w:t>C.</w:t>
      </w:r>
      <w:r>
        <w:rPr>
          <w:color w:val="000000"/>
        </w:rPr>
        <w:t> provides the scientific foundation for all medical practice</w:t>
        <w:br/>
      </w:r>
      <w:r>
        <w:rPr>
          <w:color w:val="808080"/>
        </w:rPr>
        <w:t>D.</w:t>
      </w:r>
      <w:r>
        <w:rPr>
          <w:color w:val="000000"/>
        </w:rPr>
        <w:t> studies and records the electrical activity of the brain</w:t>
        <w:br/>
      </w:r>
      <w:r>
        <w:rPr>
          <w:color w:val="808080"/>
        </w:rPr>
        <w:t>E.</w:t>
      </w:r>
      <w:r>
        <w:rPr>
          <w:color w:val="000000"/>
        </w:rPr>
        <w:t> diagnoses and corrects deformities and treats external or internal injuries</w:t>
      </w:r>
    </w:p>
    <w:p>
      <w:pPr>
        <w:pStyle w:val="Normal"/>
        <w:keepNext w:val="true"/>
        <w:keepLines/>
        <w:widowControl w:val="false"/>
        <w:autoSpaceDE w:val="false"/>
        <w:spacing w:before="319" w:after="319"/>
        <w:rPr>
          <w:color w:val="000000"/>
        </w:rPr>
      </w:pPr>
      <w:r>
        <w:rPr>
          <w:color w:val="000000"/>
        </w:rPr>
        <w:t>Radiology is the branch of medicine that uses X-rays and radioactive substances to diagnose and treat disea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2</w:t>
        <w:br/>
        <w:t>Level of Difficulty: 1 Easy</w:t>
        <w:br/>
        <w:t>Topic: Medical Specialties</w:t>
        <w:br/>
        <w:t> </w:t>
      </w:r>
    </w:p>
    <w:p>
      <w:pPr>
        <w:pStyle w:val="Normal"/>
        <w:keepNext w:val="true"/>
        <w:keepLines/>
        <w:widowControl w:val="false"/>
        <w:autoSpaceDE w:val="false"/>
        <w:spacing w:before="319" w:after="319"/>
        <w:rPr/>
      </w:pPr>
      <w:r>
        <w:rPr>
          <w:color w:val="000000"/>
        </w:rPr>
        <w:t>45. Disorders such as stuttering and hearing impairment are diagnosed and treated by a(n) ____. </w:t>
        <w:br/>
      </w:r>
      <w:r>
        <w:rPr>
          <w:b/>
          <w:bCs/>
          <w:color w:val="000000"/>
          <w:u w:val="single"/>
        </w:rPr>
        <w:t>A.</w:t>
      </w:r>
      <w:r>
        <w:rPr>
          <w:color w:val="000000"/>
        </w:rPr>
        <w:t> speech/language pathologist</w:t>
        <w:br/>
      </w:r>
      <w:r>
        <w:rPr>
          <w:color w:val="808080"/>
        </w:rPr>
        <w:t>B.</w:t>
      </w:r>
      <w:r>
        <w:rPr>
          <w:color w:val="000000"/>
        </w:rPr>
        <w:t> occupational therapist</w:t>
        <w:br/>
      </w:r>
      <w:r>
        <w:rPr>
          <w:color w:val="808080"/>
        </w:rPr>
        <w:t>C.</w:t>
      </w:r>
      <w:r>
        <w:rPr>
          <w:color w:val="000000"/>
        </w:rPr>
        <w:t> ophthalmic assistant</w:t>
        <w:br/>
      </w:r>
      <w:r>
        <w:rPr>
          <w:color w:val="808080"/>
        </w:rPr>
        <w:t>D.</w:t>
      </w:r>
      <w:r>
        <w:rPr>
          <w:color w:val="000000"/>
        </w:rPr>
        <w:t> physical therapy assistant</w:t>
        <w:br/>
      </w:r>
      <w:r>
        <w:rPr>
          <w:color w:val="808080"/>
        </w:rPr>
        <w:t>E.</w:t>
      </w:r>
      <w:r>
        <w:rPr>
          <w:color w:val="000000"/>
        </w:rPr>
        <w:t> massage therapist</w:t>
      </w:r>
    </w:p>
    <w:p>
      <w:pPr>
        <w:pStyle w:val="Normal"/>
        <w:keepNext w:val="true"/>
        <w:keepLines/>
        <w:widowControl w:val="false"/>
        <w:autoSpaceDE w:val="false"/>
        <w:spacing w:before="319" w:after="319"/>
        <w:rPr>
          <w:color w:val="000000"/>
        </w:rPr>
      </w:pPr>
      <w:r>
        <w:rPr>
          <w:color w:val="000000"/>
        </w:rPr>
        <w:t>A speech/language pathologist treats communication disorders such as stuttering and hearing impair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3</w:t>
        <w:br/>
        <w:t>Level of Difficulty: 1 Easy</w:t>
        <w:br/>
        <w:t>Topic: Working With Other Healthcare Professional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46. Which of the following healthcare professionals have a 4-year degree and specialize in areas such as blood banking, microbiology, and chemistry? </w:t>
        <w:br/>
      </w:r>
      <w:r>
        <w:rPr>
          <w:color w:val="808080"/>
        </w:rPr>
        <w:t>A.</w:t>
      </w:r>
      <w:r>
        <w:rPr>
          <w:color w:val="000000"/>
        </w:rPr>
        <w:t> Nuclear medicine technologists</w:t>
        <w:br/>
      </w:r>
      <w:r>
        <w:rPr>
          <w:color w:val="808080"/>
        </w:rPr>
        <w:t>B.</w:t>
      </w:r>
      <w:r>
        <w:rPr>
          <w:color w:val="000000"/>
        </w:rPr>
        <w:t> Occupational therapists</w:t>
        <w:br/>
      </w:r>
      <w:r>
        <w:rPr>
          <w:color w:val="808080"/>
        </w:rPr>
        <w:t>C.</w:t>
      </w:r>
      <w:r>
        <w:rPr>
          <w:color w:val="000000"/>
        </w:rPr>
        <w:t> Medical laboratory technicians</w:t>
        <w:br/>
      </w:r>
      <w:r>
        <w:rPr>
          <w:color w:val="808080"/>
        </w:rPr>
        <w:t>D.</w:t>
      </w:r>
      <w:r>
        <w:rPr>
          <w:color w:val="000000"/>
        </w:rPr>
        <w:t> Radiologic technicians</w:t>
        <w:br/>
      </w:r>
      <w:r>
        <w:rPr>
          <w:b/>
          <w:bCs/>
          <w:color w:val="000000"/>
          <w:u w:val="single"/>
        </w:rPr>
        <w:t>E.</w:t>
      </w:r>
      <w:r>
        <w:rPr>
          <w:color w:val="000000"/>
        </w:rPr>
        <w:t> Medical laboratory technologists</w:t>
      </w:r>
    </w:p>
    <w:p>
      <w:pPr>
        <w:pStyle w:val="Normal"/>
        <w:keepNext w:val="true"/>
        <w:keepLines/>
        <w:widowControl w:val="false"/>
        <w:autoSpaceDE w:val="false"/>
        <w:spacing w:before="319" w:after="319"/>
        <w:rPr>
          <w:color w:val="000000"/>
        </w:rPr>
      </w:pPr>
      <w:r>
        <w:rPr>
          <w:color w:val="000000"/>
        </w:rPr>
        <w:t>Medical laboratory technologists may specialize in areas such as blood banking, microbiology, and chemistry. They examine specimens of human body tissues and fluids, analyze blood factors, and culture bacteria to identify disease-causing organism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3</w:t>
        <w:br/>
        <w:t>Level of Difficulty: 1 Easy</w:t>
        <w:br/>
        <w:t>Topic: Working With Other Healthcare Professionals</w:t>
        <w:br/>
        <w:t> </w:t>
      </w:r>
    </w:p>
    <w:p>
      <w:pPr>
        <w:pStyle w:val="Normal"/>
        <w:keepNext w:val="true"/>
        <w:keepLines/>
        <w:widowControl w:val="false"/>
        <w:autoSpaceDE w:val="false"/>
        <w:spacing w:before="319" w:after="319"/>
        <w:rPr/>
      </w:pPr>
      <w:r>
        <w:rPr>
          <w:color w:val="000000"/>
        </w:rPr>
        <w:t>47. An allied health professional who prepares frozen sections of dissected body tissues is a ____. </w:t>
        <w:br/>
      </w:r>
      <w:r>
        <w:rPr>
          <w:color w:val="808080"/>
        </w:rPr>
        <w:t>A.</w:t>
      </w:r>
      <w:r>
        <w:rPr>
          <w:color w:val="000000"/>
        </w:rPr>
        <w:t> certified laboratory assistant</w:t>
        <w:br/>
      </w:r>
      <w:r>
        <w:rPr>
          <w:color w:val="808080"/>
        </w:rPr>
        <w:t>B.</w:t>
      </w:r>
      <w:r>
        <w:rPr>
          <w:color w:val="000000"/>
        </w:rPr>
        <w:t> phlebotomist</w:t>
        <w:br/>
      </w:r>
      <w:r>
        <w:rPr>
          <w:b/>
          <w:bCs/>
          <w:color w:val="000000"/>
          <w:u w:val="single"/>
        </w:rPr>
        <w:t>C.</w:t>
      </w:r>
      <w:r>
        <w:rPr>
          <w:color w:val="000000"/>
        </w:rPr>
        <w:t> pathologist's assistant</w:t>
        <w:br/>
      </w:r>
      <w:r>
        <w:rPr>
          <w:color w:val="808080"/>
        </w:rPr>
        <w:t>D.</w:t>
      </w:r>
      <w:r>
        <w:rPr>
          <w:color w:val="000000"/>
        </w:rPr>
        <w:t> physician's assistant</w:t>
        <w:br/>
      </w:r>
      <w:r>
        <w:rPr>
          <w:color w:val="808080"/>
        </w:rPr>
        <w:t>E.</w:t>
      </w:r>
      <w:r>
        <w:rPr>
          <w:color w:val="000000"/>
        </w:rPr>
        <w:t> surgical technician</w:t>
      </w:r>
    </w:p>
    <w:p>
      <w:pPr>
        <w:pStyle w:val="Normal"/>
        <w:keepNext w:val="true"/>
        <w:keepLines/>
        <w:widowControl w:val="false"/>
        <w:autoSpaceDE w:val="false"/>
        <w:spacing w:before="319" w:after="319"/>
        <w:rPr>
          <w:color w:val="000000"/>
        </w:rPr>
      </w:pPr>
      <w:r>
        <w:rPr>
          <w:color w:val="000000"/>
        </w:rPr>
        <w:t>A pathologist's assistant prepares frozen sections of dissected body tissues and works with forensic pathologists in cooperation with government and police investig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ABHES: 11.b.9 Demonstrate professionalism by: Conducting work within scope of education, training, and ability</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4</w:t>
        <w:br/>
        <w:t>Level of Difficulty: 1 Easy</w:t>
        <w:br/>
        <w:t>Topic: Specialty Career Option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48. A professional who has studied the chemical and physical qualities of drugs and dispenses medication to the public is a ____. </w:t>
        <w:br/>
      </w:r>
      <w:r>
        <w:rPr>
          <w:color w:val="808080"/>
        </w:rPr>
        <w:t>A.</w:t>
      </w:r>
      <w:r>
        <w:rPr>
          <w:color w:val="000000"/>
        </w:rPr>
        <w:t> nurse practitioner</w:t>
        <w:br/>
      </w:r>
      <w:r>
        <w:rPr>
          <w:color w:val="808080"/>
        </w:rPr>
        <w:t>B.</w:t>
      </w:r>
      <w:r>
        <w:rPr>
          <w:color w:val="000000"/>
        </w:rPr>
        <w:t> pharmacy technician</w:t>
        <w:br/>
      </w:r>
      <w:r>
        <w:rPr>
          <w:color w:val="808080"/>
        </w:rPr>
        <w:t>C.</w:t>
      </w:r>
      <w:r>
        <w:rPr>
          <w:color w:val="000000"/>
        </w:rPr>
        <w:t> medical technologist</w:t>
        <w:br/>
      </w:r>
      <w:r>
        <w:rPr>
          <w:color w:val="808080"/>
        </w:rPr>
        <w:t>D.</w:t>
      </w:r>
      <w:r>
        <w:rPr>
          <w:color w:val="000000"/>
        </w:rPr>
        <w:t> physical therapist</w:t>
        <w:br/>
      </w:r>
      <w:r>
        <w:rPr>
          <w:b/>
          <w:bCs/>
          <w:color w:val="000000"/>
          <w:u w:val="single"/>
        </w:rPr>
        <w:t>E.</w:t>
      </w:r>
      <w:r>
        <w:rPr>
          <w:color w:val="000000"/>
        </w:rPr>
        <w:t> pharmacist</w:t>
      </w:r>
    </w:p>
    <w:p>
      <w:pPr>
        <w:pStyle w:val="Normal"/>
        <w:keepNext w:val="true"/>
        <w:keepLines/>
        <w:widowControl w:val="false"/>
        <w:autoSpaceDE w:val="false"/>
        <w:spacing w:before="319" w:after="319"/>
        <w:rPr>
          <w:color w:val="000000"/>
        </w:rPr>
      </w:pPr>
      <w:r>
        <w:rPr>
          <w:color w:val="000000"/>
        </w:rPr>
        <w:t>Pharmacists are professionals who have studied the science of drugs and who dispense medication and health supplies to the public.</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3</w:t>
        <w:br/>
        <w:t>Level of Difficulty: 1 Easy</w:t>
        <w:br/>
        <w:t>Topic: Working With Other Healthcare Professionals</w:t>
        <w:br/>
        <w:t> </w:t>
      </w:r>
    </w:p>
    <w:p>
      <w:pPr>
        <w:pStyle w:val="Normal"/>
        <w:keepNext w:val="true"/>
        <w:keepLines/>
        <w:widowControl w:val="false"/>
        <w:autoSpaceDE w:val="false"/>
        <w:spacing w:before="319" w:after="319"/>
        <w:rPr/>
      </w:pPr>
      <w:r>
        <w:rPr>
          <w:color w:val="000000"/>
        </w:rPr>
        <w:t>49. Which physician is also referred to as an ENT specialist? </w:t>
        <w:br/>
      </w:r>
      <w:r>
        <w:rPr>
          <w:color w:val="808080"/>
        </w:rPr>
        <w:t>A.</w:t>
      </w:r>
      <w:r>
        <w:rPr>
          <w:color w:val="000000"/>
        </w:rPr>
        <w:t> Nephrologist</w:t>
        <w:br/>
      </w:r>
      <w:r>
        <w:rPr>
          <w:color w:val="808080"/>
        </w:rPr>
        <w:t>B.</w:t>
      </w:r>
      <w:r>
        <w:rPr>
          <w:color w:val="000000"/>
        </w:rPr>
        <w:t> Pediatrician</w:t>
        <w:br/>
      </w:r>
      <w:r>
        <w:rPr>
          <w:b/>
          <w:bCs/>
          <w:color w:val="000000"/>
          <w:u w:val="single"/>
        </w:rPr>
        <w:t>C.</w:t>
      </w:r>
      <w:r>
        <w:rPr>
          <w:color w:val="000000"/>
        </w:rPr>
        <w:t> Otorhinolaryngologist</w:t>
        <w:br/>
      </w:r>
      <w:r>
        <w:rPr>
          <w:color w:val="808080"/>
        </w:rPr>
        <w:t>D.</w:t>
      </w:r>
      <w:r>
        <w:rPr>
          <w:color w:val="000000"/>
        </w:rPr>
        <w:t> Obstetrician</w:t>
        <w:br/>
      </w:r>
      <w:r>
        <w:rPr>
          <w:color w:val="808080"/>
        </w:rPr>
        <w:t>E.</w:t>
      </w:r>
      <w:r>
        <w:rPr>
          <w:color w:val="000000"/>
        </w:rPr>
        <w:t> Gerontologist</w:t>
      </w:r>
    </w:p>
    <w:p>
      <w:pPr>
        <w:pStyle w:val="Normal"/>
        <w:keepNext w:val="true"/>
        <w:keepLines/>
        <w:widowControl w:val="false"/>
        <w:autoSpaceDE w:val="false"/>
        <w:spacing w:before="319" w:after="319"/>
        <w:rPr>
          <w:color w:val="000000"/>
        </w:rPr>
      </w:pPr>
      <w:r>
        <w:rPr>
          <w:color w:val="000000"/>
        </w:rPr>
        <w:t>An otorhinolaryngologist is also referred to as an ear, nose, and throat (ENT) specialis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2</w:t>
        <w:br/>
        <w:t>Level of Difficulty: 1 Easy</w:t>
        <w:br/>
        <w:t>Topic: Medical Specialtie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50. Which of the following allied health professionals takes health histories, performs physical examinations, conducts screening tests, and educates patients and families about disease prevention? </w:t>
        <w:br/>
      </w:r>
      <w:r>
        <w:rPr>
          <w:color w:val="808080"/>
        </w:rPr>
        <w:t>A.</w:t>
      </w:r>
      <w:r>
        <w:rPr>
          <w:color w:val="000000"/>
        </w:rPr>
        <w:t> Occupational therapist</w:t>
        <w:br/>
      </w:r>
      <w:r>
        <w:rPr>
          <w:color w:val="808080"/>
        </w:rPr>
        <w:t>B.</w:t>
      </w:r>
      <w:r>
        <w:rPr>
          <w:color w:val="000000"/>
        </w:rPr>
        <w:t> Associate degree nurse</w:t>
        <w:br/>
      </w:r>
      <w:r>
        <w:rPr>
          <w:b/>
          <w:bCs/>
          <w:color w:val="000000"/>
          <w:u w:val="single"/>
        </w:rPr>
        <w:t>C.</w:t>
      </w:r>
      <w:r>
        <w:rPr>
          <w:color w:val="000000"/>
        </w:rPr>
        <w:t> Independent nurse practitioner</w:t>
        <w:br/>
      </w:r>
      <w:r>
        <w:rPr>
          <w:color w:val="808080"/>
        </w:rPr>
        <w:t>D.</w:t>
      </w:r>
      <w:r>
        <w:rPr>
          <w:color w:val="000000"/>
        </w:rPr>
        <w:t> Licensed practical nurse</w:t>
        <w:br/>
      </w:r>
      <w:r>
        <w:rPr>
          <w:color w:val="808080"/>
        </w:rPr>
        <w:t>E.</w:t>
      </w:r>
      <w:r>
        <w:rPr>
          <w:color w:val="000000"/>
        </w:rPr>
        <w:t> Baccalaureate nurse</w:t>
      </w:r>
    </w:p>
    <w:p>
      <w:pPr>
        <w:pStyle w:val="Normal"/>
        <w:keepNext w:val="true"/>
        <w:keepLines/>
        <w:widowControl w:val="false"/>
        <w:autoSpaceDE w:val="false"/>
        <w:spacing w:before="319" w:after="319"/>
        <w:rPr>
          <w:color w:val="000000"/>
        </w:rPr>
      </w:pPr>
      <w:r>
        <w:rPr>
          <w:color w:val="000000"/>
        </w:rPr>
        <w:t>An independent nurse practitioner takes health histories, performs physical exams, conducts screening tests, and educates patients and families about disease preven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d Have knowledge of the general responsibilities of the medical assistant</w:t>
        <w:br/>
        <w:t>ABHES: 11.b.9 Demonstrate professionalism by: Conducting work within scope of education, training, and ability</w:t>
        <w:br/>
        <w:t>Blooms: Remember</w:t>
        <w:br/>
        <w:t>CAAHEP: IX.C.7 Compare and contrast physician and medical assistant roles in terms of standard of care</w:t>
        <w:br/>
        <w:t>CAAHEP: IX.P.2 Perform within scope of practice</w:t>
        <w:br/>
        <w:t>Est Time: 0-1 minute</w:t>
        <w:br/>
        <w:t>Learning Outcome: 02-03</w:t>
        <w:br/>
        <w:t>Level of Difficulty: 2 Medium</w:t>
        <w:br/>
        <w:t>Topic: Working With Other Healthcare Professionals</w:t>
        <w:br/>
        <w:t> </w:t>
      </w:r>
    </w:p>
    <w:p>
      <w:pPr>
        <w:pStyle w:val="Normal"/>
        <w:keepNext w:val="true"/>
        <w:keepLines/>
        <w:widowControl w:val="false"/>
        <w:autoSpaceDE w:val="false"/>
        <w:spacing w:before="319" w:after="319"/>
        <w:rPr/>
      </w:pPr>
      <w:r>
        <w:rPr>
          <w:color w:val="000000"/>
        </w:rPr>
        <w:t>51. Which health professional uses therapies such as electricity, heat, cold, ultrasound, massage, and exercise to restore function and relieve pain after injury? </w:t>
        <w:br/>
      </w:r>
      <w:r>
        <w:rPr>
          <w:color w:val="808080"/>
        </w:rPr>
        <w:t>A.</w:t>
      </w:r>
      <w:r>
        <w:rPr>
          <w:color w:val="000000"/>
        </w:rPr>
        <w:t> Occupational therapist</w:t>
        <w:br/>
      </w:r>
      <w:r>
        <w:rPr>
          <w:color w:val="808080"/>
        </w:rPr>
        <w:t>B.</w:t>
      </w:r>
      <w:r>
        <w:rPr>
          <w:color w:val="000000"/>
        </w:rPr>
        <w:t> Physician's assistant</w:t>
        <w:br/>
      </w:r>
      <w:r>
        <w:rPr>
          <w:b/>
          <w:bCs/>
          <w:color w:val="000000"/>
          <w:u w:val="single"/>
        </w:rPr>
        <w:t>C.</w:t>
      </w:r>
      <w:r>
        <w:rPr>
          <w:color w:val="000000"/>
        </w:rPr>
        <w:t> Physical therapist</w:t>
        <w:br/>
      </w:r>
      <w:r>
        <w:rPr>
          <w:color w:val="808080"/>
        </w:rPr>
        <w:t>D.</w:t>
      </w:r>
      <w:r>
        <w:rPr>
          <w:color w:val="000000"/>
        </w:rPr>
        <w:t> Medical technician</w:t>
        <w:br/>
      </w:r>
      <w:r>
        <w:rPr>
          <w:color w:val="808080"/>
        </w:rPr>
        <w:t>E.</w:t>
      </w:r>
      <w:r>
        <w:rPr>
          <w:color w:val="000000"/>
        </w:rPr>
        <w:t> Vocational nurse</w:t>
      </w:r>
    </w:p>
    <w:p>
      <w:pPr>
        <w:pStyle w:val="Normal"/>
        <w:keepNext w:val="true"/>
        <w:keepLines/>
        <w:widowControl w:val="false"/>
        <w:autoSpaceDE w:val="false"/>
        <w:spacing w:before="319" w:after="319"/>
        <w:rPr>
          <w:color w:val="000000"/>
        </w:rPr>
      </w:pPr>
      <w:r>
        <w:rPr>
          <w:color w:val="000000"/>
        </w:rPr>
        <w:t>A physical therapist plans and uses physical therapy programs to restore function, relieve pain, and prevent disability following disease, injury, or loss of body par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3</w:t>
        <w:br/>
        <w:t>Level of Difficulty: 1 Easy</w:t>
        <w:br/>
        <w:t>Topic: Working With Other Healthcare Professional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52. The administration of radioactive drugs and the operation of radiation detection instruments is performed by a ____. </w:t>
        <w:br/>
      </w:r>
      <w:r>
        <w:rPr>
          <w:color w:val="808080"/>
        </w:rPr>
        <w:t>A.</w:t>
      </w:r>
      <w:r>
        <w:rPr>
          <w:color w:val="000000"/>
        </w:rPr>
        <w:t> medical technologist</w:t>
        <w:br/>
      </w:r>
      <w:r>
        <w:rPr>
          <w:color w:val="808080"/>
        </w:rPr>
        <w:t>B.</w:t>
      </w:r>
      <w:r>
        <w:rPr>
          <w:color w:val="000000"/>
        </w:rPr>
        <w:t> respiratory therapy technician</w:t>
        <w:br/>
      </w:r>
      <w:r>
        <w:rPr>
          <w:color w:val="808080"/>
        </w:rPr>
        <w:t>C.</w:t>
      </w:r>
      <w:r>
        <w:rPr>
          <w:color w:val="000000"/>
        </w:rPr>
        <w:t> medical laboratory technician</w:t>
        <w:br/>
      </w:r>
      <w:r>
        <w:rPr>
          <w:b/>
          <w:bCs/>
          <w:color w:val="000000"/>
          <w:u w:val="single"/>
        </w:rPr>
        <w:t>D.</w:t>
      </w:r>
      <w:r>
        <w:rPr>
          <w:color w:val="000000"/>
        </w:rPr>
        <w:t> nuclear medicine technologist</w:t>
        <w:br/>
      </w:r>
      <w:r>
        <w:rPr>
          <w:color w:val="808080"/>
        </w:rPr>
        <w:t>E.</w:t>
      </w:r>
      <w:r>
        <w:rPr>
          <w:color w:val="000000"/>
        </w:rPr>
        <w:t> radiographer</w:t>
      </w:r>
    </w:p>
    <w:p>
      <w:pPr>
        <w:pStyle w:val="Normal"/>
        <w:keepNext w:val="true"/>
        <w:keepLines/>
        <w:widowControl w:val="false"/>
        <w:autoSpaceDE w:val="false"/>
        <w:spacing w:before="319" w:after="319"/>
        <w:rPr>
          <w:color w:val="000000"/>
        </w:rPr>
      </w:pPr>
      <w:r>
        <w:rPr>
          <w:color w:val="000000"/>
        </w:rPr>
        <w:t>A nuclear medicine technologist prepares and administers radioactive drugs and operates radiation detection instruments. Other responsibilities include correctly positioning the patient, performing imaging procedures, and preparing the information for the physicia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Understand</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3</w:t>
        <w:br/>
        <w:t>Level of Difficulty: 2 Medium</w:t>
        <w:br/>
        <w:t>Topic: Working With Other Healthcare Professionals</w:t>
        <w:br/>
        <w:t> </w:t>
      </w:r>
    </w:p>
    <w:p>
      <w:pPr>
        <w:pStyle w:val="Normal"/>
        <w:keepNext w:val="true"/>
        <w:keepLines/>
        <w:widowControl w:val="false"/>
        <w:autoSpaceDE w:val="false"/>
        <w:spacing w:before="319" w:after="319"/>
        <w:rPr/>
      </w:pPr>
      <w:r>
        <w:rPr>
          <w:color w:val="000000"/>
        </w:rPr>
        <w:t>53. The baby boom that occurred from 1946 to 1964 caused which of the following healthcare trends? </w:t>
        <w:br/>
      </w:r>
      <w:r>
        <w:rPr>
          <w:color w:val="808080"/>
        </w:rPr>
        <w:t>A.</w:t>
      </w:r>
      <w:r>
        <w:rPr>
          <w:color w:val="000000"/>
        </w:rPr>
        <w:t> decrease in ambulatory care</w:t>
        <w:br/>
      </w:r>
      <w:r>
        <w:rPr>
          <w:color w:val="808080"/>
        </w:rPr>
        <w:t>B.</w:t>
      </w:r>
      <w:r>
        <w:rPr>
          <w:color w:val="000000"/>
        </w:rPr>
        <w:t> emphasis on preventive care</w:t>
        <w:br/>
      </w:r>
      <w:r>
        <w:rPr>
          <w:b/>
          <w:bCs/>
          <w:color w:val="000000"/>
          <w:u w:val="single"/>
        </w:rPr>
        <w:t>C.</w:t>
      </w:r>
      <w:r>
        <w:rPr>
          <w:color w:val="000000"/>
        </w:rPr>
        <w:t> increase in aging population</w:t>
        <w:br/>
      </w:r>
      <w:r>
        <w:rPr>
          <w:color w:val="808080"/>
        </w:rPr>
        <w:t>D.</w:t>
      </w:r>
      <w:r>
        <w:rPr>
          <w:color w:val="000000"/>
        </w:rPr>
        <w:t> advancing technology</w:t>
        <w:br/>
      </w:r>
      <w:r>
        <w:rPr>
          <w:color w:val="808080"/>
        </w:rPr>
        <w:t>E.</w:t>
      </w:r>
      <w:r>
        <w:rPr>
          <w:color w:val="000000"/>
        </w:rPr>
        <w:t> use of electronic health records</w:t>
      </w:r>
    </w:p>
    <w:p>
      <w:pPr>
        <w:pStyle w:val="Normal"/>
        <w:keepNext w:val="true"/>
        <w:keepLines/>
        <w:widowControl w:val="false"/>
        <w:autoSpaceDE w:val="false"/>
        <w:spacing w:before="319" w:after="319"/>
        <w:rPr>
          <w:color w:val="000000"/>
        </w:rPr>
      </w:pPr>
      <w:r>
        <w:rPr>
          <w:color w:val="000000"/>
        </w:rPr>
        <w:t>The baby boom that occurred after World War II resulted in a population increase. The babies that were born during this time are now starting to retire, which contributes to the increase in medical care needed by the aging popul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Blooms: Understand</w:t>
        <w:br/>
        <w:t>CAAHEP: IV.P.3 Use medical terminology, pronouncing medical terms correctly, to communicate information, patient history, data and observations</w:t>
        <w:br/>
        <w:t>Est Time: 0-1 minute</w:t>
        <w:br/>
        <w:t>Learning Outcome: 02-01</w:t>
        <w:br/>
        <w:t>Level of Difficulty: 2 Medium</w:t>
        <w:br/>
        <w:t>Topic: Healthcare and Facilitie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 xml:space="preserve">54. Which of the following statements is </w:t>
      </w:r>
      <w:r>
        <w:rPr>
          <w:i/>
          <w:iCs/>
          <w:color w:val="000000"/>
        </w:rPr>
        <w:t>not</w:t>
      </w:r>
      <w:r>
        <w:rPr>
          <w:color w:val="000000"/>
        </w:rPr>
        <w:t xml:space="preserve"> true about electronic health records? </w:t>
        <w:br/>
      </w:r>
      <w:r>
        <w:rPr>
          <w:color w:val="808080"/>
        </w:rPr>
        <w:t>A.</w:t>
      </w:r>
      <w:r>
        <w:rPr>
          <w:color w:val="000000"/>
        </w:rPr>
        <w:t> The change from paper charts to EHR should be accomplished by 2014.</w:t>
        <w:br/>
      </w:r>
      <w:r>
        <w:rPr>
          <w:b/>
          <w:bCs/>
          <w:color w:val="000000"/>
          <w:u w:val="single"/>
        </w:rPr>
        <w:t>B.</w:t>
      </w:r>
      <w:r>
        <w:rPr>
          <w:color w:val="000000"/>
        </w:rPr>
        <w:t> EHR is a major factor in the current trend toward preventive care.</w:t>
        <w:br/>
      </w:r>
      <w:r>
        <w:rPr>
          <w:color w:val="808080"/>
        </w:rPr>
        <w:t>C.</w:t>
      </w:r>
      <w:r>
        <w:rPr>
          <w:color w:val="000000"/>
        </w:rPr>
        <w:t> EHR allows all of a patient's data to be accessible in one location.</w:t>
        <w:br/>
      </w:r>
      <w:r>
        <w:rPr>
          <w:color w:val="808080"/>
        </w:rPr>
        <w:t>D.</w:t>
      </w:r>
      <w:r>
        <w:rPr>
          <w:color w:val="000000"/>
        </w:rPr>
        <w:t> EHR helps prevent mistakes with medication.</w:t>
        <w:br/>
      </w:r>
      <w:r>
        <w:rPr>
          <w:color w:val="808080"/>
        </w:rPr>
        <w:t>E.</w:t>
      </w:r>
      <w:r>
        <w:rPr>
          <w:color w:val="000000"/>
        </w:rPr>
        <w:t> EHR provides faster access than paper charts.</w:t>
      </w:r>
    </w:p>
    <w:p>
      <w:pPr>
        <w:pStyle w:val="Normal"/>
        <w:keepNext w:val="true"/>
        <w:keepLines/>
        <w:widowControl w:val="false"/>
        <w:autoSpaceDE w:val="false"/>
        <w:spacing w:before="319" w:after="319"/>
        <w:rPr>
          <w:color w:val="000000"/>
        </w:rPr>
      </w:pPr>
      <w:r>
        <w:rPr>
          <w:color w:val="000000"/>
        </w:rPr>
        <w:t>By 2014, all patient charts should be electronic, allowing all of a patient's data to be accessible in one location, providing quick access and helping to prevent mistakes with medication and other medical erro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d Have knowledge of the general responsibilities of the medical assistant</w:t>
        <w:br/>
        <w:t>Blooms: Understand</w:t>
        <w:br/>
        <w:t>CAAHEP: IV.P.3 Use medical terminology, pronouncing medical terms correctly, to communicate information, patient history, data and observations</w:t>
        <w:br/>
        <w:t>Est Time: 0-1 minute</w:t>
        <w:br/>
        <w:t>Learning Outcome: 02-01</w:t>
        <w:br/>
        <w:t>Level of Difficulty: 2 Medium</w:t>
        <w:br/>
        <w:t>Topic: Healthcare and Facilities</w:t>
        <w:br/>
        <w:t> </w:t>
      </w:r>
    </w:p>
    <w:p>
      <w:pPr>
        <w:pStyle w:val="Normal"/>
        <w:keepNext w:val="true"/>
        <w:keepLines/>
        <w:widowControl w:val="false"/>
        <w:autoSpaceDE w:val="false"/>
        <w:spacing w:before="319" w:after="319"/>
        <w:rPr/>
      </w:pPr>
      <w:r>
        <w:rPr>
          <w:color w:val="000000"/>
        </w:rPr>
        <w:t>55. Cara is a medical assistant who is interested in pursuing a career in medical coding. She tells you that she is a member of AAMA, but she would like to find a professional organization that is more closely aligned with her career goals. Which professional organization would you recommend to Cara? </w:t>
        <w:br/>
      </w:r>
      <w:r>
        <w:rPr>
          <w:color w:val="808080"/>
        </w:rPr>
        <w:t>A.</w:t>
      </w:r>
      <w:r>
        <w:rPr>
          <w:color w:val="000000"/>
        </w:rPr>
        <w:t> American Medical Billing Association</w:t>
        <w:br/>
      </w:r>
      <w:r>
        <w:rPr>
          <w:color w:val="808080"/>
        </w:rPr>
        <w:t>B.</w:t>
      </w:r>
      <w:r>
        <w:rPr>
          <w:color w:val="000000"/>
        </w:rPr>
        <w:t> Association of Healthcare Documentation Integrity</w:t>
        <w:br/>
      </w:r>
      <w:r>
        <w:rPr>
          <w:color w:val="808080"/>
        </w:rPr>
        <w:t>C.</w:t>
      </w:r>
      <w:r>
        <w:rPr>
          <w:color w:val="000000"/>
        </w:rPr>
        <w:t> American Health Information Management Association</w:t>
        <w:br/>
      </w:r>
      <w:r>
        <w:rPr>
          <w:color w:val="808080"/>
        </w:rPr>
        <w:t>D.</w:t>
      </w:r>
      <w:r>
        <w:rPr>
          <w:color w:val="000000"/>
        </w:rPr>
        <w:t> American Medical Technologists</w:t>
        <w:br/>
      </w:r>
      <w:r>
        <w:rPr>
          <w:b/>
          <w:bCs/>
          <w:color w:val="000000"/>
          <w:u w:val="single"/>
        </w:rPr>
        <w:t>E.</w:t>
      </w:r>
      <w:r>
        <w:rPr>
          <w:color w:val="000000"/>
        </w:rPr>
        <w:t> American Association of Professional Coders</w:t>
      </w:r>
    </w:p>
    <w:p>
      <w:pPr>
        <w:pStyle w:val="Normal"/>
        <w:keepNext w:val="true"/>
        <w:keepLines/>
        <w:widowControl w:val="false"/>
        <w:autoSpaceDE w:val="false"/>
        <w:spacing w:before="319" w:after="319"/>
        <w:rPr>
          <w:color w:val="000000"/>
        </w:rPr>
      </w:pPr>
      <w:r>
        <w:rPr>
          <w:color w:val="000000"/>
        </w:rPr>
        <w:t>The American Association of Professional Coders is the organization that aligns most closely with Cara's career ambi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1.b.9 Demonstrate professionalism by: Conducting work within scope of education, training, and ability</w:t>
        <w:br/>
        <w:t>Blooms: Apply</w:t>
        <w:br/>
        <w:t>CAAHEP: IV.P.3 Use medical terminology, pronouncing medical terms correctly, to communicate information, patient history, data and observations</w:t>
        <w:br/>
        <w:t>Est Time: 0-1 minute</w:t>
        <w:br/>
        <w:t>Learning Outcome: 02-05</w:t>
        <w:br/>
        <w:t>Level of Difficulty: 2 Medium</w:t>
        <w:br/>
        <w:t>Topic: Healthcare Professional Association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56. Which of the following organizations is dedicated to maintaining and elevating the standards of healthcare delivery through the evaluation and accreditation of healthcare organizations? </w:t>
        <w:br/>
      </w:r>
      <w:r>
        <w:rPr>
          <w:color w:val="808080"/>
        </w:rPr>
        <w:t>A.</w:t>
      </w:r>
      <w:r>
        <w:rPr>
          <w:color w:val="000000"/>
        </w:rPr>
        <w:t> American Medical Association</w:t>
        <w:br/>
      </w:r>
      <w:r>
        <w:rPr>
          <w:color w:val="808080"/>
        </w:rPr>
        <w:t>B.</w:t>
      </w:r>
      <w:r>
        <w:rPr>
          <w:color w:val="000000"/>
        </w:rPr>
        <w:t> American Hospital Association</w:t>
        <w:br/>
      </w:r>
      <w:r>
        <w:rPr>
          <w:color w:val="808080"/>
        </w:rPr>
        <w:t>C.</w:t>
      </w:r>
      <w:r>
        <w:rPr>
          <w:color w:val="000000"/>
        </w:rPr>
        <w:t> American College of Physicians</w:t>
        <w:br/>
      </w:r>
      <w:r>
        <w:rPr>
          <w:b/>
          <w:bCs/>
          <w:color w:val="000000"/>
          <w:u w:val="single"/>
        </w:rPr>
        <w:t>D.</w:t>
      </w:r>
      <w:r>
        <w:rPr>
          <w:color w:val="000000"/>
        </w:rPr>
        <w:t> The Joint Commission</w:t>
        <w:br/>
      </w:r>
      <w:r>
        <w:rPr>
          <w:color w:val="808080"/>
        </w:rPr>
        <w:t>E.</w:t>
      </w:r>
      <w:r>
        <w:rPr>
          <w:color w:val="000000"/>
        </w:rPr>
        <w:t> American Pharmacists Association</w:t>
      </w:r>
    </w:p>
    <w:p>
      <w:pPr>
        <w:pStyle w:val="Normal"/>
        <w:keepNext w:val="true"/>
        <w:keepLines/>
        <w:widowControl w:val="false"/>
        <w:autoSpaceDE w:val="false"/>
        <w:spacing w:before="319" w:after="319"/>
        <w:rPr>
          <w:color w:val="000000"/>
        </w:rPr>
      </w:pPr>
      <w:r>
        <w:rPr>
          <w:color w:val="000000"/>
        </w:rPr>
        <w:t>The Joint Commission (TJC) is a U.S.-based nonprofit organization with the goal of maintaining and elevating the standards of healthcare delivery through the evaluation and accreditation of healthcare organiz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1.b.9 Demonstrate professionalism by: Conducting work within scope of education, training, and ability</w:t>
        <w:br/>
        <w:t>Blooms: Remember</w:t>
        <w:br/>
        <w:t>CAAHEP: IV.P.3 Use medical terminology, pronouncing medical terms correctly, to communicate information, patient history, data and observations</w:t>
        <w:br/>
        <w:t>Est Time: 0-1 minute</w:t>
        <w:br/>
        <w:t>Learning Outcome: 02-05</w:t>
        <w:br/>
        <w:t>Level of Difficulty: 1 Easy</w:t>
        <w:br/>
        <w:t>Topic: Healthcare Professional Associations</w:t>
        <w:br/>
        <w:t> </w:t>
      </w:r>
    </w:p>
    <w:p>
      <w:pPr>
        <w:pStyle w:val="Normal"/>
        <w:keepNext w:val="true"/>
        <w:keepLines/>
        <w:widowControl w:val="false"/>
        <w:autoSpaceDE w:val="false"/>
        <w:spacing w:before="319" w:after="319"/>
        <w:rPr/>
      </w:pPr>
      <w:r>
        <w:rPr>
          <w:color w:val="000000"/>
        </w:rPr>
        <w:t>57. Dori recently completed a course in medical transcription. She currently has an office job as a clinical medical assistant, but she has discovered that she is pregnant, and she wants to work at home after the baby arrives. She has been told that she can work for herself from her home, but she does not know much about self-employment. Which of the following organizations can help Dori? </w:t>
        <w:br/>
      </w:r>
      <w:r>
        <w:rPr>
          <w:color w:val="808080"/>
        </w:rPr>
        <w:t>A.</w:t>
      </w:r>
      <w:r>
        <w:rPr>
          <w:color w:val="000000"/>
        </w:rPr>
        <w:t> American College of Physicians</w:t>
        <w:br/>
      </w:r>
      <w:r>
        <w:rPr>
          <w:color w:val="808080"/>
        </w:rPr>
        <w:t>B.</w:t>
      </w:r>
      <w:r>
        <w:rPr>
          <w:color w:val="000000"/>
        </w:rPr>
        <w:t> American Medical Billing Association</w:t>
        <w:br/>
      </w:r>
      <w:r>
        <w:rPr>
          <w:color w:val="808080"/>
        </w:rPr>
        <w:t>C.</w:t>
      </w:r>
      <w:r>
        <w:rPr>
          <w:color w:val="000000"/>
        </w:rPr>
        <w:t> American Hospital Association</w:t>
        <w:br/>
      </w:r>
      <w:r>
        <w:rPr>
          <w:color w:val="808080"/>
        </w:rPr>
        <w:t>D.</w:t>
      </w:r>
      <w:r>
        <w:rPr>
          <w:color w:val="000000"/>
        </w:rPr>
        <w:t> American Health Information Management Association</w:t>
        <w:br/>
      </w:r>
      <w:r>
        <w:rPr>
          <w:b/>
          <w:bCs/>
          <w:color w:val="000000"/>
          <w:u w:val="single"/>
        </w:rPr>
        <w:t>E.</w:t>
      </w:r>
      <w:r>
        <w:rPr>
          <w:color w:val="000000"/>
        </w:rPr>
        <w:t> Association of Healthcare Documentation Integrity</w:t>
      </w:r>
    </w:p>
    <w:p>
      <w:pPr>
        <w:pStyle w:val="Normal"/>
        <w:keepNext w:val="true"/>
        <w:keepLines/>
        <w:widowControl w:val="false"/>
        <w:autoSpaceDE w:val="false"/>
        <w:spacing w:before="319" w:after="319"/>
        <w:rPr>
          <w:color w:val="000000"/>
        </w:rPr>
      </w:pPr>
      <w:r>
        <w:rPr>
          <w:color w:val="000000"/>
        </w:rPr>
        <w:t>The Association of Healthcare Documentation Integrity educates and develops medical transcriptionists as medical language specialists and offers advice and support for self-employed medical transcriptionis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1.b.9 Demonstrate professionalism by: Conducting work within scope of education, training, and ability</w:t>
        <w:br/>
        <w:t>Blooms: Apply</w:t>
        <w:br/>
        <w:t>CAAHEP: IV.P.3 Use medical terminology, pronouncing medical terms correctly, to communicate information, patient history, data and observations</w:t>
        <w:br/>
        <w:t>Est Time: 0-1 minute</w:t>
        <w:br/>
        <w:t>Learning Outcome: 02-05</w:t>
        <w:br/>
        <w:t>Level of Difficulty: 2 Medium</w:t>
        <w:br/>
        <w:t>Topic: Healthcare Professional Association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58. Which of the following organizations developed and established the safety requirements known as National Patient Safety Goals? </w:t>
        <w:br/>
      </w:r>
      <w:r>
        <w:rPr>
          <w:color w:val="808080"/>
        </w:rPr>
        <w:t>A.</w:t>
      </w:r>
      <w:r>
        <w:rPr>
          <w:color w:val="000000"/>
        </w:rPr>
        <w:t> American Medical Association</w:t>
        <w:br/>
      </w:r>
      <w:r>
        <w:rPr>
          <w:b/>
          <w:bCs/>
          <w:color w:val="000000"/>
          <w:u w:val="single"/>
        </w:rPr>
        <w:t>B.</w:t>
      </w:r>
      <w:r>
        <w:rPr>
          <w:color w:val="000000"/>
        </w:rPr>
        <w:t> The Joint Commission</w:t>
        <w:br/>
      </w:r>
      <w:r>
        <w:rPr>
          <w:color w:val="808080"/>
        </w:rPr>
        <w:t>C.</w:t>
      </w:r>
      <w:r>
        <w:rPr>
          <w:color w:val="000000"/>
        </w:rPr>
        <w:t> American Hospital Association</w:t>
        <w:br/>
      </w:r>
      <w:r>
        <w:rPr>
          <w:color w:val="808080"/>
        </w:rPr>
        <w:t>D.</w:t>
      </w:r>
      <w:r>
        <w:rPr>
          <w:color w:val="000000"/>
        </w:rPr>
        <w:t> American College of Physicians</w:t>
        <w:br/>
      </w:r>
      <w:r>
        <w:rPr>
          <w:color w:val="808080"/>
        </w:rPr>
        <w:t>E.</w:t>
      </w:r>
      <w:r>
        <w:rPr>
          <w:color w:val="000000"/>
        </w:rPr>
        <w:t> American Pharmacists Association</w:t>
      </w:r>
    </w:p>
    <w:p>
      <w:pPr>
        <w:pStyle w:val="Normal"/>
        <w:keepNext w:val="true"/>
        <w:keepLines/>
        <w:widowControl w:val="false"/>
        <w:autoSpaceDE w:val="false"/>
        <w:spacing w:before="319" w:after="319"/>
        <w:rPr>
          <w:color w:val="000000"/>
        </w:rPr>
      </w:pPr>
      <w:r>
        <w:rPr>
          <w:color w:val="000000"/>
        </w:rPr>
        <w:t>Starting in 2003, The Joint Commission established the safety requirements known as National Patient Safety Goals to help accredited healthcare organizations address issues of patient safe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1.b.9 Demonstrate professionalism by: Conducting work within scope of education, training, and ability</w:t>
        <w:br/>
        <w:t>Blooms: Understand</w:t>
        <w:br/>
        <w:t>CAAHEP: IV.P.3 Use medical terminology, pronouncing medical terms correctly, to communicate information, patient history, data and observations</w:t>
        <w:br/>
        <w:t>Est Time: 0-1 minute</w:t>
        <w:br/>
        <w:t>Learning Outcome: 02-05</w:t>
        <w:br/>
        <w:t>Level of Difficulty: 2 Medium</w:t>
        <w:br/>
        <w:t>Topic: Healthcare Professional Associations</w:t>
        <w:br/>
        <w:t> </w:t>
      </w:r>
    </w:p>
    <w:p>
      <w:pPr>
        <w:pStyle w:val="Normal"/>
        <w:keepNext w:val="true"/>
        <w:keepLines/>
        <w:widowControl w:val="false"/>
        <w:autoSpaceDE w:val="false"/>
        <w:spacing w:before="319" w:after="319"/>
        <w:rPr/>
      </w:pPr>
      <w:r>
        <w:rPr>
          <w:color w:val="000000"/>
        </w:rPr>
        <w:t xml:space="preserve">59. Which of the following is </w:t>
      </w:r>
      <w:r>
        <w:rPr>
          <w:i/>
          <w:iCs/>
          <w:color w:val="000000"/>
        </w:rPr>
        <w:t>not</w:t>
      </w:r>
      <w:r>
        <w:rPr>
          <w:color w:val="000000"/>
        </w:rPr>
        <w:t xml:space="preserve"> a current healthcare trend? </w:t>
        <w:br/>
      </w:r>
      <w:r>
        <w:rPr>
          <w:color w:val="808080"/>
        </w:rPr>
        <w:t>A.</w:t>
      </w:r>
      <w:r>
        <w:rPr>
          <w:color w:val="000000"/>
        </w:rPr>
        <w:t> Advancement of technology</w:t>
        <w:br/>
      </w:r>
      <w:r>
        <w:rPr>
          <w:color w:val="808080"/>
        </w:rPr>
        <w:t>B.</w:t>
      </w:r>
      <w:r>
        <w:rPr>
          <w:color w:val="000000"/>
        </w:rPr>
        <w:t> Concentration on wellness</w:t>
        <w:br/>
      </w:r>
      <w:r>
        <w:rPr>
          <w:b/>
          <w:bCs/>
          <w:color w:val="000000"/>
          <w:u w:val="single"/>
        </w:rPr>
        <w:t>C.</w:t>
      </w:r>
      <w:r>
        <w:rPr>
          <w:color w:val="000000"/>
        </w:rPr>
        <w:t> Decrease in preventive care</w:t>
        <w:br/>
      </w:r>
      <w:r>
        <w:rPr>
          <w:color w:val="808080"/>
        </w:rPr>
        <w:t>D.</w:t>
      </w:r>
      <w:r>
        <w:rPr>
          <w:color w:val="000000"/>
        </w:rPr>
        <w:t> Aging population</w:t>
        <w:br/>
      </w:r>
      <w:r>
        <w:rPr>
          <w:color w:val="808080"/>
        </w:rPr>
        <w:t>E.</w:t>
      </w:r>
      <w:r>
        <w:rPr>
          <w:color w:val="000000"/>
        </w:rPr>
        <w:t> Increase in ambulatory care</w:t>
      </w:r>
    </w:p>
    <w:p>
      <w:pPr>
        <w:pStyle w:val="Normal"/>
        <w:keepNext w:val="true"/>
        <w:keepLines/>
        <w:widowControl w:val="false"/>
        <w:autoSpaceDE w:val="false"/>
        <w:spacing w:before="319" w:after="319"/>
        <w:rPr>
          <w:color w:val="000000"/>
        </w:rPr>
      </w:pPr>
      <w:r>
        <w:rPr>
          <w:color w:val="000000"/>
        </w:rPr>
        <w:t>Preventive care is increasing, not decreas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Blooms: Understand</w:t>
        <w:br/>
        <w:t>CAAHEP: IV.P.3 Use medical terminology, pronouncing medical terms correctly, to communicate information, patient history, data and observations</w:t>
        <w:br/>
        <w:t>Est Time: 0-1 minute</w:t>
        <w:br/>
        <w:t>Learning Outcome: 02-01</w:t>
        <w:br/>
        <w:t>Level of Difficulty: 2 Medium</w:t>
        <w:br/>
        <w:t>Topic: Healthcare and Facilitie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60. Lynda has been losing weight and just doesn't look well. You ask her if she is ill, and she confides that she has an ongoing problem with diarrhea and abdominal cramping. Her family practitioner found no major problems and told her to try over-the-counter anti-diarrheal medicine. She is thinking about seeing a specialist, but she is not sure which type of specialist she needs. Which of the following healthcare professionals would you recommend? </w:t>
        <w:br/>
      </w:r>
      <w:r>
        <w:rPr>
          <w:color w:val="808080"/>
        </w:rPr>
        <w:t>A.</w:t>
      </w:r>
      <w:r>
        <w:rPr>
          <w:color w:val="000000"/>
        </w:rPr>
        <w:t> Gynecologist</w:t>
        <w:br/>
      </w:r>
      <w:r>
        <w:rPr>
          <w:color w:val="808080"/>
        </w:rPr>
        <w:t>B.</w:t>
      </w:r>
      <w:r>
        <w:rPr>
          <w:color w:val="000000"/>
        </w:rPr>
        <w:t> Gerontologist</w:t>
        <w:br/>
      </w:r>
      <w:r>
        <w:rPr>
          <w:color w:val="808080"/>
        </w:rPr>
        <w:t>C.</w:t>
      </w:r>
      <w:r>
        <w:rPr>
          <w:color w:val="000000"/>
        </w:rPr>
        <w:t> Osteopathic physician</w:t>
        <w:br/>
      </w:r>
      <w:r>
        <w:rPr>
          <w:b/>
          <w:bCs/>
          <w:color w:val="000000"/>
          <w:u w:val="single"/>
        </w:rPr>
        <w:t>D.</w:t>
      </w:r>
      <w:r>
        <w:rPr>
          <w:color w:val="000000"/>
        </w:rPr>
        <w:t> Gastroenterologist</w:t>
        <w:br/>
      </w:r>
      <w:r>
        <w:rPr>
          <w:color w:val="808080"/>
        </w:rPr>
        <w:t>E.</w:t>
      </w:r>
      <w:r>
        <w:rPr>
          <w:color w:val="000000"/>
        </w:rPr>
        <w:t> Bariatric specialist</w:t>
      </w:r>
    </w:p>
    <w:p>
      <w:pPr>
        <w:pStyle w:val="Normal"/>
        <w:keepNext w:val="true"/>
        <w:keepLines/>
        <w:widowControl w:val="false"/>
        <w:autoSpaceDE w:val="false"/>
        <w:spacing w:before="319" w:after="319"/>
        <w:rPr>
          <w:color w:val="000000"/>
        </w:rPr>
      </w:pPr>
      <w:r>
        <w:rPr>
          <w:color w:val="000000"/>
        </w:rPr>
        <w:t>Diarrhea is a disorder of the intestines, which are part of the gastrointestinal tract. Gastroenterologists diagnose and treat these disord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Apply</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2</w:t>
        <w:br/>
        <w:t>Level of Difficulty: 2 Medium</w:t>
        <w:br/>
        <w:t>Topic: Medical Specialtie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61. Marianne's grandmother fell bruised her arm badly. She is sure it is not broken, but it is swollen and very sore. She refuses to go to a doctor. Marianne thinks her grandmother would benefit from a more traditional method of promoting healing, such as stroking or vibration. Which of the following allied health professionals might Marianne suggest that her grandmother visit? </w:t>
        <w:br/>
      </w:r>
      <w:r>
        <w:rPr>
          <w:color w:val="808080"/>
        </w:rPr>
        <w:t>A.</w:t>
      </w:r>
      <w:r>
        <w:rPr>
          <w:color w:val="000000"/>
        </w:rPr>
        <w:t> Registered dietitian</w:t>
        <w:br/>
      </w:r>
      <w:r>
        <w:rPr>
          <w:color w:val="808080"/>
        </w:rPr>
        <w:t>B.</w:t>
      </w:r>
      <w:r>
        <w:rPr>
          <w:color w:val="000000"/>
        </w:rPr>
        <w:t> Acupuncturist</w:t>
        <w:br/>
      </w:r>
      <w:r>
        <w:rPr>
          <w:color w:val="808080"/>
        </w:rPr>
        <w:t>C.</w:t>
      </w:r>
      <w:r>
        <w:rPr>
          <w:color w:val="000000"/>
        </w:rPr>
        <w:t> Occupational therapist</w:t>
        <w:br/>
      </w:r>
      <w:r>
        <w:rPr>
          <w:color w:val="808080"/>
        </w:rPr>
        <w:t>D.</w:t>
      </w:r>
      <w:r>
        <w:rPr>
          <w:color w:val="000000"/>
        </w:rPr>
        <w:t> Physical therapist</w:t>
        <w:br/>
      </w:r>
      <w:r>
        <w:rPr>
          <w:b/>
          <w:bCs/>
          <w:color w:val="000000"/>
          <w:u w:val="single"/>
        </w:rPr>
        <w:t>E.</w:t>
      </w:r>
      <w:r>
        <w:rPr>
          <w:color w:val="000000"/>
        </w:rPr>
        <w:t> Massage therapist</w:t>
      </w:r>
    </w:p>
    <w:p>
      <w:pPr>
        <w:pStyle w:val="Normal"/>
        <w:keepNext w:val="true"/>
        <w:keepLines/>
        <w:widowControl w:val="false"/>
        <w:autoSpaceDE w:val="false"/>
        <w:spacing w:before="319" w:after="319"/>
        <w:rPr>
          <w:color w:val="000000"/>
        </w:rPr>
      </w:pPr>
      <w:r>
        <w:rPr>
          <w:color w:val="000000"/>
        </w:rPr>
        <w:t>Massage therapists use stroking and vibration, as well as pressure, kneading, and tapping, to promote muscle and full-body relaxation and to increase circulation and lymph flow.</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Apply</w:t>
        <w:br/>
        <w:t>CAAHEP: IV.P.3 Use medical terminology, pronouncing medical terms correctly, to communicate information, patient history, data and observations</w:t>
        <w:br/>
        <w:t>CAAHEP: IX.C.7 Compare and contrast physician and medical assistant roles in terms of standard of care</w:t>
        <w:br/>
        <w:t>Est Time: 0-1 minute</w:t>
        <w:br/>
        <w:t>Learning Outcome: 02-03</w:t>
        <w:br/>
        <w:t>Level of Difficulty: 2 Medium</w:t>
        <w:br/>
        <w:t>Topic: Working With Other Healthcare Professional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62. Ronnie likes her medical assisting job well enough, but she finds office work a little boring. She has a lot of energy as well as compassion for people who are suffering. Her supervisor has complimented her on her ability to keep a "cool head" under pressure. Ronnie is looking for a career that will allow her to help people who are injured or ill, but also offer more variety and excitement than her current job. Which of the following specialty careers might suit Ronnie? </w:t>
        <w:br/>
      </w:r>
      <w:r>
        <w:rPr>
          <w:color w:val="808080"/>
        </w:rPr>
        <w:t>A.</w:t>
      </w:r>
      <w:r>
        <w:rPr>
          <w:color w:val="000000"/>
        </w:rPr>
        <w:t> Dental assistant</w:t>
        <w:br/>
      </w:r>
      <w:r>
        <w:rPr>
          <w:color w:val="808080"/>
        </w:rPr>
        <w:t>B.</w:t>
      </w:r>
      <w:r>
        <w:rPr>
          <w:color w:val="000000"/>
        </w:rPr>
        <w:t> Cardiovascular technologist</w:t>
        <w:br/>
      </w:r>
      <w:r>
        <w:rPr>
          <w:color w:val="808080"/>
        </w:rPr>
        <w:t>C.</w:t>
      </w:r>
      <w:r>
        <w:rPr>
          <w:color w:val="000000"/>
        </w:rPr>
        <w:t> Pathologist's assistant</w:t>
        <w:br/>
      </w:r>
      <w:r>
        <w:rPr>
          <w:b/>
          <w:bCs/>
          <w:color w:val="000000"/>
          <w:u w:val="single"/>
        </w:rPr>
        <w:t>D.</w:t>
      </w:r>
      <w:r>
        <w:rPr>
          <w:color w:val="000000"/>
        </w:rPr>
        <w:t> Emergency medical technician</w:t>
        <w:br/>
      </w:r>
      <w:r>
        <w:rPr>
          <w:color w:val="808080"/>
        </w:rPr>
        <w:t>E.</w:t>
      </w:r>
      <w:r>
        <w:rPr>
          <w:color w:val="000000"/>
        </w:rPr>
        <w:t> Phlebotomist</w:t>
      </w:r>
    </w:p>
    <w:p>
      <w:pPr>
        <w:pStyle w:val="Normal"/>
        <w:keepNext w:val="true"/>
        <w:keepLines/>
        <w:widowControl w:val="false"/>
        <w:autoSpaceDE w:val="false"/>
        <w:spacing w:before="319" w:after="319"/>
        <w:rPr>
          <w:color w:val="000000"/>
        </w:rPr>
      </w:pPr>
      <w:r>
        <w:rPr>
          <w:color w:val="000000"/>
        </w:rPr>
        <w:t>As an emergency medical technician, Ronnie could help people who are suffering, injured, or ill, without being confined to an office environment. Her ability to work well under pressure is a good characteristic for this special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e Define scope of practice for the medical assistant, and comprehend the conditions for practice within the state that the medical assistant is employed</w:t>
        <w:br/>
        <w:t>ABHES: 3.c Understand the various medical terminology for each specialty</w:t>
        <w:br/>
        <w:t>Blooms: Analyze</w:t>
        <w:br/>
        <w:t>CAAHEP: IX.P.2 Perform within scope of practice</w:t>
        <w:br/>
        <w:t>Est Time: 0-1 minute</w:t>
        <w:br/>
        <w:t>Learning Outcome: 02-04</w:t>
        <w:br/>
        <w:t>Level of Difficulty: 2 Medium</w:t>
        <w:br/>
        <w:t>Topic: Specialty Career Options</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Cs w:val="18"/>
        </w:rPr>
        <w:br/>
      </w:r>
      <w:r>
        <w:rPr>
          <w:b/>
          <w:bCs/>
          <w:color w:val="000000"/>
          <w:szCs w:val="18"/>
        </w:rPr>
        <w:t>Fill in the Blank Questions</w:t>
      </w:r>
      <w:r>
        <w:rPr>
          <w:color w:val="000000"/>
          <w:szCs w:val="18"/>
        </w:rPr>
        <w:br/>
        <w:t> </w:t>
      </w:r>
    </w:p>
    <w:p>
      <w:pPr>
        <w:pStyle w:val="Normal"/>
        <w:keepNext w:val="true"/>
        <w:keepLines/>
        <w:widowControl w:val="false"/>
        <w:autoSpaceDE w:val="false"/>
        <w:spacing w:before="319" w:after="319"/>
        <w:rPr>
          <w:color w:val="000000"/>
        </w:rPr>
      </w:pPr>
      <w:r>
        <w:rPr>
          <w:color w:val="000000"/>
        </w:rPr>
        <w:t>63. Bariatrics is the treatment of ________. </w:t>
        <w:br/>
      </w:r>
      <w:r>
        <w:rPr>
          <w:b/>
          <w:bCs/>
          <w:color w:val="000000"/>
          <w:u w:val="single"/>
        </w:rPr>
        <w:t>obesity</w:t>
      </w:r>
    </w:p>
    <w:p>
      <w:pPr>
        <w:pStyle w:val="Normal"/>
        <w:keepNext w:val="true"/>
        <w:keepLines/>
        <w:widowControl w:val="false"/>
        <w:autoSpaceDE w:val="false"/>
        <w:spacing w:before="319" w:after="319"/>
        <w:rPr>
          <w:color w:val="000000"/>
        </w:rPr>
      </w:pPr>
      <w:r>
        <w:rPr>
          <w:color w:val="000000"/>
        </w:rPr>
        <w:t>Bariatrics is a medical specialty that deals with the medical and surgical treatment of obes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1-3 minutes</w:t>
        <w:br/>
        <w:t>Learning Outcome: 02-02</w:t>
        <w:br/>
        <w:t>Level of Difficulty: 2 Medium</w:t>
        <w:br/>
        <w:t>Topic: Medical Specialtie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color w:val="000000"/>
        </w:rPr>
      </w:pPr>
      <w:r>
        <w:rPr>
          <w:color w:val="000000"/>
        </w:rPr>
        <w:t>64. Medical assistants are an integral part of the healthcare delivery ________ and therefore must have a working knowledge of the different specialties and allied health professionals. </w:t>
        <w:br/>
      </w:r>
      <w:r>
        <w:rPr>
          <w:b/>
          <w:bCs/>
          <w:color w:val="000000"/>
          <w:u w:val="single"/>
        </w:rPr>
        <w:t>team</w:t>
      </w:r>
    </w:p>
    <w:p>
      <w:pPr>
        <w:pStyle w:val="Normal"/>
        <w:keepNext w:val="true"/>
        <w:keepLines/>
        <w:widowControl w:val="false"/>
        <w:autoSpaceDE w:val="false"/>
        <w:spacing w:before="319" w:after="319"/>
        <w:rPr>
          <w:color w:val="000000"/>
        </w:rPr>
      </w:pPr>
      <w:r>
        <w:rPr>
          <w:color w:val="000000"/>
        </w:rPr>
        <w:t>A working knowledge of the different specialties and allied health professions helps the medical assistant be more effective and work cooperatively with other members of the tea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Understand</w:t>
        <w:br/>
        <w:t>CAAHEP: IV.P.3 Use medical terminology, pronouncing medical terms correctly, to communicate information, patient history, data and observations</w:t>
        <w:br/>
        <w:t>CAAHEP: IX.C.7 Compare and contrast physician and medical assistant roles in terms of standard of care</w:t>
        <w:br/>
        <w:t>Est Time: 1-3 minutes</w:t>
        <w:br/>
        <w:t>Learning Outcome: 02-03</w:t>
        <w:br/>
        <w:t>Level of Difficulty: 1 Easy</w:t>
        <w:br/>
        <w:t>Topic: Working With Other Healthcare Professionals</w:t>
        <w:br/>
        <w:t> </w:t>
      </w:r>
    </w:p>
    <w:p>
      <w:pPr>
        <w:pStyle w:val="Normal"/>
        <w:keepNext w:val="true"/>
        <w:keepLines/>
        <w:widowControl w:val="false"/>
        <w:autoSpaceDE w:val="false"/>
        <w:spacing w:before="319" w:after="319"/>
        <w:rPr>
          <w:color w:val="000000"/>
        </w:rPr>
      </w:pPr>
      <w:r>
        <w:rPr>
          <w:color w:val="000000"/>
        </w:rPr>
        <w:t>65. Physicians who treat patients of all ages with all types of illnesses are called ________ practitioners, general practitioners, or primary care physicians. </w:t>
        <w:br/>
      </w:r>
      <w:r>
        <w:rPr>
          <w:b/>
          <w:bCs/>
          <w:color w:val="000000"/>
          <w:u w:val="single"/>
        </w:rPr>
        <w:t>family</w:t>
      </w:r>
    </w:p>
    <w:p>
      <w:pPr>
        <w:pStyle w:val="Normal"/>
        <w:keepNext w:val="true"/>
        <w:keepLines/>
        <w:widowControl w:val="false"/>
        <w:autoSpaceDE w:val="false"/>
        <w:spacing w:before="319" w:after="319"/>
        <w:rPr>
          <w:color w:val="000000"/>
        </w:rPr>
      </w:pPr>
      <w:r>
        <w:rPr>
          <w:color w:val="000000"/>
        </w:rPr>
        <w:t>Family practitioners are generalists who treat all types of illnesses and ages of pati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1-3 minutes</w:t>
        <w:br/>
        <w:t>Learning Outcome: 02-02</w:t>
        <w:br/>
        <w:t>Level of Difficulty: 1 Easy</w:t>
        <w:br/>
        <w:t>Topic: Medical Specialtie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color w:val="000000"/>
        </w:rPr>
      </w:pPr>
      <w:r>
        <w:rPr>
          <w:color w:val="000000"/>
        </w:rPr>
        <w:t>66. If you work for a family practice physician or group of physicians, you may be responsible for arranging patient appointments with ________. </w:t>
        <w:br/>
      </w:r>
      <w:r>
        <w:rPr>
          <w:b/>
          <w:bCs/>
          <w:color w:val="000000"/>
          <w:u w:val="single"/>
        </w:rPr>
        <w:t>specialists</w:t>
      </w:r>
    </w:p>
    <w:p>
      <w:pPr>
        <w:pStyle w:val="Normal"/>
        <w:keepNext w:val="true"/>
        <w:keepLines/>
        <w:widowControl w:val="false"/>
        <w:autoSpaceDE w:val="false"/>
        <w:spacing w:before="319" w:after="319"/>
        <w:rPr>
          <w:color w:val="000000"/>
        </w:rPr>
      </w:pPr>
      <w:r>
        <w:rPr>
          <w:color w:val="000000"/>
        </w:rPr>
        <w:t>Knowing the duties of each medical specialist is important, because you may be responsible for arranging patient appointments with specialis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d Have knowledge of the general responsibilities of the medical assistant</w:t>
        <w:br/>
        <w:t>ABHES: 11.b.9 Demonstrate professionalism by: Conducting work within scope of education, training, and ability</w:t>
        <w:br/>
        <w:t>Blooms: Remember</w:t>
        <w:br/>
        <w:t>CAAHEP: IV.P.3 Use medical terminology, pronouncing medical terms correctly, to communicate information, patient history, data and observations</w:t>
        <w:br/>
        <w:t>CAAHEP: IX.P.2 Perform within scope of practice</w:t>
        <w:br/>
        <w:t>Est Time: 1-3 minutes</w:t>
        <w:br/>
        <w:t>Learning Outcome: 02-02</w:t>
        <w:br/>
        <w:t>Level of Difficulty: 1 Easy</w:t>
        <w:br/>
        <w:t>Topic: Medical Specialties</w:t>
        <w:br/>
        <w:t> </w:t>
      </w:r>
    </w:p>
    <w:p>
      <w:pPr>
        <w:pStyle w:val="Normal"/>
        <w:keepNext w:val="true"/>
        <w:keepLines/>
        <w:widowControl w:val="false"/>
        <w:autoSpaceDE w:val="false"/>
        <w:spacing w:before="319" w:after="319"/>
        <w:rPr>
          <w:color w:val="000000"/>
        </w:rPr>
      </w:pPr>
      <w:r>
        <w:rPr>
          <w:color w:val="000000"/>
        </w:rPr>
        <w:t>67.  The branch of medicine that diagnoses and treats problems and diseases of the older adult is _______.  </w:t>
        <w:br/>
      </w:r>
      <w:r>
        <w:rPr>
          <w:b/>
          <w:bCs/>
          <w:color w:val="000000"/>
          <w:u w:val="single"/>
        </w:rPr>
        <w:t>geriatrics</w:t>
      </w:r>
      <w:r>
        <w:rPr>
          <w:i/>
          <w:iCs/>
          <w:color w:val="000000"/>
        </w:rPr>
        <w:t>  or  </w:t>
      </w:r>
      <w:r>
        <w:rPr>
          <w:color w:val="000000"/>
        </w:rPr>
        <w:br/>
      </w:r>
      <w:r>
        <w:rPr>
          <w:b/>
          <w:bCs/>
          <w:color w:val="000000"/>
          <w:u w:val="single"/>
        </w:rPr>
        <w:t>gerontology</w:t>
      </w:r>
    </w:p>
    <w:p>
      <w:pPr>
        <w:pStyle w:val="Normal"/>
        <w:keepNext w:val="true"/>
        <w:keepLines/>
        <w:widowControl w:val="false"/>
        <w:autoSpaceDE w:val="false"/>
        <w:spacing w:before="319" w:after="319"/>
        <w:rPr>
          <w:color w:val="000000"/>
        </w:rPr>
      </w:pPr>
      <w:r>
        <w:rPr>
          <w:color w:val="000000"/>
        </w:rPr>
        <w:t xml:space="preserve"> </w:t>
      </w:r>
      <w:r>
        <w:rPr>
          <w:color w:val="000000"/>
        </w:rPr>
        <w:t xml:space="preserve">Geriatrics, or gerontology, is the branch of medicine that deals with the diagnosis and treatment of problems and diseases of the older adult. </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1-3 minutes</w:t>
        <w:br/>
        <w:t>Learning Outcome: 02-02</w:t>
        <w:br/>
        <w:t>Level of Difficulty: 1 Easy</w:t>
        <w:br/>
        <w:t>Topic: Medical Specialtie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color w:val="000000"/>
        </w:rPr>
      </w:pPr>
      <w:r>
        <w:rPr>
          <w:color w:val="000000"/>
        </w:rPr>
        <w:t>68. The specialty of obstetrics deals with pregnancy, labor, delivery, and postpartum. It is often combined with ________. A practice that specializes in both is referred to as OB/GYN. </w:t>
        <w:br/>
      </w:r>
      <w:r>
        <w:rPr>
          <w:b/>
          <w:bCs/>
          <w:color w:val="000000"/>
          <w:u w:val="single"/>
        </w:rPr>
        <w:t>gynecology</w:t>
      </w:r>
    </w:p>
    <w:p>
      <w:pPr>
        <w:pStyle w:val="Normal"/>
        <w:keepNext w:val="true"/>
        <w:keepLines/>
        <w:widowControl w:val="false"/>
        <w:autoSpaceDE w:val="false"/>
        <w:spacing w:before="319" w:after="319"/>
        <w:rPr>
          <w:color w:val="000000"/>
        </w:rPr>
      </w:pPr>
      <w:r>
        <w:rPr>
          <w:color w:val="000000"/>
        </w:rPr>
        <w:t>A gynecologist is a specialist who diagnoses and treats diseases and conditions of the female genital trac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1-3 minutes</w:t>
        <w:br/>
        <w:t>Learning Outcome: 02-02</w:t>
        <w:br/>
        <w:t>Level of Difficulty: 1 Easy</w:t>
        <w:br/>
        <w:t>Topic: Medical Specialties</w:t>
        <w:br/>
        <w:t> </w:t>
      </w:r>
    </w:p>
    <w:p>
      <w:pPr>
        <w:pStyle w:val="Normal"/>
        <w:keepNext w:val="true"/>
        <w:keepLines/>
        <w:widowControl w:val="false"/>
        <w:autoSpaceDE w:val="false"/>
        <w:spacing w:before="319" w:after="319"/>
        <w:rPr>
          <w:color w:val="000000"/>
        </w:rPr>
      </w:pPr>
      <w:r>
        <w:rPr>
          <w:color w:val="000000"/>
        </w:rPr>
        <w:t>69. The treatment and preventative care of amateur and professional athletes is the subspecialty of ________ medicine. </w:t>
        <w:br/>
      </w:r>
      <w:r>
        <w:rPr>
          <w:b/>
          <w:bCs/>
          <w:color w:val="000000"/>
          <w:u w:val="single"/>
        </w:rPr>
        <w:t>sports</w:t>
      </w:r>
    </w:p>
    <w:p>
      <w:pPr>
        <w:pStyle w:val="Normal"/>
        <w:keepNext w:val="true"/>
        <w:keepLines/>
        <w:widowControl w:val="false"/>
        <w:autoSpaceDE w:val="false"/>
        <w:spacing w:before="319" w:after="319"/>
        <w:rPr>
          <w:color w:val="000000"/>
        </w:rPr>
      </w:pPr>
      <w:r>
        <w:rPr>
          <w:color w:val="000000"/>
        </w:rPr>
        <w:t>Sports medicine is an interdisciplinary subspecialty of medicine that deals with the treatment and preventative care of amateur and professional athlet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Understand</w:t>
        <w:br/>
        <w:t>CAAHEP: IV.P.3 Use medical terminology, pronouncing medical terms correctly, to communicate information, patient history, data and observations</w:t>
        <w:br/>
        <w:t>CAAHEP: IX.C.7 Compare and contrast physician and medical assistant roles in terms of standard of care</w:t>
        <w:br/>
        <w:t>Est Time: 1-3 minutes</w:t>
        <w:br/>
        <w:t>Learning Outcome: 02-02</w:t>
        <w:br/>
        <w:t>Level of Difficulty: 1 Easy</w:t>
        <w:br/>
        <w:t>Topic: Medical Specialtie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color w:val="000000"/>
        </w:rPr>
      </w:pPr>
      <w:r>
        <w:rPr>
          <w:color w:val="000000"/>
        </w:rPr>
        <w:t>70. Medical biller and ________ are responsible for abstracting medical information from medical records and preparing insurance claim forms. </w:t>
        <w:br/>
      </w:r>
      <w:r>
        <w:rPr>
          <w:b/>
          <w:bCs/>
          <w:color w:val="000000"/>
          <w:u w:val="single"/>
        </w:rPr>
        <w:t>coder</w:t>
      </w:r>
    </w:p>
    <w:p>
      <w:pPr>
        <w:pStyle w:val="Normal"/>
        <w:keepNext w:val="true"/>
        <w:keepLines/>
        <w:widowControl w:val="false"/>
        <w:autoSpaceDE w:val="false"/>
        <w:spacing w:before="319" w:after="319"/>
        <w:rPr>
          <w:color w:val="000000"/>
        </w:rPr>
      </w:pPr>
      <w:r>
        <w:rPr>
          <w:color w:val="000000"/>
        </w:rPr>
        <w:t>A medical biller and coder makes sure that all patient charges have been recorded in the billing system and prepare claims to send to insurance compani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e Define scope of practice for the medical assistant, and comprehend the conditions for practice within the state that the medical assistant is employed</w:t>
        <w:br/>
        <w:t>ABHES: 11.b.9 Demonstrate professionalism by: Conducting work within scope of education, training, and ability</w:t>
        <w:br/>
        <w:t>Blooms: Understand</w:t>
        <w:br/>
        <w:t>CAAHEP: IX.P.2 Perform within scope of practice</w:t>
        <w:br/>
        <w:t>Est Time: 1-3 minutes</w:t>
        <w:br/>
        <w:t>Learning Outcome: 02-04</w:t>
        <w:br/>
        <w:t>Level of Difficulty: 1 Easy</w:t>
        <w:br/>
        <w:t>Topic: Specialty Career Options</w:t>
        <w:br/>
        <w:t> </w:t>
      </w:r>
    </w:p>
    <w:p>
      <w:pPr>
        <w:pStyle w:val="Normal"/>
        <w:keepNext w:val="true"/>
        <w:keepLines/>
        <w:widowControl w:val="false"/>
        <w:autoSpaceDE w:val="false"/>
        <w:spacing w:before="319" w:after="319"/>
        <w:rPr>
          <w:color w:val="000000"/>
        </w:rPr>
      </w:pPr>
      <w:r>
        <w:rPr>
          <w:color w:val="000000"/>
        </w:rPr>
        <w:t>71. A(n) ________ health technician assists the psychiatric team by observing behavior and participating in group therapy and counseling sessions. </w:t>
        <w:br/>
      </w:r>
      <w:r>
        <w:rPr>
          <w:b/>
          <w:bCs/>
          <w:color w:val="000000"/>
          <w:u w:val="single"/>
        </w:rPr>
        <w:t>mental</w:t>
      </w:r>
    </w:p>
    <w:p>
      <w:pPr>
        <w:pStyle w:val="Normal"/>
        <w:keepNext w:val="true"/>
        <w:keepLines/>
        <w:widowControl w:val="false"/>
        <w:autoSpaceDE w:val="false"/>
        <w:spacing w:before="319" w:after="319"/>
        <w:rPr>
          <w:color w:val="000000"/>
        </w:rPr>
      </w:pPr>
      <w:r>
        <w:rPr>
          <w:color w:val="000000"/>
        </w:rPr>
        <w:t>A mental health technician works with emotionally disturbed and mentally challenged patients, assisting the psychiatric team by observing behavior and supervising group therapy and counseling sess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1-3 minutes</w:t>
        <w:br/>
        <w:t>Learning Outcome: 02-04</w:t>
        <w:br/>
        <w:t>Level of Difficulty: 1 Easy</w:t>
        <w:br/>
        <w:t>Topic: Specialty Career Option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color w:val="000000"/>
        </w:rPr>
      </w:pPr>
      <w:r>
        <w:rPr>
          <w:color w:val="000000"/>
        </w:rPr>
        <w:t>72. The ________ therapist helps patients to restore function, relieve pain, and prevent disability following illness or injury. </w:t>
        <w:br/>
      </w:r>
      <w:r>
        <w:rPr>
          <w:b/>
          <w:bCs/>
          <w:color w:val="000000"/>
          <w:u w:val="single"/>
        </w:rPr>
        <w:t>physical</w:t>
      </w:r>
    </w:p>
    <w:p>
      <w:pPr>
        <w:pStyle w:val="Normal"/>
        <w:keepNext w:val="true"/>
        <w:keepLines/>
        <w:widowControl w:val="false"/>
        <w:autoSpaceDE w:val="false"/>
        <w:spacing w:before="319" w:after="319"/>
        <w:rPr>
          <w:color w:val="000000"/>
        </w:rPr>
      </w:pPr>
      <w:r>
        <w:rPr>
          <w:color w:val="000000"/>
        </w:rPr>
        <w:t>A physical therapist helps patients to restore function, relieve pain, and prevent disability following disease, injury, or loss of body par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1-3 minutes</w:t>
        <w:br/>
        <w:t>Learning Outcome: 02-03</w:t>
        <w:br/>
        <w:t>Level of Difficulty: 1 Easy</w:t>
        <w:br/>
        <w:t>Topic: Working With Other Healthcare Professionals</w:t>
        <w:br/>
        <w:t> </w:t>
      </w:r>
    </w:p>
    <w:p>
      <w:pPr>
        <w:pStyle w:val="Normal"/>
        <w:keepNext w:val="true"/>
        <w:keepLines/>
        <w:widowControl w:val="false"/>
        <w:autoSpaceDE w:val="false"/>
        <w:spacing w:before="319" w:after="319"/>
        <w:rPr>
          <w:color w:val="000000"/>
        </w:rPr>
      </w:pPr>
      <w:r>
        <w:rPr>
          <w:color w:val="000000"/>
        </w:rPr>
        <w:t>73. Using a radio communication network, a(n) ________ medical technician works under the direction of a physician and is trained to triage patients and initiate appropriate treatment. </w:t>
        <w:br/>
      </w:r>
      <w:r>
        <w:rPr>
          <w:b/>
          <w:bCs/>
          <w:color w:val="000000"/>
          <w:u w:val="single"/>
        </w:rPr>
        <w:t>emergency</w:t>
      </w:r>
    </w:p>
    <w:p>
      <w:pPr>
        <w:pStyle w:val="Normal"/>
        <w:keepNext w:val="true"/>
        <w:keepLines/>
        <w:widowControl w:val="false"/>
        <w:autoSpaceDE w:val="false"/>
        <w:spacing w:before="319" w:after="319"/>
        <w:rPr>
          <w:color w:val="000000"/>
        </w:rPr>
      </w:pPr>
      <w:r>
        <w:rPr>
          <w:color w:val="000000"/>
        </w:rPr>
        <w:t>An emergency medical technician works under the direction of a physician through a radio communication networ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b Compare and contrast the allied health professions and understand their relation to medical assisting</w:t>
        <w:br/>
        <w:t>ABHES: 3.c Understand the various medical terminology for each specialty</w:t>
        <w:br/>
        <w:t>Blooms: Remember</w:t>
        <w:br/>
        <w:t>CAAHEP: IV.P.3 Use medical terminology, pronouncing medical terms correctly, to communicate information, patient history, data and observations</w:t>
        <w:br/>
        <w:t>CAAHEP: IX.C.7 Compare and contrast physician and medical assistant roles in terms of standard of care</w:t>
        <w:br/>
        <w:t>Est Time: 1-3 minutes</w:t>
        <w:br/>
        <w:t>Learning Outcome: 02-04</w:t>
        <w:br/>
        <w:t>Level of Difficulty: 1 Easy</w:t>
        <w:br/>
        <w:t>Topic: Specialty Career Option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color w:val="000000"/>
        </w:rPr>
      </w:pPr>
      <w:r>
        <w:rPr>
          <w:color w:val="000000"/>
        </w:rPr>
        <w:t>74. The AMA Code of Medical Ethics is the most comprehensive ethics guide for ________. </w:t>
        <w:br/>
      </w:r>
      <w:r>
        <w:rPr>
          <w:b/>
          <w:bCs/>
          <w:color w:val="000000"/>
          <w:u w:val="single"/>
        </w:rPr>
        <w:t>physicians</w:t>
      </w:r>
    </w:p>
    <w:p>
      <w:pPr>
        <w:pStyle w:val="Normal"/>
        <w:keepNext w:val="true"/>
        <w:keepLines/>
        <w:widowControl w:val="false"/>
        <w:autoSpaceDE w:val="false"/>
        <w:spacing w:before="319" w:after="319"/>
        <w:rPr>
          <w:color w:val="000000"/>
        </w:rPr>
      </w:pPr>
      <w:r>
        <w:rPr>
          <w:color w:val="000000"/>
        </w:rPr>
        <w:t>The AMA Code of Medical Ethics, maintained by the AMA's Council of Ethical and Judicial Affairs, is the most comprehensive ethics guide for physicians who strive to practice ethicall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1.b.4 Demonstrate professionalism by: Being cognizant of ethical boundaries</w:t>
        <w:br/>
        <w:t>Blooms: Understand</w:t>
        <w:br/>
        <w:t>CAAHEP: IX.C.7 Compare and contrast physician and medical assistant roles in terms of standard of care</w:t>
        <w:br/>
        <w:t>Est Time: 1-3 minutes</w:t>
        <w:br/>
        <w:t>Learning Outcome: 02-05</w:t>
        <w:br/>
        <w:t>Level of Difficulty: 2 Medium</w:t>
        <w:br/>
        <w:t>Topic: Healthcare Professional Associations</w:t>
        <w:br/>
        <w:t> </w:t>
      </w:r>
    </w:p>
    <w:p>
      <w:pPr>
        <w:pStyle w:val="Normal"/>
        <w:keepNext w:val="true"/>
        <w:keepLines/>
        <w:widowControl w:val="false"/>
        <w:autoSpaceDE w:val="false"/>
        <w:spacing w:before="319" w:after="319"/>
        <w:rPr>
          <w:color w:val="000000"/>
        </w:rPr>
      </w:pPr>
      <w:r>
        <w:rPr>
          <w:color w:val="000000"/>
        </w:rPr>
        <w:t>75. Membership in a(n) ________ association enables you to become involved in the issues and activities relevant to your field. </w:t>
        <w:br/>
      </w:r>
      <w:r>
        <w:rPr>
          <w:b/>
          <w:bCs/>
          <w:color w:val="000000"/>
          <w:u w:val="single"/>
        </w:rPr>
        <w:t>professional</w:t>
      </w:r>
    </w:p>
    <w:p>
      <w:pPr>
        <w:pStyle w:val="Normal"/>
        <w:keepNext w:val="true"/>
        <w:keepLines/>
        <w:widowControl w:val="false"/>
        <w:autoSpaceDE w:val="false"/>
        <w:spacing w:before="319" w:after="319"/>
        <w:rPr>
          <w:color w:val="000000"/>
        </w:rPr>
      </w:pPr>
      <w:r>
        <w:rPr>
          <w:color w:val="000000"/>
        </w:rPr>
        <w:t>Membership in a professional association such as AAMA or AMT enables you to become involved in the issues and activities relative to your field and presents opportunities for continuing educ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1.d Have knowledge of the general responsibilities of the medical assistant</w:t>
        <w:br/>
        <w:t>Blooms: Understand</w:t>
        <w:br/>
        <w:t>CAAHEP: IX.P.2 Perform within scope of practice</w:t>
        <w:br/>
        <w:t>Est Time: 1-3 minutes</w:t>
        <w:br/>
        <w:t>Learning Outcome: 02-05</w:t>
        <w:br/>
        <w:t>Level of Difficulty: 2 Medium</w:t>
        <w:br/>
        <w:t>Topic: Healthcare Professional Associations</w:t>
        <w:br/>
        <w:t> </w:t>
      </w:r>
    </w:p>
    <w:p>
      <w:pPr>
        <w:pStyle w:val="Normal"/>
        <w:keepNext w:val="true"/>
        <w:keepLines/>
        <w:widowControl w:val="false"/>
        <w:autoSpaceDE w:val="false"/>
        <w:spacing w:before="319" w:after="319"/>
        <w:rPr>
          <w:color w:val="000000"/>
        </w:rPr>
      </w:pPr>
      <w:r>
        <w:rPr>
          <w:color w:val="000000"/>
        </w:rPr>
        <w:t>76. Benefits of membership in professional associations include continuing ________ and job networking opportunities. </w:t>
        <w:br/>
      </w:r>
      <w:r>
        <w:rPr>
          <w:b/>
          <w:bCs/>
          <w:color w:val="000000"/>
          <w:u w:val="single"/>
        </w:rPr>
        <w:t>education</w:t>
      </w:r>
    </w:p>
    <w:p>
      <w:pPr>
        <w:pStyle w:val="Normal"/>
        <w:keepNext w:val="true"/>
        <w:keepLines/>
        <w:widowControl w:val="false"/>
        <w:autoSpaceDE w:val="false"/>
        <w:spacing w:before="319" w:after="319"/>
        <w:rPr>
          <w:color w:val="000000"/>
        </w:rPr>
      </w:pPr>
      <w:r>
        <w:rPr>
          <w:color w:val="000000"/>
        </w:rPr>
        <w:t>Benefits of membership in professional associations include continuing education and job networking opportuniti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1.d Have knowledge of the general responsibilities of the medical assistant</w:t>
        <w:br/>
        <w:t>Blooms: Remember</w:t>
        <w:br/>
        <w:t>CAAHEP: IX.P.2 Perform within scope of practice</w:t>
        <w:br/>
        <w:t>Est Time: 1-3 minutes</w:t>
        <w:br/>
        <w:t>Learning Outcome: 02-05</w:t>
        <w:br/>
        <w:t>Level of Difficulty: 1 Easy</w:t>
        <w:br/>
        <w:t>Topic: Healthcare Professional Association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color w:val="000000"/>
        </w:rPr>
      </w:pPr>
      <w:r>
        <w:rPr>
          <w:color w:val="000000"/>
        </w:rPr>
        <w:t>77. Foods that have little or no processing before they are eaten are known as ________ foods. </w:t>
        <w:br/>
      </w:r>
      <w:r>
        <w:rPr>
          <w:b/>
          <w:bCs/>
          <w:color w:val="000000"/>
          <w:u w:val="single"/>
        </w:rPr>
        <w:t>whole</w:t>
      </w:r>
    </w:p>
    <w:p>
      <w:pPr>
        <w:pStyle w:val="Normal"/>
        <w:keepNext w:val="true"/>
        <w:keepLines/>
        <w:widowControl w:val="false"/>
        <w:autoSpaceDE w:val="false"/>
        <w:spacing w:before="319" w:after="319"/>
        <w:rPr>
          <w:color w:val="000000"/>
        </w:rPr>
      </w:pPr>
      <w:r>
        <w:rPr>
          <w:color w:val="000000"/>
        </w:rPr>
        <w:t>Whole foods are those that have little or no processing before they are eate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3.c Understand the various medical terminology for each specialty</w:t>
        <w:br/>
        <w:t>Blooms: Remember</w:t>
        <w:br/>
        <w:t>CAAHEP: IV.P.3 Use medical terminology, pronouncing medical terms correctly, to communicate information, patient history, data and observations</w:t>
        <w:br/>
        <w:t>Est Time: 1-3 minutes</w:t>
        <w:br/>
        <w:t>Learning Outcome: 02-01</w:t>
        <w:br/>
        <w:t>Level of Difficulty: 1 Easy</w:t>
        <w:br/>
        <w:t>Topic: Healthcare and Facilities</w:t>
        <w:br/>
        <w:t> </w:t>
      </w:r>
    </w:p>
    <w:p>
      <w:pPr>
        <w:pStyle w:val="Normal"/>
        <w:keepNext w:val="true"/>
        <w:keepLines/>
        <w:widowControl w:val="false"/>
        <w:autoSpaceDE w:val="false"/>
        <w:spacing w:before="319" w:after="319"/>
        <w:rPr>
          <w:color w:val="000000"/>
        </w:rPr>
      </w:pPr>
      <w:r>
        <w:rPr>
          <w:color w:val="000000"/>
        </w:rPr>
        <w:t>78.  Screening tests and drugs to ward off disease are commonly used in ________ care.  </w:t>
        <w:br/>
      </w:r>
      <w:r>
        <w:rPr>
          <w:b/>
          <w:bCs/>
          <w:color w:val="000000"/>
          <w:u w:val="single"/>
        </w:rPr>
        <w:t>preventive</w:t>
      </w:r>
      <w:r>
        <w:rPr>
          <w:i/>
          <w:iCs/>
          <w:color w:val="000000"/>
        </w:rPr>
        <w:t>  or  </w:t>
      </w:r>
      <w:r>
        <w:rPr>
          <w:color w:val="000000"/>
        </w:rPr>
        <w:br/>
      </w:r>
      <w:r>
        <w:rPr>
          <w:b/>
          <w:bCs/>
          <w:color w:val="000000"/>
          <w:u w:val="single"/>
        </w:rPr>
        <w:t>primary</w:t>
      </w:r>
    </w:p>
    <w:p>
      <w:pPr>
        <w:pStyle w:val="Normal"/>
        <w:keepNext w:val="true"/>
        <w:keepLines/>
        <w:widowControl w:val="false"/>
        <w:autoSpaceDE w:val="false"/>
        <w:spacing w:before="319" w:after="319"/>
        <w:rPr>
          <w:color w:val="000000"/>
        </w:rPr>
      </w:pPr>
      <w:r>
        <w:rPr>
          <w:color w:val="000000"/>
        </w:rPr>
        <w:t xml:space="preserve"> </w:t>
      </w:r>
      <w:r>
        <w:rPr>
          <w:color w:val="000000"/>
        </w:rPr>
        <w:t xml:space="preserve">Preventive care includes screening tests and drugs to prevent disease. </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3.c Understand the various medical terminology for each specialty</w:t>
        <w:br/>
        <w:t>Blooms: Remember</w:t>
        <w:br/>
        <w:t>CAAHEP: IV.P.3 Use medical terminology, pronouncing medical terms correctly, to communicate information, patient history, data and observations</w:t>
        <w:br/>
        <w:t>Est Time: 1-3 minutes</w:t>
        <w:br/>
        <w:t>Learning Outcome: 02-01</w:t>
        <w:br/>
        <w:t>Level of Difficulty: 1 Easy</w:t>
        <w:br/>
        <w:t>Topic: Healthcare and Facilities</w:t>
        <w:br/>
        <w:t> </w:t>
      </w:r>
    </w:p>
    <w:p>
      <w:pPr>
        <w:pStyle w:val="Normal"/>
        <w:keepNext w:val="true"/>
        <w:keepLines/>
        <w:widowControl w:val="false"/>
        <w:autoSpaceDE w:val="false"/>
        <w:spacing w:before="319" w:after="319"/>
        <w:rPr>
          <w:color w:val="000000"/>
        </w:rPr>
      </w:pPr>
      <w:r>
        <w:rPr>
          <w:color w:val="000000"/>
        </w:rPr>
        <w:t>79. Outpatient care is also known as ________ care because patients can walk into the facility in the morning, have tests or surgery, and go home in the afternoon. </w:t>
        <w:br/>
      </w:r>
      <w:r>
        <w:rPr>
          <w:b/>
          <w:bCs/>
          <w:color w:val="000000"/>
          <w:u w:val="single"/>
        </w:rPr>
        <w:t>ambulatory</w:t>
      </w:r>
    </w:p>
    <w:p>
      <w:pPr>
        <w:pStyle w:val="Normal"/>
        <w:keepNext w:val="true"/>
        <w:keepLines/>
        <w:widowControl w:val="false"/>
        <w:autoSpaceDE w:val="false"/>
        <w:spacing w:before="319" w:after="319"/>
        <w:rPr>
          <w:color w:val="000000"/>
        </w:rPr>
      </w:pPr>
      <w:r>
        <w:rPr>
          <w:color w:val="000000"/>
        </w:rPr>
        <w:t>Outpatient care is also known as ambulatory car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ABHES: 3.c Understand the various medical terminology for each specialty</w:t>
        <w:br/>
        <w:t>Blooms: Remember</w:t>
        <w:br/>
        <w:t>CAAHEP: IV.P.3 Use medical terminology, pronouncing medical terms correctly, to communicate information, patient history, data and observations</w:t>
        <w:br/>
        <w:t>Est Time: 1-3 minutes</w:t>
        <w:br/>
        <w:t>Learning Outcome: 02-01</w:t>
        <w:br/>
        <w:t>Level of Difficulty: 1 Easy</w:t>
        <w:br/>
        <w:t>Topic: Healthcare and Facilities</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color w:val="000000"/>
        </w:rPr>
      </w:pPr>
      <w:r>
        <w:rPr>
          <w:color w:val="000000"/>
        </w:rPr>
        <w:t>80. In acupuncture, the channels through which qi, or life energy, flows are known as ________. </w:t>
        <w:br/>
      </w:r>
      <w:r>
        <w:rPr>
          <w:b/>
          <w:bCs/>
          <w:color w:val="000000"/>
          <w:u w:val="single"/>
        </w:rPr>
        <w:t>meridians</w:t>
      </w:r>
    </w:p>
    <w:p>
      <w:pPr>
        <w:pStyle w:val="Normal"/>
        <w:keepNext w:val="true"/>
        <w:keepLines/>
        <w:widowControl w:val="false"/>
        <w:autoSpaceDE w:val="false"/>
        <w:spacing w:before="319" w:after="319"/>
        <w:rPr>
          <w:color w:val="000000"/>
        </w:rPr>
      </w:pPr>
      <w:r>
        <w:rPr>
          <w:color w:val="000000"/>
        </w:rPr>
        <w:t>Acupuncturist treats people by focusing on pulse points along different meridians, which are the channels through which qi flow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BHES: 3.c Understand the various medical terminology for each specialty</w:t>
        <w:br/>
        <w:t>Blooms: Remember</w:t>
        <w:br/>
        <w:t>CAAHEP: IV.P.3 Use medical terminology, pronouncing medical terms correctly, to communicate information, patient history, data and observations</w:t>
        <w:br/>
        <w:t>Est Time: 1-3 minutes</w:t>
        <w:br/>
        <w:t>Learning Outcome: 02-03</w:t>
        <w:br/>
        <w:t>Level of Difficulty: 1 Easy</w:t>
        <w:br/>
        <w:t>Topic: Working With Other Healthcare Professionals</w:t>
        <w:br/>
        <w:t> </w:t>
      </w:r>
    </w:p>
    <w:p>
      <w:pPr>
        <w:pStyle w:val="Normal"/>
        <w:widowControl w:val="false"/>
        <w:autoSpaceDE w:val="false"/>
        <w:rPr>
          <w:color w:val="000000"/>
          <w:sz w:val="18"/>
          <w:szCs w:val="18"/>
        </w:rPr>
      </w:pPr>
      <w:r>
        <w:rPr>
          <w:color w:val="000000"/>
          <w:sz w:val="18"/>
          <w:szCs w:val="18"/>
        </w:rPr>
      </w:r>
    </w:p>
    <w:sectPr>
      <w:headerReference w:type="default" r:id="rId4"/>
      <w:footerReference w:type="default" r:id="rId5"/>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jc w:val="center"/>
      <w:rPr>
        <w:bCs/>
        <w:color w:val="000000"/>
        <w:sz w:val="28"/>
        <w:szCs w:val="28"/>
      </w:rPr>
    </w:pPr>
    <w:r>
      <w:rPr>
        <w:bCs/>
        <w:color w:val="000000"/>
        <w:sz w:val="28"/>
        <w:szCs w:val="28"/>
      </w:rPr>
      <w:t>Chapter 002 Healthcare and the Healthcare Te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28"/>
        <w:szCs w:val="28"/>
      </w:rPr>
      <w:t xml:space="preserve">Chapter 002 Healthcare and the Healthcare Team </w:t>
    </w:r>
    <w:r>
      <w:rPr>
        <w:color w:val="FF0000"/>
        <w:sz w:val="28"/>
        <w:szCs w:val="28"/>
      </w:rPr>
      <w:t>Key</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28:00Z</dcterms:created>
  <dc:creator>laser</dc:creator>
  <dc:description/>
  <cp:keywords/>
  <dc:language>en-US</dc:language>
  <cp:lastModifiedBy>lw</cp:lastModifiedBy>
  <dcterms:modified xsi:type="dcterms:W3CDTF">2013-02-21T15:31:00Z</dcterms:modified>
  <cp:revision>4</cp:revision>
  <dc:subject/>
  <dc:title>Chapter 002 Healthcare and the Healthcare Team</dc:title>
</cp:coreProperties>
</file>