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b/>
          <w:bCs/>
          <w:i/>
          <w:iCs/>
          <w:color w:val="000000"/>
          <w:sz w:val="24"/>
          <w:szCs w:val="24"/>
        </w:rPr>
        <w:t>International Business</w:t>
      </w:r>
      <w:r>
        <w:rPr>
          <w:rFonts w:cs="Times New Roman" w:ascii="Times New Roman" w:hAnsi="Times New Roman"/>
          <w:b/>
          <w:bCs/>
          <w:color w:val="000000"/>
          <w:sz w:val="24"/>
          <w:szCs w:val="24"/>
        </w:rPr>
        <w:t>, 14e (Daniels et al.)</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Globalization and International Business</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1) The broadening set of interdependent relationships among people from different parts of the world is known as ________.</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A) globalization</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B) offshoring</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C) franchising</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D) outsourc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2) Which of the following best defines international busines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A) It includes all economic flows between two or more countrie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B) It includes all private economic flows between two or more countrie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C) It includes all business transactions involving two or more countrie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D) It includes all business transactions in countries other than your home coun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Which of the following is NOT a likely reason to study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Global events affect almost all compani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fferences among countries in physical, social, and competitive conditions may cause companies to alter their operating methods from country to coun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usiness conducted outside the confines of any one country is inexplicably on the dec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irms may be better able to obtain better or less expensive resources by operating international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In terms of international business, it is most accurate to say tha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re is a universal "best way" to conduct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lobal competition affects large companies but not small o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ost firms depend either on foreign markets and supplies or compete against companies that d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government regulation of international business has little effect on a company's prof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5) Devon, an accounts manager at a large electronics firm, does not have any direct international responsibilities. However, Devon would most likely benefit from studying international business issues so that he can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duct better job interview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etter understand how foreign operations affect the company's competitive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upervise and evaluate subordinates who have global assign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understand the legalities of importing and exporting products oversea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The shifting of national borders has most likely created which of the following situations for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It has left rural residents more isolated from technolog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 has complicated the understanding of behavioral factors affecting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 has increased physical barriers to expor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t has slowed communications between a company's headquarters and foreign oper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Which of the following is an indication of the increased globalization of business since the end of World War I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oreign trade has largely replaced foreign ownership as a means of conducting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orld trade has grown more rapidly than world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Globally, consumers now depend on foreign output for more than half their consump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untries have increased their import restrictions to counter the rising tide of impor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Most of the world's goods and services are sol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 international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 the countries where they are produc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rough exports to small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rough exports to large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According to the A.T. Kearny/Foreign Policy Globalization Index, countrie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end to be ranked similarly on all four dimens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re more globalized on the political dimension than on personal conta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at are large in land mass and population are less globalized than small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metimes rank high on one dimension and low on ano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Which of the following has NOT been a major force increasing globalization in recent deca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iberalization of cross-border tra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crease in and expansion of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rowing pressure from consu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creasing prices of natural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Institutional development of services by business and government has aided the expansion of international business by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viding a universally agreed upon language for conducting international transac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removing immigration restrictions so that global firms can move personnel easil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veloping means to ease the flow of goods among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purring competition among domestic produc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Which of the following has MOST influenced consumers to demand access to foreign-made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clining global affluence has caused consumers to seek out lower-priced products from abroa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nsumers have become more efficient in using media and technologies to compare prices worldw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earing that their governments will enact restrictive policies on imports, consumers are stocking up on foreign products before restrictions are put in pl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xpectations of rising prices of foreign products have caused consumers to seek foreign products before their prices become prohibi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Which of the following best explains why international business has grown rapidly in the past few deca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end of the political schism between the Communist and non-Communist blo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reater income equality in most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rowing concern about climate 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creased concerns about terror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Advanced communication systems have contributed to growth in international business by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enabling better oversight of global operation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ducing the effects of global compet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creasing the cost of cargo transpor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reducing export regulation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Imported flowers are now a stronger competitor to U.S. grown flowers in the U.S. market. Which of the following is likely the MOST important factor for this increase in impor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re effective production techniqu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dvances in communication syst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dvances in transpor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cross-national cooper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Because consumers want a greater variety of goods and services at lower prices, many governments hav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educed their restrictions on the international movement of goods and serv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cted to tax most imports at a lower rate than domestic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ught to eliminate reciprocal advantages negotiated through international organizations and trea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creased their participation in multinational problem-solving effor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Which of the following best explains recent governmental relaxation of restrictions on cross-border trade or resource mov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st countries face shortages of workers, so they seek immigrants who can help them produce m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overnments believe that this will decrease the need to make their own companies more innova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nsumers increasingly want to buy goods and services produced in their own countries, making restrictions less necessa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Governments believe that domestic producers will become more efficient as a result of foreign compet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A company starting out with a global focus, usually because of the international experience of its founders, is called a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ultinational enterpri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ansnational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rategically allied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orn-global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In a strategy known as ________, many new companies locate themselves near competitors and 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offshoring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ranchi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lust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xpor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Assume an enterprise is considering establishment of a foreign production facility. Which of the following best supports this deci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s foreign competitors have higher production costs than it h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Its main competitor successfully opened a foreign plan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Its suppliers follow an agglomeration strateg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its competitors have foreign production fac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When a company successfully responds to foreign production and market opportunitie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ther companies will likely emulate its successful pract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 likely has a long-term advantage over competi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 will downsize its domestic oper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ts home government likely raises taxes on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Which of the following is NOT one of the three main reasons affecting international business for governments to cooperate with each o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 attack problems jointly that one country acting alone cannot sol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o deal with issues that lie outside the territory of any n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o gain reciprocal advanta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o establish a common langu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Governments have signed treaties to protect foreign-owned property rights, such as investments and patents. A primary reason for doing so is to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ain reciprocal advanta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duce the domestic effects of other countries' economic polic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al with areas of concern outside the territory of any one coun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reduce national conflicts leading to violent political demonstration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4) All of the following are areas in which commercial activities take place outside the territory of any nation EXCEPT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noncoastal areas of the ocean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Panama and Suez Can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uter sp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Antarctica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What is the most likely reason that governments cooperate with each other through treaties, agreements, and consult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 gain an advantageous division of lab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o be in compliance with United Nations' requir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o attack problems jointly that one country acting alone cannot sol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o assure that all countries get an equitable share of taxes from multinational enterpri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6) Which of the following is the LEAST likely reason that small countries worry about overdependence caused by globaliz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large country on whom they depend may pressure them on political mat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large international firm may dictate its terms of operations in a small coun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A large company may exploit legal loopholes to avoid tax paymen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large country may substantially increase its demand for the small country's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Which of the following statements would most likely be made by a supporter of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lobalization encourages the adoption of uniform and superior standards for combating environmental probl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conomic growth created by globalization is largely in services, which involves the use of few nonrenewable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lobal competition discourages resource-saving technologies, which are cost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ir pollution and toxic runoff problems increase with global economic grow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Curtailment of logging in the Amazon region is generally viewed as environmentally beneficial for the planet as a whole. However, unemployed Brazilian workers have felt that job creation inside Brazil is more important than climate protection outside Brazil. This example best illustrates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hy smaller countries are concerned that large international companies are powerful enough to dictate operating ter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hy globalization is needed to foster uniform standards for combating environmental probl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how cultural homogeneity threatens the cultural foundation of smaller nation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ow global interests can conflict with a country's local intere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Although globalization may bring economic growth, critics nevertheless contend tha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growth is too fa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inequality of gains puts some people in a relatively worse economic sit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is growth is mainly for the future, thus ignoring present economic growth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cultural foundations of sovereignty are supported by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The process of shifting production from a domestic to a foreign location is best known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ffsho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utsourc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icen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joint ventu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Which of the following statements would most likely NOT be supported by an advocate of offsho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Offshoring increases the number of high-value jobs in the home countries of offshoring compani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ffshoring is fundamentally better for workers than the introduction of labor-saving technolog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orkers displaced due to offshoring are able to find new jobs as easily as those displaced by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re are upper limits to offshoring because of the lack of skilled workers willing to work permanently for low wa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A major criticism of offshoring is that i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creases production co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xchanges good jobs for bad job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reatens the sovereignty of larger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allows companies to avoid payment of any tax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Critics of offshoring claim all EXCEPT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st savings are seldom passed on to final consu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Offshoring reduces the incomes of people in low-wage countri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comes of workers in countries whose companies offshored production have gone down as a percentage of national inco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ny workers who have been displaced by offshoring do not have the skills needed for higher-value job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4) Assume that company executives at the firm would like to increase sales by expanding into an international market. Which of the following factors, if true, best supports a decision to expand sales globall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It can offshore most of its produc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It can obtain all of its resources for the same price oversea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s costs of making additional sales would not increase disproportionate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foreign market has higher real interest r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Kevin, marketing manager of the North American Bowling League, has decided to televise major bowling competitions to viewers in multiple countries rather than only in Canada and the U.S. Which of the following goals would this most likely help Kevin accomplis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cquiring new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inimizing corporate ris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increasing sales and profi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btaining competitive advanta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A firm is currently seeking resources from foreign countries. Which of the following is the LEAST likely reason for doing s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manufacturing products at a lower cos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gaining knowledge about a specific marke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ollowing a customer into the global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differentiating its products from the competi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Which of the following BEST explains how a firm reduces risk by operating international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aking advantage of business-cycle differences among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buying competitive risk insurance unavailable domesticall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eventing competitors from operating in the countries it has enter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perating in less competitive environments than those at ho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8) An example of a U.S. merchandise import is an automobile made in ________ and sol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United States by a Japanese company; in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United States by a Japanese company; outside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Japan by a Japanese company; in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Japan by a U.S. company; outside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Visible exports and imports ar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erchandise imports and expor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sum total of goods and services trad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ternational transactions paid for in money rather than bar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ypically a country's least common international economic transac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An example of a Japanese service export is a visit by a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Japanese citizen to Disneyland in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Japanese citizen to the Japan Pavilion at Epcot Center in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U.S. citizen to the Japan Pavilion at Epcot Center in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S. citizen to Tokyo Disneyland in Jap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1) Reebok pays a royalty to the German Soccer League to use the team's logo on t-shirts that it sells. Reebok and the German Soccer League most likely have a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turnkey operation contrac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licensing agreemen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ortfolio invest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joint ven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2) A foreign direct investment occurs whe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company owns at least 25% of a foreign fi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a company has a controlling interest in a foreign compan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oreign ownership is in private rather than government secur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a foreign firm agrees to a licensing agreement with a large conglomerat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3) Which term refers to two or more companies that share ownership of an FDI?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turnkey oper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ansnational fi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joint ven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franchis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A multinational enterprise (MNE) is best defined as a firm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that is a member of the Fortune 500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with foreign business partn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involved in global franchising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ith foreign direct investmen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The term used by the United Nations as a synonym for multinational enterprise i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ultinational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ansnational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international firm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orn-glob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Politics, law, culture, and economy are all examples of ________ factors that can affect the ways in which companies produce and sell their products in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c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hys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mpeti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olit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Managers who are knowledgeable about ________ are better able to identify the location, quantity, quality, and availability of the world's natural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olitical fa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eographic fa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mpetitive fa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ltural fa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8) Although the U.S. film industry depends heavily on revenue in foreign countries, revenue from international markets is usually low for a sports-themed film. This is most likely due to ________ fa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olit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eograph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ehavio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eg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9) In addition to understanding the laws affecting business in countries where their companies operate, it is most important for managers to understand the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ethods for appointing local jud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thical rationale behind the law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history of the local legal system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degree of law enforcemen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he role of ethics and social responsibility in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Ethical understanding and reasoning a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Some key ________ factors in a company's international business external environment are its product strategy and access to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eograph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lit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mpeti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ehavio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1) The same automobile company produces Fiats and Ferraris. The company builds an engine plant in China with low production costs for Fiats but not Ferraris. The probable reason is tha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iat competes mainly on a focus strategy, whereas Ferrari competes mainly on a mass-market strate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iat competes mainly on a mass-market strategy, whereas Ferrari competes mainly on a focus strate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errari faces global competitors in China, whereas Fiat competes in China mainly against Chinese competi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though Ferrari did not build an engine plant, it will use the same Fiat engines in its mode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2) A computer firm has high foreign sales in Asia and wants to expand sales into Europe. Which of the following statements provides the most appropriate advice for Elway executi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lthough countries' market sizes differ, companies usually face about the same number of competitors in each national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 most industries, companies face the same competitors in each country where they op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 takes about the same amount of resources to gain national distribution in one country versus ano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eing a leader in one country does not guarantee market leadership in another coun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3) When companies face the same competitors in almost all countries where they operat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hat they learn about each other in one country is useful in predicting the other's strategies and actions elsew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market leader is the same everyw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re is less need to understand the physical and societal factors of each coun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y are less likely to enter joint ventures with other compan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4) The view that globalization is inevitable is most likely based on the belief tha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ternational organizations will replace nation-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testers against globalization will be persuaded to change their view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eople want more global homogeneity of cul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echnical advances in transportation and communications are highly pervas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5) Critics of the view that regionalization will prevail over globalization most likely base their argument on the belief tha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egionalization is a transition stage toward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neighboring countries are more apt to disagree politically than distant countri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neighboring countries are too geographically similar to benefit from trad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usiness in non-territorial areas is not regi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6) Which of the following is NOT a common argument for the slowing of future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tiglobalization interests have been successful in electing parties that oppose freer movement of trade or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echnological, transportation, and communication advances will decline in the near fu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jor countries have either ignored certain international treaties or have refused to sign th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growing split between those who succeed in a global environment and those who do not will foster greater antiglobalization senti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7) Some observers feel that international institutions and the people working in them cannot adequately handle the complexities of an interconnected world. Based on this, these observers believe tha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globalization will slow in the futur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lobalization is nevertheless inevita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ternational business will grow primarily on a regional ba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ivate companies will replace international organizations in running the world's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8) The owner of a U.S. football team and the owner of a Canadian hockey team purchase a British soccer team. This is an example of a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oy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rtfolio invest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urnkey ope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joint ven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59) Carnival Cruise Lines lowers its taxes by all of the following EXCEPT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hiring host-country nationals who pay no tax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aking advantage of taxation laws in foreign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ailing in international waters outside countries' tax jurisdi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paying substantial port fees instead of taxes during stopov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0) A flag of convenience i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declaration that a product is made in a country that has easier legal access to a given foreign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designation for products originating within a particular trading grou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registration of a shipping company in a country that charges low tax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indication that a shipping organization can sail in international wa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1) Globalization refers to all economic transactions among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2) International business includes all commercial transactions between two or more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3) Gaining some understanding of international business is important for any business student because global events and competition affect almost all compan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4) The best way of conducting business domestically is also typically the best way to conduct business international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Multicultural and diversity understand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5) It is difficult to compare globalization of business over time because shifting national borders have changed the nature of transactions from domestic to international and vice vers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6) Most countries' imports account for more than half of their citizens' consum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7) The lowering of tax rates around the world is one of the seven major forces behind recent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8) Globalization of business has been stimulated by institutional developments that aid foreign trade and invest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9) The recent expansion of technology has contributed to the growth in international business by creating new products that are important in world tra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0) Improvements in transportation and communications enable managers to better oversee foreign oper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1) Import restrictions are becoming less important because consumers increasingly want to buy goods and services produced in their own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2) Countries have reduced import trade barriers in the expectation that other countries will do the sa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3) Many companies merge with or acquire other companies to gain operating efficiencies that help them compete with or become global lea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4) It is rare for a new company to locate its operations near competitors and 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5) Governments primarily cooperate through treaties to create a global division of lab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6) Supporters of globalization assert that the process helps countries strengthen their sovereign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Multicultural and diversity understand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7) A criticism of globalization is that as economic growth increases, too many nonrenewable resources are u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Ethical understanding and reasoning a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8) The process of shifting production to a foreign country is known as outsourc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9) Critics of offshoring assert that the short-term cost savings derived from offshoring hinder firms from developing more efficient production metho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0) Many professional basketball teams recruit tall youngsters in foreign countries into basketball camps where they can develop basketball skills and perhaps become candidates for professional play. This is an example of engaging in international business to acquire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1) By operating internationally, a company may take advantage of business-cycle differences among countries and thereby reduce its financial ris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2) The production of goods by a French company in Italy for sale in Italy is an example of an Italian merchandise imp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3) When a U.S. citizen flies Japan Airlines, the airline acts as a service exporter for Jap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4) A joint venture is an example of a portfolio invest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5) The ownership of foreign bonds is an example of a portfolio invest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6) The terms multinational corporation and multinational company are frequently used synonyms for strategic allian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7) Geographical barriers typically affect distribution channels within countries, but they rarely affect distribution channels between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8) Managers need to understand not only the laws of countries where they operate, but also how those laws are enforc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he role of ethics and social responsibility in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9) A company with limited resources is more likely to achieve national distribution within a small country than within a large coun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0) The fact that a company is the market leader in one country is no guarantee that it will be the leader in another coun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1) The view that regionalization, rather than globalization, will prevail in the future is largely based on the use of common languages among countries in a reg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Multicultural and diversity understand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92) Why should domestic managers have an understanding of globalization and international business? What are the current views regarding the future of globaliz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nternational business comprises a large and growing portion of the world's total business. Global events affect almost all companies. A company operating internationally will engage in modes of business, such as exporting and importing, that differ from those it is accustomed to domestically. To operate effectively, managers must understand these different mo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he three main views of the future of globalization are as follows: further globalization is inevitable, or international business will grow regionally rather than globally, or forces working against globalization will slow both trends. The view that increased growth in international business is inevitable is supported by the power of MNEs who have multiple production and distribution networks and are able to pressure governments to place fewer restrictions on international business. The view that growth will occur regionally rather than globally is based on studies that show that most "global" transactions actually occur between neighboring countries. Finally, the view that globalization will be slowed by pressure from the antiglobalization movement to raise barriers and reject international treaties and organizations stems from the success of such groups in the pa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3) What are three factors that have led to the increased growth in international business in recent decades? Which do you think has been most important and why?</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t>
      </w:r>
    </w:p>
    <w:p>
      <w:pPr>
        <w:pStyle w:val="NormalText"/>
        <w:tabs>
          <w:tab w:val="clear" w:pos="720"/>
          <w:tab w:val="left" w:pos="360" w:leader="none"/>
        </w:tabs>
        <w:rPr/>
      </w:pPr>
      <w:r>
        <w:rPr>
          <w:rFonts w:cs="Times New Roman" w:ascii="Times New Roman" w:hAnsi="Times New Roman"/>
          <w:color w:val="000000"/>
          <w:sz w:val="24"/>
          <w:szCs w:val="24"/>
        </w:rPr>
        <w:t>a.</w:t>
        <w:tab/>
        <w:t>Rapid increase in an expansion of technology</w:t>
      </w:r>
      <w:r>
        <w:rPr>
          <w:color w:val="000000"/>
          <w:sz w:val="24"/>
          <w:szCs w:val="24"/>
        </w:rPr>
        <w:t>—</w:t>
      </w:r>
      <w:r>
        <w:rPr>
          <w:rFonts w:cs="Times New Roman" w:ascii="Times New Roman" w:hAnsi="Times New Roman"/>
          <w:color w:val="000000"/>
          <w:sz w:val="24"/>
          <w:szCs w:val="24"/>
        </w:rPr>
        <w:t>By increasing the demand for new products and services, technology has tremendous impact on international business. As the demand increases, so do the number of international business transactions. Improved communications and transportation speed up interactions and improve managers' ability to control foreign operations.</w:t>
      </w:r>
    </w:p>
    <w:p>
      <w:pPr>
        <w:pStyle w:val="NormalText"/>
        <w:tabs>
          <w:tab w:val="clear" w:pos="720"/>
          <w:tab w:val="left" w:pos="360" w:leader="none"/>
        </w:tabs>
        <w:rPr/>
      </w:pPr>
      <w:r>
        <w:rPr>
          <w:rFonts w:cs="Times New Roman" w:ascii="Times New Roman" w:hAnsi="Times New Roman"/>
          <w:color w:val="000000"/>
          <w:sz w:val="24"/>
          <w:szCs w:val="24"/>
        </w:rPr>
        <w:t>b.</w:t>
        <w:tab/>
        <w:t>Liberalization of cross-border movements</w:t>
      </w:r>
      <w:r>
        <w:rPr>
          <w:color w:val="000000"/>
          <w:sz w:val="24"/>
          <w:szCs w:val="24"/>
        </w:rPr>
        <w:t>—</w:t>
      </w:r>
      <w:r>
        <w:rPr>
          <w:rFonts w:cs="Times New Roman" w:ascii="Times New Roman" w:hAnsi="Times New Roman"/>
          <w:color w:val="000000"/>
          <w:sz w:val="24"/>
          <w:szCs w:val="24"/>
        </w:rPr>
        <w:t>Although the past decrease in restrictions has been erratic, governments have lowered barriers because their citizens have expressed the desire for better access to a greater variety of goods and services at lower prices. Governments also reason that their domestic producers will become more efficient as a result of foreign competition, and they hope to induce other countries to reduce their barriers to international movements.</w:t>
      </w:r>
    </w:p>
    <w:p>
      <w:pPr>
        <w:pStyle w:val="NormalText"/>
        <w:tabs>
          <w:tab w:val="clear" w:pos="720"/>
          <w:tab w:val="left" w:pos="360" w:leader="none"/>
        </w:tabs>
        <w:rPr/>
      </w:pPr>
      <w:r>
        <w:rPr>
          <w:rFonts w:cs="Times New Roman" w:ascii="Times New Roman" w:hAnsi="Times New Roman"/>
          <w:color w:val="000000"/>
          <w:sz w:val="24"/>
          <w:szCs w:val="24"/>
        </w:rPr>
        <w:t>c.</w:t>
        <w:tab/>
        <w:t>Increase in global competition</w:t>
      </w:r>
      <w:r>
        <w:rPr>
          <w:color w:val="000000"/>
          <w:sz w:val="24"/>
          <w:szCs w:val="24"/>
        </w:rPr>
        <w:t>—</w:t>
      </w:r>
      <w:r>
        <w:rPr>
          <w:rFonts w:cs="Times New Roman" w:ascii="Times New Roman" w:hAnsi="Times New Roman"/>
          <w:color w:val="000000"/>
          <w:sz w:val="24"/>
          <w:szCs w:val="24"/>
        </w:rPr>
        <w:t>The pressures of increased foreign competition can persuade a company to expand its business into international markets. Today companies can respond rapidly to many foreign sales opportunities. They can shift production quickly among countries if they're experienced in foreign markets and because they can transport goods efficiently from most places.</w:t>
      </w:r>
    </w:p>
    <w:p>
      <w:pPr>
        <w:pStyle w:val="NormalText"/>
        <w:tabs>
          <w:tab w:val="clear" w:pos="720"/>
          <w:tab w:val="left" w:pos="360" w:leader="none"/>
        </w:tabs>
        <w:rPr/>
      </w:pPr>
      <w:r>
        <w:rPr>
          <w:rFonts w:cs="Times New Roman" w:ascii="Times New Roman" w:hAnsi="Times New Roman"/>
          <w:color w:val="000000"/>
          <w:sz w:val="24"/>
          <w:szCs w:val="24"/>
        </w:rPr>
        <w:t>d.</w:t>
        <w:tab/>
        <w:t>Growing consumer pressures</w:t>
      </w:r>
      <w:r>
        <w:rPr>
          <w:color w:val="000000"/>
          <w:sz w:val="24"/>
          <w:szCs w:val="24"/>
        </w:rPr>
        <w:t>—</w:t>
      </w:r>
      <w:r>
        <w:rPr>
          <w:rFonts w:cs="Times New Roman" w:ascii="Times New Roman" w:hAnsi="Times New Roman"/>
          <w:color w:val="000000"/>
          <w:sz w:val="24"/>
          <w:szCs w:val="24"/>
        </w:rPr>
        <w:t>Consumers are savvier and have more income. They want to be able to buy the variety and low-cost products available from anywhere in the world.</w:t>
      </w:r>
    </w:p>
    <w:p>
      <w:pPr>
        <w:pStyle w:val="NormalText"/>
        <w:tabs>
          <w:tab w:val="clear" w:pos="720"/>
          <w:tab w:val="left" w:pos="360" w:leader="none"/>
        </w:tabs>
        <w:rPr/>
      </w:pPr>
      <w:r>
        <w:rPr>
          <w:rFonts w:cs="Times New Roman" w:ascii="Times New Roman" w:hAnsi="Times New Roman"/>
          <w:color w:val="000000"/>
          <w:sz w:val="24"/>
          <w:szCs w:val="24"/>
        </w:rPr>
        <w:t>e.</w:t>
        <w:tab/>
        <w:t>Development of supporting services</w:t>
      </w:r>
      <w:r>
        <w:rPr>
          <w:color w:val="000000"/>
          <w:sz w:val="24"/>
          <w:szCs w:val="24"/>
        </w:rPr>
        <w:t>—</w:t>
      </w:r>
      <w:r>
        <w:rPr>
          <w:rFonts w:cs="Times New Roman" w:ascii="Times New Roman" w:hAnsi="Times New Roman"/>
          <w:color w:val="000000"/>
          <w:sz w:val="24"/>
          <w:szCs w:val="24"/>
        </w:rPr>
        <w:t>Companies and governments have developed services that ease international business. Today, producers can be paid relatively easily for goods and services sold abroad because of bank credit agreements, clearing arrangements that convert one country's currency into another's, and insurance that covers damage en route and nonpayment by the buyer.</w:t>
      </w:r>
    </w:p>
    <w:p>
      <w:pPr>
        <w:pStyle w:val="NormalText"/>
        <w:tabs>
          <w:tab w:val="clear" w:pos="720"/>
          <w:tab w:val="left" w:pos="360" w:leader="none"/>
        </w:tabs>
        <w:rPr/>
      </w:pPr>
      <w:r>
        <w:rPr>
          <w:rFonts w:cs="Times New Roman" w:ascii="Times New Roman" w:hAnsi="Times New Roman"/>
          <w:color w:val="000000"/>
          <w:sz w:val="24"/>
          <w:szCs w:val="24"/>
        </w:rPr>
        <w:t>f.</w:t>
        <w:tab/>
        <w:t>Changing political situations</w:t>
      </w:r>
      <w:r>
        <w:rPr>
          <w:color w:val="000000"/>
          <w:sz w:val="24"/>
          <w:szCs w:val="24"/>
        </w:rPr>
        <w:t>—</w:t>
      </w:r>
      <w:r>
        <w:rPr>
          <w:rFonts w:cs="Times New Roman" w:ascii="Times New Roman" w:hAnsi="Times New Roman"/>
          <w:color w:val="000000"/>
          <w:sz w:val="24"/>
          <w:szCs w:val="24"/>
        </w:rPr>
        <w:t>The schism between communist and noncommunist countries is basically over, as communist countries have moved toward transitioning their economies; therefore, trade between these countries has increased.</w:t>
      </w:r>
    </w:p>
    <w:p>
      <w:pPr>
        <w:pStyle w:val="NormalText"/>
        <w:tabs>
          <w:tab w:val="clear" w:pos="720"/>
          <w:tab w:val="left" w:pos="360" w:leader="none"/>
        </w:tabs>
        <w:rPr/>
      </w:pPr>
      <w:r>
        <w:rPr>
          <w:rFonts w:cs="Times New Roman" w:ascii="Times New Roman" w:hAnsi="Times New Roman"/>
          <w:color w:val="000000"/>
          <w:sz w:val="24"/>
          <w:szCs w:val="24"/>
        </w:rPr>
        <w:t>g.</w:t>
        <w:tab/>
        <w:t>Expanded cross-national cooperation</w:t>
      </w:r>
      <w:r>
        <w:rPr>
          <w:color w:val="000000"/>
          <w:sz w:val="24"/>
          <w:szCs w:val="24"/>
        </w:rPr>
        <w:t>—</w:t>
      </w:r>
      <w:r>
        <w:rPr>
          <w:rFonts w:cs="Times New Roman" w:ascii="Times New Roman" w:hAnsi="Times New Roman"/>
          <w:color w:val="000000"/>
          <w:sz w:val="24"/>
          <w:szCs w:val="24"/>
        </w:rPr>
        <w:t>Countries realize they can't go it alone. They cooperate to gain reciprocal advantages, to attack problems jointly, and to deal with areas outside the confines of any coun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4) In a short essay, discuss why governments have been liberalizing cross-border movements of goods, services, and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Generally, governments today impose fewer restrictions on cross-border movements than they did a decade or two ago. They have lowered them for the following reasons:</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a.</w:t>
        <w:tab/>
        <w:t>Their citizens have expressed the desire for easier access to a greater variety of goods and services at lower prices.</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b.</w:t>
        <w:tab/>
        <w:t>They reason that their domestic producers will become more efficient as a result of foreign competition.</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c.</w:t>
        <w:tab/>
        <w:t>They hope to induce other countries to reduce their barriers to international mov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iscuss trends in and the debate over glob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95) What is international business? What are the primary reasons that companies engage in international business? </w:t>
      </w:r>
    </w:p>
    <w:p>
      <w:pPr>
        <w:pStyle w:val="NormalText"/>
        <w:rPr/>
      </w:pPr>
      <w:r>
        <w:rPr>
          <w:rFonts w:cs="Times New Roman" w:ascii="Times New Roman" w:hAnsi="Times New Roman"/>
          <w:color w:val="000000"/>
          <w:sz w:val="24"/>
          <w:szCs w:val="24"/>
        </w:rPr>
        <w:t>Answer:  International business is all commercial transactions</w:t>
      </w:r>
      <w:r>
        <w:rPr>
          <w:color w:val="000000"/>
          <w:sz w:val="24"/>
          <w:szCs w:val="24"/>
        </w:rPr>
        <w:t>—</w:t>
      </w:r>
      <w:r>
        <w:rPr>
          <w:rFonts w:cs="Times New Roman" w:ascii="Times New Roman" w:hAnsi="Times New Roman"/>
          <w:color w:val="000000"/>
          <w:sz w:val="24"/>
          <w:szCs w:val="24"/>
        </w:rPr>
        <w:t>private and governmental</w:t>
      </w:r>
      <w:r>
        <w:rPr>
          <w:color w:val="000000"/>
          <w:sz w:val="24"/>
          <w:szCs w:val="24"/>
        </w:rPr>
        <w:t>—</w:t>
      </w:r>
      <w:r>
        <w:rPr>
          <w:rFonts w:cs="Times New Roman" w:ascii="Times New Roman" w:hAnsi="Times New Roman"/>
          <w:color w:val="000000"/>
          <w:sz w:val="24"/>
          <w:szCs w:val="24"/>
        </w:rPr>
        <w:t>between two or more countries. Private businesses undertake such transactions for profit; governments may or may not do the same in their transactions. These transactions include sales, investments, and transpor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Firms engage in international business for three main reason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To expand sales</w:t>
      </w:r>
      <w:r>
        <w:rPr>
          <w:color w:val="000000"/>
          <w:sz w:val="24"/>
          <w:szCs w:val="24"/>
        </w:rPr>
        <w:t>—</w:t>
      </w:r>
      <w:r>
        <w:rPr>
          <w:rFonts w:cs="Times New Roman" w:ascii="Times New Roman" w:hAnsi="Times New Roman"/>
          <w:color w:val="000000"/>
          <w:sz w:val="24"/>
          <w:szCs w:val="24"/>
        </w:rPr>
        <w:t xml:space="preserve">The number of people and the amount of their purchasing power are higher for the world as a whole than for a single country, so companies may increase their sales by reaching international marke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o acquire resources</w:t>
      </w:r>
      <w:r>
        <w:rPr>
          <w:color w:val="000000"/>
          <w:sz w:val="24"/>
          <w:szCs w:val="24"/>
        </w:rPr>
        <w:t>—</w:t>
      </w:r>
      <w:r>
        <w:rPr>
          <w:rFonts w:cs="Times New Roman" w:ascii="Times New Roman" w:hAnsi="Times New Roman"/>
          <w:color w:val="000000"/>
          <w:sz w:val="24"/>
          <w:szCs w:val="24"/>
        </w:rPr>
        <w:t xml:space="preserve">Manufacturers and distributors seek out products, services, and components produced in foreign countries. </w:t>
      </w:r>
    </w:p>
    <w:p>
      <w:pPr>
        <w:pStyle w:val="NormalText"/>
        <w:rPr/>
      </w:pPr>
      <w:r>
        <w:rPr>
          <w:rFonts w:cs="Times New Roman" w:ascii="Times New Roman" w:hAnsi="Times New Roman"/>
          <w:color w:val="000000"/>
          <w:sz w:val="24"/>
          <w:szCs w:val="24"/>
        </w:rPr>
        <w:t>3. To minimize competitive risk</w:t>
      </w:r>
      <w:r>
        <w:rPr>
          <w:color w:val="000000"/>
          <w:sz w:val="24"/>
          <w:szCs w:val="24"/>
        </w:rPr>
        <w:t>—</w:t>
      </w:r>
      <w:r>
        <w:rPr>
          <w:rFonts w:cs="Times New Roman" w:ascii="Times New Roman" w:hAnsi="Times New Roman"/>
          <w:color w:val="000000"/>
          <w:sz w:val="24"/>
          <w:szCs w:val="24"/>
        </w:rPr>
        <w:t xml:space="preserve">Many companies enter into international business for defensive reasons. They want to counter advantages competitors might gain in foreign markets that, in turn, could hurt them domesticall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Define the fundamental concepts of international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6) What are the differences between merchandise and service imports and exports? Provide examples to illustrate your ans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t>
      </w:r>
    </w:p>
    <w:p>
      <w:pPr>
        <w:pStyle w:val="NormalText"/>
        <w:tabs>
          <w:tab w:val="clear" w:pos="720"/>
          <w:tab w:val="left" w:pos="360" w:leader="none"/>
        </w:tabs>
        <w:rPr/>
      </w:pPr>
      <w:r>
        <w:rPr>
          <w:rFonts w:cs="Times New Roman" w:ascii="Times New Roman" w:hAnsi="Times New Roman"/>
          <w:color w:val="000000"/>
          <w:sz w:val="24"/>
          <w:szCs w:val="24"/>
        </w:rPr>
        <w:t>a.</w:t>
        <w:tab/>
        <w:t>Merchandise exports are tangible products</w:t>
      </w:r>
      <w:r>
        <w:rPr>
          <w:color w:val="000000"/>
          <w:sz w:val="24"/>
          <w:szCs w:val="24"/>
        </w:rPr>
        <w:t>—</w:t>
      </w:r>
      <w:r>
        <w:rPr>
          <w:rFonts w:cs="Times New Roman" w:ascii="Times New Roman" w:hAnsi="Times New Roman"/>
          <w:color w:val="000000"/>
          <w:sz w:val="24"/>
          <w:szCs w:val="24"/>
        </w:rPr>
        <w:t>goods</w:t>
      </w:r>
      <w:r>
        <w:rPr>
          <w:color w:val="000000"/>
          <w:sz w:val="24"/>
          <w:szCs w:val="24"/>
        </w:rPr>
        <w:t>—</w:t>
      </w:r>
      <w:r>
        <w:rPr>
          <w:rFonts w:cs="Times New Roman" w:ascii="Times New Roman" w:hAnsi="Times New Roman"/>
          <w:color w:val="000000"/>
          <w:sz w:val="24"/>
          <w:szCs w:val="24"/>
        </w:rPr>
        <w:t>sent out of a country. Merchandise imports are goods brought into a country. When a Chinese contractor sends toy action figures from China to Hasbro in the United States, the contractor exports and Hasbro imports.</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b.</w:t>
        <w:tab/>
        <w:t>Service exports and imports generate nonproduct international earnings. The company or individual receiving payment is making a service export. The company or individual paying is making a service import. When an American tourist stays at a hotel in London, the hotel stay is the service exp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7) What is globalization? What modes of international business are used by firms that want to globalize? Briefly describe each meth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Globalization refers to the widening set of interdependent relationships among people from different parts of a world that happens to be divided into nations. The term can also refer to the integration of world economies through the elimination of barriers to movements of goods, services, capital, technology, and people. Firms have many options available when they want to globalize their operations including licensing, franchising, turnkey operations, management contracts, and direct/portfolio investment. </w:t>
      </w:r>
    </w:p>
    <w:p>
      <w:pPr>
        <w:pStyle w:val="NormalText"/>
        <w:tabs>
          <w:tab w:val="clear" w:pos="720"/>
          <w:tab w:val="left" w:pos="380" w:leader="none"/>
        </w:tabs>
        <w:rPr/>
      </w:pPr>
      <w:r>
        <w:rPr>
          <w:rFonts w:cs="Times New Roman" w:ascii="Times New Roman" w:hAnsi="Times New Roman"/>
          <w:color w:val="000000"/>
          <w:sz w:val="24"/>
          <w:szCs w:val="24"/>
        </w:rPr>
        <w:t>a.</w:t>
        <w:tab/>
        <w:t>Licensing and franchising</w:t>
      </w:r>
      <w:r>
        <w:rPr>
          <w:color w:val="000000"/>
          <w:sz w:val="24"/>
          <w:szCs w:val="24"/>
        </w:rPr>
        <w:t>—</w:t>
      </w:r>
      <w:r>
        <w:rPr>
          <w:rFonts w:cs="Times New Roman" w:ascii="Times New Roman" w:hAnsi="Times New Roman"/>
          <w:color w:val="000000"/>
          <w:sz w:val="24"/>
          <w:szCs w:val="24"/>
        </w:rPr>
        <w:t>Licensing agreements are used when companies allow others to use their assets, such as trademarks, patents, copyrights, or expertise under contract. Franchising is a mode of business in which one party allows another party the use of a trademark that is an essential asset for the franchisee's business.</w:t>
      </w:r>
    </w:p>
    <w:p>
      <w:pPr>
        <w:pStyle w:val="NormalText"/>
        <w:tabs>
          <w:tab w:val="clear" w:pos="720"/>
          <w:tab w:val="left" w:pos="380" w:leader="none"/>
        </w:tabs>
        <w:rPr/>
      </w:pPr>
      <w:r>
        <w:rPr>
          <w:rFonts w:cs="Times New Roman" w:ascii="Times New Roman" w:hAnsi="Times New Roman"/>
          <w:color w:val="000000"/>
          <w:sz w:val="24"/>
          <w:szCs w:val="24"/>
        </w:rPr>
        <w:t>b.</w:t>
        <w:tab/>
        <w:t>Turnkey operations</w:t>
      </w:r>
      <w:r>
        <w:rPr>
          <w:color w:val="000000"/>
          <w:sz w:val="24"/>
          <w:szCs w:val="24"/>
        </w:rPr>
        <w:t>—</w:t>
      </w:r>
      <w:r>
        <w:rPr>
          <w:rFonts w:cs="Times New Roman" w:ascii="Times New Roman" w:hAnsi="Times New Roman"/>
          <w:color w:val="000000"/>
          <w:sz w:val="24"/>
          <w:szCs w:val="24"/>
        </w:rPr>
        <w:t>Refers to business operations, performed under contract, that are transferred to the owner when they are ready to begin operating.</w:t>
      </w:r>
    </w:p>
    <w:p>
      <w:pPr>
        <w:pStyle w:val="NormalText"/>
        <w:tabs>
          <w:tab w:val="clear" w:pos="720"/>
          <w:tab w:val="left" w:pos="380" w:leader="none"/>
        </w:tabs>
        <w:rPr/>
      </w:pPr>
      <w:r>
        <w:rPr>
          <w:rFonts w:cs="Times New Roman" w:ascii="Times New Roman" w:hAnsi="Times New Roman"/>
          <w:color w:val="000000"/>
          <w:sz w:val="24"/>
          <w:szCs w:val="24"/>
        </w:rPr>
        <w:t>c.</w:t>
        <w:tab/>
        <w:t>Management contracts</w:t>
      </w:r>
      <w:r>
        <w:rPr>
          <w:color w:val="000000"/>
          <w:sz w:val="24"/>
          <w:szCs w:val="24"/>
        </w:rPr>
        <w:t>—</w:t>
      </w:r>
      <w:r>
        <w:rPr>
          <w:rFonts w:cs="Times New Roman" w:ascii="Times New Roman" w:hAnsi="Times New Roman"/>
          <w:color w:val="000000"/>
          <w:sz w:val="24"/>
          <w:szCs w:val="24"/>
        </w:rPr>
        <w:t>Refers to arrangements in which one company provides personnel to perform general or specialized management functions for another company.</w:t>
      </w:r>
    </w:p>
    <w:p>
      <w:pPr>
        <w:pStyle w:val="NormalText"/>
        <w:tabs>
          <w:tab w:val="clear" w:pos="720"/>
          <w:tab w:val="left" w:pos="380" w:leader="none"/>
        </w:tabs>
        <w:rPr/>
      </w:pPr>
      <w:r>
        <w:rPr>
          <w:rFonts w:cs="Times New Roman" w:ascii="Times New Roman" w:hAnsi="Times New Roman"/>
          <w:color w:val="000000"/>
          <w:sz w:val="24"/>
          <w:szCs w:val="24"/>
        </w:rPr>
        <w:t>d.</w:t>
        <w:tab/>
        <w:t>Direct and portfolio investment</w:t>
      </w:r>
      <w:r>
        <w:rPr>
          <w:color w:val="000000"/>
          <w:sz w:val="24"/>
          <w:szCs w:val="24"/>
        </w:rPr>
        <w:t>—</w:t>
      </w:r>
      <w:r>
        <w:rPr>
          <w:rFonts w:cs="Times New Roman" w:ascii="Times New Roman" w:hAnsi="Times New Roman"/>
          <w:color w:val="000000"/>
          <w:sz w:val="24"/>
          <w:szCs w:val="24"/>
        </w:rPr>
        <w:t>A direct investment is one that gives the investor a controlling interest in a foreign company. A portfolio investment is a noncontrolling interest in a company or ownership of a loan to another par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8) What is a multinational enterprise (MNE)? How do physical and social factors affect how an MNE functions in a foreign country?</w:t>
      </w:r>
    </w:p>
    <w:p>
      <w:pPr>
        <w:pStyle w:val="NormalText"/>
        <w:rPr/>
      </w:pPr>
      <w:r>
        <w:rPr>
          <w:rFonts w:cs="Times New Roman" w:ascii="Times New Roman" w:hAnsi="Times New Roman"/>
          <w:color w:val="000000"/>
          <w:sz w:val="24"/>
          <w:szCs w:val="24"/>
        </w:rPr>
        <w:t>Answer:  The multinational enterprise (MNE) is a company that takes a global approach to foreign markets and production. It is willing to consider market and production locations anywhere in the world. However, most writers use the term to mean any company with operations in more than one country. Physical factors, such as a country's geography or demography, and social factors, such as its politics, law, culture, and economy, influence the functioning of an MNE. Physical and social factors can affect how companies produce and market products, staff operations, and even maintain accounts. Geographic barriers</w:t>
      </w:r>
      <w:r>
        <w:rPr>
          <w:color w:val="000000"/>
          <w:sz w:val="24"/>
          <w:szCs w:val="24"/>
        </w:rPr>
        <w:t>—</w:t>
      </w:r>
      <w:r>
        <w:rPr>
          <w:rFonts w:cs="Times New Roman" w:ascii="Times New Roman" w:hAnsi="Times New Roman"/>
          <w:color w:val="000000"/>
          <w:sz w:val="24"/>
          <w:szCs w:val="24"/>
        </w:rPr>
        <w:t>mountains, deserts, jungles, and so forth</w:t>
      </w:r>
      <w:r>
        <w:rPr>
          <w:color w:val="000000"/>
          <w:sz w:val="24"/>
          <w:szCs w:val="24"/>
        </w:rPr>
        <w:t>—</w:t>
      </w:r>
      <w:r>
        <w:rPr>
          <w:rFonts w:cs="Times New Roman" w:ascii="Times New Roman" w:hAnsi="Times New Roman"/>
          <w:color w:val="000000"/>
          <w:sz w:val="24"/>
          <w:szCs w:val="24"/>
        </w:rPr>
        <w:t xml:space="preserve">often affect communications and distribution channels. And the chance of natural disasters and adverse climatic conditions (hurricanes, floods, droughts, earthquakes, volcanic eruptions, tsunamis) can make business riskier in some areas than in others, while affecting supplies, prices, and operating conditions in far-off countri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9) What is foreign direct investment? What social factors in the external environment might affect FDI?</w:t>
      </w:r>
    </w:p>
    <w:p>
      <w:pPr>
        <w:pStyle w:val="NormalText"/>
        <w:rPr/>
      </w:pPr>
      <w:r>
        <w:rPr>
          <w:rFonts w:cs="Times New Roman" w:ascii="Times New Roman" w:hAnsi="Times New Roman"/>
          <w:color w:val="000000"/>
          <w:sz w:val="24"/>
          <w:szCs w:val="24"/>
        </w:rPr>
        <w:t>Answer:  In foreign direct investment (FDI), sometimes referred to simply as direct investment, the investor takes a controlling interest in a foreign company. Control need not be a 100 percent or even a 50 percent interest; if a foreign investor holds a minority stake and the remaining ownership is widely dispersed, no other owner may effectively counter the investor's decisions. A nation's political policies of course affect how international business is conducted within its borders. In particular, political disputes can disrupt the flow of international business. Domestic law, which includes both home- and host-country regulations on issues such as taxation and employment, affects how a company can operate internationally. International law</w:t>
      </w:r>
      <w:r>
        <w:rPr>
          <w:color w:val="000000"/>
          <w:sz w:val="24"/>
          <w:szCs w:val="24"/>
        </w:rPr>
        <w:t>—</w:t>
      </w:r>
      <w:r>
        <w:rPr>
          <w:rFonts w:cs="Times New Roman" w:ascii="Times New Roman" w:hAnsi="Times New Roman"/>
          <w:color w:val="000000"/>
          <w:sz w:val="24"/>
          <w:szCs w:val="24"/>
        </w:rPr>
        <w:t>the legal agreements between countries</w:t>
      </w:r>
      <w:r>
        <w:rPr>
          <w:color w:val="000000"/>
          <w:sz w:val="24"/>
          <w:szCs w:val="24"/>
        </w:rPr>
        <w:t>—</w:t>
      </w:r>
      <w:r>
        <w:rPr>
          <w:rFonts w:cs="Times New Roman" w:ascii="Times New Roman" w:hAnsi="Times New Roman"/>
          <w:color w:val="000000"/>
          <w:sz w:val="24"/>
          <w:szCs w:val="24"/>
        </w:rPr>
        <w:t xml:space="preserve">also obviously affects FDI.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4,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0) In a short essay, identify and explain three competitive factors that influence international businesses.</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t>
      </w:r>
    </w:p>
    <w:p>
      <w:pPr>
        <w:pStyle w:val="NormalText"/>
        <w:tabs>
          <w:tab w:val="clear" w:pos="720"/>
          <w:tab w:val="left" w:pos="360" w:leader="none"/>
        </w:tabs>
        <w:rPr/>
      </w:pPr>
      <w:r>
        <w:rPr>
          <w:rFonts w:cs="Times New Roman" w:ascii="Times New Roman" w:hAnsi="Times New Roman"/>
          <w:color w:val="000000"/>
          <w:sz w:val="24"/>
          <w:szCs w:val="24"/>
        </w:rPr>
        <w:t>a.</w:t>
        <w:tab/>
        <w:t>Product strategy</w:t>
      </w:r>
      <w:r>
        <w:rPr>
          <w:color w:val="000000"/>
          <w:sz w:val="24"/>
          <w:szCs w:val="24"/>
        </w:rPr>
        <w:t>—</w:t>
      </w:r>
      <w:r>
        <w:rPr>
          <w:rFonts w:cs="Times New Roman" w:ascii="Times New Roman" w:hAnsi="Times New Roman"/>
          <w:color w:val="000000"/>
          <w:sz w:val="24"/>
          <w:szCs w:val="24"/>
        </w:rPr>
        <w:t>A company's choice of strategy, either cost or differentiation, plays a part in determining how and where the company will operate.</w:t>
      </w:r>
    </w:p>
    <w:p>
      <w:pPr>
        <w:pStyle w:val="NormalText"/>
        <w:tabs>
          <w:tab w:val="clear" w:pos="720"/>
          <w:tab w:val="left" w:pos="360" w:leader="none"/>
        </w:tabs>
        <w:rPr/>
      </w:pPr>
      <w:r>
        <w:rPr>
          <w:rFonts w:cs="Times New Roman" w:ascii="Times New Roman" w:hAnsi="Times New Roman"/>
          <w:color w:val="000000"/>
          <w:sz w:val="24"/>
          <w:szCs w:val="24"/>
        </w:rPr>
        <w:t>b.</w:t>
        <w:tab/>
        <w:t>Company resources and experience</w:t>
      </w:r>
      <w:r>
        <w:rPr>
          <w:color w:val="000000"/>
          <w:sz w:val="24"/>
          <w:szCs w:val="24"/>
        </w:rPr>
        <w:t>—</w:t>
      </w:r>
      <w:r>
        <w:rPr>
          <w:rFonts w:cs="Times New Roman" w:ascii="Times New Roman" w:hAnsi="Times New Roman"/>
          <w:color w:val="000000"/>
          <w:sz w:val="24"/>
          <w:szCs w:val="24"/>
        </w:rPr>
        <w:t>A company's size, resources, and experience in comparison to competitors' affects how it will operate in international markets. In addition, a company's national market share and brand recognition will affect the operating tactics it employs.</w:t>
      </w:r>
    </w:p>
    <w:p>
      <w:pPr>
        <w:pStyle w:val="NormalText"/>
        <w:tabs>
          <w:tab w:val="clear" w:pos="720"/>
          <w:tab w:val="left" w:pos="360" w:leader="none"/>
        </w:tabs>
        <w:rPr/>
      </w:pPr>
      <w:r>
        <w:rPr>
          <w:rFonts w:cs="Times New Roman" w:ascii="Times New Roman" w:hAnsi="Times New Roman"/>
          <w:color w:val="000000"/>
          <w:sz w:val="24"/>
          <w:szCs w:val="24"/>
        </w:rPr>
        <w:t>c.</w:t>
        <w:tab/>
        <w:t>Competitors faced in each market</w:t>
      </w:r>
      <w:r>
        <w:rPr>
          <w:color w:val="000000"/>
          <w:sz w:val="24"/>
          <w:szCs w:val="24"/>
        </w:rPr>
        <w:t>—</w:t>
      </w:r>
      <w:r>
        <w:rPr>
          <w:rFonts w:cs="Times New Roman" w:ascii="Times New Roman" w:hAnsi="Times New Roman"/>
          <w:color w:val="000000"/>
          <w:sz w:val="24"/>
          <w:szCs w:val="24"/>
        </w:rPr>
        <w:t>Success for a company in any market will always be influenced by the strategies and operations of competitors within the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Summarize the main entry strategies and modes that businesses use to enter into foreign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sectPr>
      <w:footerReference w:type="default" r:id="rId2"/>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26:00Z</dcterms:created>
  <dc:creator>Carol</dc:creator>
  <dc:description/>
  <cp:keywords/>
  <dc:language>en-US</dc:language>
  <cp:lastModifiedBy>Carol</cp:lastModifiedBy>
  <dcterms:modified xsi:type="dcterms:W3CDTF">2012-06-04T14:38:00Z</dcterms:modified>
  <cp:revision>4</cp:revision>
  <dc:subject/>
  <dc:title/>
</cp:coreProperties>
</file>