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pter 1</w:t>
      </w:r>
    </w:p>
    <w:p>
      <w:pPr>
        <w:pStyle w:val="Normal"/>
        <w:spacing w:lineRule="auto" w:line="240" w:before="0" w:after="0"/>
        <w:ind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>&lt;FM&gt;&lt;TTL&gt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istorical and Theoretical Influences of Childrearing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ltiple Choice Questions 1-37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the beginning of the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entury to the present time, American parents’ relationships with their children have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changed at al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gone slight chang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gone considerable chang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been studied at all. 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utocratic approach to child socialization was influenced by which of the following beliefs or theories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 Hobbe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udian The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son’s Psychological Theor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ment The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mas Hobbes expressed which of the following views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t children should be unconditionally loved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parental authority when strictly applied upholds both a religious mandate and a cultural tradi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t the family is a democracy where the rights of all family members should be respected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parents should be less harsh with their children.</w:t>
      </w:r>
    </w:p>
    <w:p>
      <w:pPr>
        <w:pStyle w:val="Normal"/>
        <w:spacing w:lineRule="auto" w:line="240" w:before="0" w:after="0"/>
        <w:ind w:left="63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is true of the childrearing beliefs of the Early Puritans in the United States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ere shaped by scientific theor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thought that children’s willfulness was due to their inherent sinfulnes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emphasized that adults should respect the true nature and needs of the chil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lieved that under optimal conditions children’s innate talents would emerge.</w:t>
      </w:r>
    </w:p>
    <w:p>
      <w:pPr>
        <w:pStyle w:val="Normal"/>
        <w:spacing w:lineRule="auto" w:line="240" w:before="0" w:after="0"/>
        <w:ind w:left="63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arenting pattern that developed as a result of Freudian influence reflected Freud’s beliefs that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should be less harsh with their childre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nient parenting methods are detrimental to children’s well-be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should not be affectionate toward their childre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should set limits for their children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is true of G. Stanley Hall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emphasized that adults should respect the true nature and needs of the child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ieved that children are basically sinfu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ieved that children’s minds are blank slates at birth, to be molded by their caretaker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recommended that parents of infants disregard their natural inclinations to respond to their crying infants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ud’s view of the nature of the child reflected the philosophical perspective of the French philosopher, Jean-Jacques Rousseau, that: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are basically sinfu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 optimal conditions children’s innate talents would emerg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’s minds are blank slates at birth, to be molded by their caretaker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are like adults, with all the faculties of maturity on a reduced scale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describes John Watson’s childrearing views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was supportive of parental expressions of affection for their childre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provided scientific evidence to support his views of childrearing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did not influence American parents very mu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recommended that parents disregard their natural inclinations to respond to their crying infants.</w:t>
      </w:r>
    </w:p>
    <w:p>
      <w:pPr>
        <w:pStyle w:val="Normal"/>
        <w:spacing w:lineRule="auto" w:line="240" w:before="0" w:after="0"/>
        <w:ind w:left="144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opularity of Watson’s beliefs regarding how parents should rear their children was due to his views being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shed in the best seller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ising a Well Disciplined Chil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shed in popular journals such 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cCall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shed in academic journal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ed by scientific evidence.</w:t>
      </w:r>
    </w:p>
    <w:p>
      <w:pPr>
        <w:pStyle w:val="Normal"/>
        <w:spacing w:lineRule="auto" w:line="240" w:before="0" w:after="0"/>
        <w:ind w:left="36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w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 of Watson’s recommendations?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should practice demand feeding of their infant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ents should be responsive to their babies’ cries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should treat parenting as a scientific experiment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should be aware of their children’s basic instincts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 theorist 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</w:rPr>
        <w:t>associated with the idea of the growth-producing effect of parental support for their children as they confront developmental crises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0" w:leader="none"/>
        </w:tabs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ks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inn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gotsk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son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81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reflects a belief of John Watson?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ieved that that parental responsiveness to their children spoiled the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ieved that children’s play is their work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ieved that children are active participants in their own developmen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believed that the sensitive responsiveness of a caregiver provides for the child an internalized working model of parental availability.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Bowlby &amp; Ainsworth’s studies of infant attachment, which of the following statements is true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’s play is their work and in playing they get their work do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should treat parenting as a scientific experimen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se of scheduled care contributes to the development of attachm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ants, whose caregivers are emotionally and physically available to them, develop secure attachment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 Ainsworth’s perspective on children and/or childrearing emphasizes that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are active participants in their cognitive developmen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’s minds are blank slates at birth, to be molded by their caretaker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should respond to the feelings evoked by the chil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ents should set limits for their children. </w:t>
      </w:r>
    </w:p>
    <w:p>
      <w:pPr>
        <w:pStyle w:val="Normal"/>
        <w:spacing w:lineRule="auto" w:line="240" w:before="0" w:after="0"/>
        <w:ind w:left="162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ed on studies of infants and children in orphanages, Rene Spitz concluded which of the following,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iveness of the caregiver to infants’ cries and other gestures of communication are crucial to infant development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ants and children in orphanages who were provided scheduled care showed normal development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y of the infants and children in orphanages who did not get responsive care became overweight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 few differences between infants and children raised by their biological parents and their counterparts in orphanages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represents Erikson’s views of child development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quality of the parent-child relationship helps the child to resolve psychosocial crises at each stage of development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benefit from scheduled car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ents should let their infants “cry it out.”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dren are active participants in their cognitive development. 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ck’s advice to parents reflected which of the following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views of Watson, that parents should refrain from being warm and responsive to their children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iew that children benefit from natural and logical consequences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lief that children need to experience the love of their parents but also need limits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parents should have a basic understanding of the role of contingencies in affecting behavior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F. Skinner challenged our understanding of children's behavior by explaining which of the following?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learn through vicarious reinforcement or punishment which involves two interrelated strategies, imitation and modeling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t absorbent minds of children make punishment an effective way to shape behavior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parents should have a basic understanding of the role of contingencies in affecting behavior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parents should be aware that children are inherently willful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630" w:right="144" w:hanging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is true of Social Learning Theory?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al Learning Theory evolved from Piaget’s Theory of Cognitive Development/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asic premise of Social Learning Theory was developed by Erikson and Froebel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have to be directly reinforced or punished to learn a behavior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learn through vicarious reinforcement or punishment which involves two interrelated strategies, imitation and modeling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represents the view of Social Learning Theorists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have a natural tendency to imitat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can promote certain desired behaviors by scaffolding children’s efforts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ldren need to be directly reinforced to learn a behavior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duled feeding of babies is recommended 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lief that children’s play is their work, meaning that it is through play that children learn, comes from the social research of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mund Freud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oline Pratt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F. Skinner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jamin Spock 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ontessori philosophy of how to rear children explains the concept of which of the following?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young child’s mind unconsciously soaks up information from the environment resulting in the child’s learning at a rapid pac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lief that children are do not need direct experience in order to learn new skills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only learn through a scaffolding process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children pass through stages of psychosocial development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Montessori, a/an______________________ is a genetically determined timetable during which certain developmental changes occur when normal environmental conditions are present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onosyste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logical syste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arious reinforcement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sitive period of development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represents the theory of Jean Piaget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aget emphasized guided participation of parents in children’s learning experiences.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aget’s view of children as active participants in their cognitive development reflects those of Watson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aget’s theory of how children learn extended beyond the first 6 years that were the focus of Montessori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aget focused on cognitive development only during early childhood.</w:t>
      </w:r>
    </w:p>
    <w:p>
      <w:pPr>
        <w:pStyle w:val="Normal"/>
        <w:spacing w:lineRule="auto" w:line="240" w:before="0" w:after="0"/>
        <w:ind w:left="162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statements is reflects Jean Piaget’s view of children?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aget’s view of children’s development reflects the work of Freud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gnitive development of infants and children is enhanced by their active engagement of objects in their environment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aget’s theory of how children learn is limited to the first 6 years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aget emphasized guided participation of parents in children’s learning experiences. 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eaching something new to a child, Vygotsky pointed out that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etencies come about as a result of interactions between novices and more skilled members of a society acting as tutors or mentors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can measure a child’s capability by that child’s performance of a skill the child has accomplished already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’s development is enhanced when they work independentl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young child’s process of learning is passive and completely dependent on the environment.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right="144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of the following describes the process of guided participation?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are taught how to carry out family meetings using a democratic family model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acher engages the learner in joint activities providing instruction as well as direct involvement in the learning proces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ffect of time on a child’s development is explored using a chronosystem model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receive reinforcement after performing certain behaviors</w:t>
      </w:r>
    </w:p>
    <w:p>
      <w:pPr>
        <w:pStyle w:val="Normal"/>
        <w:spacing w:lineRule="auto" w:line="240" w:before="0" w:after="0"/>
        <w:ind w:left="108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46" w:right="144" w:hanging="4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years of believing that a child’s nature dictates the best approach to parenting, Rudolph Dreikurs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ggested that we needed an increased awareness of the role of contingencies in influencing children’s behavior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ocated that autocratic parent-child relationships be replaced by democratic parent-child relationships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40" w:right="1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luenced the Social Learning theorists, who emphasized vicarious reinforcement.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ggested that children need limits and boundaries as well as parental suppor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8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45</Words>
  <Characters>8811</Characters>
  <CharactersWithSpaces>103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6:00Z</dcterms:created>
  <dc:creator>Tien Do</dc:creator>
  <dc:description/>
  <dc:language>en-US</dc:language>
  <cp:lastModifiedBy>Tien Do</cp:lastModifiedBy>
  <dcterms:modified xsi:type="dcterms:W3CDTF">2023-02-2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