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32" w:after="0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40"/>
          <w:sz w:val="40"/>
          <w:u w:val="none"/>
          <w:vertAlign w:val="baseline"/>
        </w:rPr>
        <w:t>Chapter 1--Introduction to Chemistry 3 cop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studies is not considered to be "Chemistry?"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tudying the interactions between energy and matt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lassifying elements into metallic, nonmetallic or semimetalli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tudying the interactions between matter and other mat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emoving harmful impurities from a synthetic dru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eparating the light spectrum into its component color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does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present a scientific investigation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eighing the results of an experiment to obtain quantitative data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eighing lab reports on a chemical balance to determine the grad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Graphing the mass of a product as a function of the mass of the starting materia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termining the temperature at which the maximal amount of product is obtain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rying different conditions if an initial experiment fail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is correctly classified as a hypothesi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The sun will rise in the East today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Global warming is a result of the increased carbon dioxide concentration in the atmosphere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Our team is better than theirs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Cookies will turn brown when baked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My book is better than yours.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All of the following are properties of Magnesium. Which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property of magnesium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gnesium burns in air to produce a white substance known as magnesium oxide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gnesium dissolves in acidic water to produce hydrogen gas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The density of magnesium is 1.738 g/mL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The following are properties of sodium metal. Which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proper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of sodium meta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is a silvery-white met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has a melting point of 98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has a density equal to 0.968 g/m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reacts with water violently to produce hydrogen ga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metal is drawn into a magnetic field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ll of the following are properties of carbon dioxide, CO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b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. Which of the following i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proper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of this substanc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 reacts with water to form carbonic aci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 is a colorless gas at room temperature and 1 atm pressur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 is a solid below -78 °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s density as a solid equals 1.35 g/m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 is a chemical propert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Of the three properties listed below, which ones are intensive properties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ss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olor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I, and III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"A 33 g sample of red liquid at its freezing point of 260 K had a density of 0.926 g/mL." Which of the properties given in the previous statement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extensiv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3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e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freezing poi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60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926 g/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 physical chang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ce mel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ry ice sublim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light-bulb glow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eef cook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istilling alcoho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 chemical chang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veloping a fil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efrigerating mil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ating bee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xtinguishing a fi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frying an eg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eef is browned by heating in a skille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blackberry changes colors from red to black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ddition of hydrogen peroxide to an open cut produces a white liquid and fizz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and 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ost forms on the window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A Silver fork tarnishes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Toasting a slice of bread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phys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gasoline burn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 dissolving in 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food spoil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ron rus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battery dischargin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processes is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orrosion of aluminum meta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igesting a candy bar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lting of ice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represent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utting a string into two pie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elting candle wax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vaporation of water from a lak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usting of an iron nai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eeling an apple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form of substances listed below cannot be separated into simpler substances by chemical or physical mean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n 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heter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hom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substances can be separated into simpler substance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Identify the matter that is correctly classified as a mixture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thyl alcoho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arbon dioxid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ir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is a heterogeneous mixtur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 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ater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can "oil and vinegar" be classified? (Two phases are present.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om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eterogeneous mixtur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glass of tea with a uniform composition throughout would be an example of a(n) ____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om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eterogeneous mixtur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an example of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mogeneous mixtur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Water and dissolved sal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Water and sand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arbonated water (soda) and ice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best describe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mpound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best describe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mixtur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an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vary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but it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remain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nstan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and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an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vary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remain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constant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but it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 var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and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remain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nstan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best describes an elemen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n element is a pure substance that cannot be separated into simpler substances using ordinary physical or chemical method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is properly classified as a compound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 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in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rea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pper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n elemen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iobiu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alliu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ilic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mmoniu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elements Carbon, Lead, and Magnesium are designated by what chemical symbols respectively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, L,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a, Le, M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, Pb, M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, Pb, M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a, Pb, Mn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at is the chemical symbol for the element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i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t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matched pairs of elemental names and chemical symbols is properly labeled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gnesium, Mg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rcury, M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ilver, Si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odium, S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Oxygen, O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V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are properly labeled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matched pairs of elemental names and chemical symbols is properly labeled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alcium, 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Plutonium, P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ilicon, Si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ron, I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Nitrogen, N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V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, III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II, IV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are properly labeled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finition "stable pure substance that cannot be separated into simpler substances by chemical means" would best fit which term listed below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to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olecu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xanon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ompound i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pure substance that can be decomposed chemicall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characteristic that describes a substanc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pure substance that cannot be decomposed chemicall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combination of atom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precise measurement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significant figur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decimal pla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repeatabl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close to the correct answ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beyond the scope of a first-year chemistry student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n accurate measurement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significant figur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decimal pla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repeatabl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close to the correct answ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beyond the scope of a first year chemistry student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volume measurements is th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least precis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measuremen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18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2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ree students measured the density of pure water in the laboratory. Their results are as follows: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1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 = 1.20 g/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2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 = 1.21 g/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3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 = 1.19 g/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ctual density of water at 25 °C equals 0.997 g/mL. What do the results of these three experiments demonstrate when compared to the true density of water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ree students measured the freezing temperature of water in the laboratory. Their results are as follows: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1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eezing temperature = 2.86 °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2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eezing temperature = -4.52 °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3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eezing temperature = 3.21 °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ctual freezing temperature of water equals 0.00 °C. The results of these three students when compared to the true freezing temperature of water demonstrate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measurements is considered a combination of one of the seven base units from which all other measurements can be mad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as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volum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mou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empera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im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at length in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millimeter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an be reported for the rectangle below? (Note that the ruler measures in centimeters.)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5551805" cy="2078990"/>
                  <wp:effectExtent l="0" t="0" r="0" b="0"/>
                  <wp:docPr id="1" name="https://www.eztestonline.com/fsalman/13743058237108800966.tp4?REQUEST=SHOWmedia&amp;media=C_PP3e_Ch_01_mc039-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s://www.eztestonline.com/fsalman/13743058237108800966.tp4?REQUEST=SHOWmedia&amp;media=C_PP3e_Ch_01_mc039-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4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4.0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4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40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40 m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In the reported measurement of 24.0 mm, what digit is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uncertai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en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 the one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 the ten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 the hundre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places are reported with certaint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temperature given by the thermometer below written with the proper number of significant digits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859790" cy="4495800"/>
                  <wp:effectExtent l="0" t="0" r="0" b="0"/>
                  <wp:docPr id="2" name="https://www.eztestonline.com/fsalman/13743058237108800966.tp4?REQUEST=SHOWmedia&amp;media=C_PP3e_Ch_01_mc041-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ttps://www.eztestonline.com/fsalman/13743058237108800966.tp4?REQUEST=SHOWmedia&amp;media=C_PP3e_Ch_01_mc041-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.3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.30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.300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0 °C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at digit(s) is(are) considered the digit of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uncertain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in the following measurement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1991995" cy="2101215"/>
                  <wp:effectExtent l="0" t="0" r="0" b="0"/>
                  <wp:docPr id="3" name="https://www.eztestonline.com/fsalman/13743058237108800966.tp4?REQUEST=SHOWmedia&amp;media=C_PP3e_Ch_01_mc042-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ttps://www.eztestonline.com/fsalman/13743058237108800966.tp4?REQUEST=SHOWmedia&amp;media=C_PP3e_Ch_01_mc042-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ousan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ones, hundredths, ten thousandths and hundred thousandths plac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en thousan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undred thousan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lionth plac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significant digits are there in 0.0050 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Choose th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bes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nswer to the following math problem (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ith the proper number of significant digits and rounded correctl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(12.3432 - 8.84) ´ 22.48 = ??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5193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5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wo students combined two different volumes of water. The first student measured 25.4 mL of water using a 100.0 mL graduated cylinder and the second student measured 0.15 mL of water using a 50.00 mL burette. What total volume should be reported after taking into account significant digits and the convention used for rounding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5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6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6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measurements below have four significant digits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asuremen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0.023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2300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70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0.004050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 have four significant digit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, III, and I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and IV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ree problems are worked below. Choose the answer that properly describes the correct use of significant digits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0.3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4.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4.21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single"/>
                      <w:vertAlign w:val="baseline"/>
                    </w:rPr>
                    <w:t>+14.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single"/>
                      <w:vertAlign w:val="baseline"/>
                    </w:rPr>
                    <w:t>´ 2.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single"/>
                      <w:vertAlign w:val="baseline"/>
                    </w:rPr>
                    <w:t>´  134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4.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28.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 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.9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 are correct, III is in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I are correct, II is in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 are correct, I is in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three are 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Properly expressed, the answer to the mathematical manipulation (0.243 ´ 4.2) + 21 = i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.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.0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0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correct answer for (1.22 ´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 ´ 0.013 i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8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3846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density of mercury when reported to the proper number of significant digits and in scientific notation if a sample is found to have a mass of 524.5 g and occupies a volume of 38.72 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.3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.38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5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5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The dimensions of the following cube were measured. What would be the volume of this cube expressed to the proper number of significant digits? (Volume =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l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´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´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d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144395" cy="1839595"/>
                  <wp:effectExtent l="0" t="0" r="0" b="0"/>
                  <wp:docPr id="4" name="https://www.eztestonline.com/fsalman/13743058237108800966.tp4?REQUEST=SHOWmedia&amp;media=C_PP3e_Ch_01_mc051-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ttps://www.eztestonline.com/fsalman/13743058237108800966.tp4?REQUEST=SHOWmedia&amp;media=C_PP3e_Ch_01_mc051-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127861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13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1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0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number 486,000 is equal to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number 0.00042 is equal to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How would the measurement, 5125 m, be rounded off to three significant digits and expressed in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scientific notatio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3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is an abbreviation for an SI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bas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uni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J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metric prefix(es) listed below is(are) correctly assigned the proper power of ten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giga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icro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nano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-12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metric prefix(es) listed below is(are)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rrectl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ssigned the proper power of ten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ci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nano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-6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ga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metric prefix listed below has a power of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-1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ssociated with i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en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cr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l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il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ico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prefix is used to indicate a base unit multiplied by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c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en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l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c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cro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prefix is used to indicate a base unit multiplied by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-6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il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eg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cr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en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ca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nanometers are present in 4.5 cm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9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7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7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micrometers, mm, are present in 0.575 mm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Analysis shows the presence of 203 mg of cholesterol in a sample of blood. How many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grams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of cholesterol are present in this blood samp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The diameter of a US Quarter is approximately 2.35 cm. What is the diameter of a quarter expressed in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k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nd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scientific notatio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3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 xml:space="preserve">-4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k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press a mass of 0.0220 kg in grams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.0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0100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press 15 inches in cm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5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9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1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10 c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n object measures 1.92 meters in length. What is this object's length in feet? (1 inch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0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8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.30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0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0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mallest bone in the human body, which is in the ear, has a mass of 0.0030 grams. What is this mass in pounds? (1 pound = 454 grams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3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4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gallons are present in 43.7 Liters? (1 gallon = 4 quarts and 1 quart = 0.946 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0.3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1.5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6.2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5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5 gallon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person weighs 83.2 kg. What is this person's weight in pounds? (1.00 pound = 454 grams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183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46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7.8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3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7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7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tomic radius of a beryllium atom is 111 pm. Express this distance in inches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6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3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9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4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3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3.7 inch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In a new measuring system created by your instructor, 2.16 geb = 1.02 red. How many geb is 7.4 red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5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49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7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57 geb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peed of light in a vacuum is 2.998 ´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8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m/s. What is this speed given in cm/min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79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79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99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79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99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peed limit is 70 miles per hour on some stretches of the interstate. What is this same speed in meters per second, (m/s)? (1 mile = 1.60 k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9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1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1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1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/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peed limit on the interstate in Virginia is 65 miles per hour. What is this speed in kilometers per second? (1 km = 0.621 miles, 1 hour = 60 minutes and 1 minute = 60 seconds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029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4.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0.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5.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/sec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ar travels 28.0 miles per gallon of gasoline. How many kilometers per liter will it go? (1 mile = 1.6093 km and 1 gallon = 3.7854 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60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1.9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5.9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70 km/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speed of an automobile given in miles per second (miles/sec) that is traveling 80. kilometer per hour (km/hour)? (1 km = 0.621 miles; 1 hour = 60 min; 1 min = 60 sec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0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rea of a telescope lens is 5773 m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. What is this area given in square feet, f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 (1 inch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.21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8.948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9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28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36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rea of a US quarter is approximately 4.5 ´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m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. What is the area of a US quarter in square inches, (i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? (1 in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.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 xml:space="preserve">1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1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arpenter must lay a floor that covers 1500 f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. What is this area in c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 (1 foot = 12 inches and 1 inch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6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9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vert 38 °F to the Celsius scale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3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8.2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40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11 °C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vert 26 °C to kelvins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8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1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04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9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3.3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heat stroke normally occurs at 106 °F. What temperature is this when converted to the Kelvin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232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50.2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3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14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96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omfortable temperature for bath water is 95 °F. What temperature is this on the Kelvin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23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71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0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76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temperature of liquid nitrogen is 77 K. What is this temperature on the Fahrenheit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196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321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0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62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385 °F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Liquid Helium boils at 4 K. What temperature is this in degrees Fahrenhei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452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269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167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36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31 °F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temperature that pure iron melts is 2795 °F. What is this temperature on the Kelvin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262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35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0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43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790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mass of 25.0 mL of an oil if its density is 0.843 g/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7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.1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2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4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1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volume of 25.0 g of an oil if its density is 0.843 g/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7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.1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4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1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volume of gold has a mass of 25.0 grams? (Density of gold = 19.30 g/m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7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0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0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82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mass of platinum occupies a volume of 75.00 c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 (Density of platinum = 21.45 g/c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2860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497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.45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5.00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09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volume of a 100.0 gram bar of silver metal? (Density of Silver = 10.40 g/m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61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4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61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4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00.0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hibit 1-1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sider the following figure that is a "blow-up" view of a region of a 50 mL burette to answer the following question(s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927985" cy="3613785"/>
                  <wp:effectExtent l="0" t="0" r="0" b="0"/>
                  <wp:docPr id="5" name="https://www.eztestonline.com/fsalman/13743058237108800966.tp4?REQUEST=SHOWmedia&amp;media=C_PP3e_Ch_01_nar001-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ttps://www.eztestonline.com/fsalman/13743058237108800966.tp4?REQUEST=SHOWmedia&amp;media=C_PP3e_Ch_01_nar001-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nsity of ethanol was measured in two steps. The first step involved measuring its volume using a burette. The mass of this volume was then measured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fer to Exhibit 1-1. Look carefully at the figure above of the burette. Read the burett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t the bottom of the meniscus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s accurately as possible to the proper number of significant digits. What volume should be recorded for the volum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delivered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from this burette assuming the liquid level started at the top as zero milliliter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6.2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6.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.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.7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.75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hibit 1-1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sider the following figure that is a "blow-up" view of a region of a 50 mL burette to answer the following question(s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927985" cy="3613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nsity of ethanol was measured in two steps. The first step involved measuring its volume using a burette. The mass of this volume was then measured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fer to Exhibit 1-1. In the reported measurement above for the volume of the ethanol displaced from the burette (given in milliliters), what digit is th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digit of uncertain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hundredths place (0.01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tenths place (0.1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ones place (1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tens place (10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digits are reported with certaint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hibit 1-1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sider the following figure that is a "blow-up" view of a region of a 50 mL burette to answer the following question(s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927985" cy="36137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nsity of ethanol was measured in two steps. The first step involved measuring its volume using a burette. The mass of this volume was then measured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fer to Exhibit 1-1. If the mass of the ethanol delivered was 28.217 grams, what is the density of this liquid reported to the correct number of significant digit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893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81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90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267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784 g/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p>
      <w:pPr>
        <w:pStyle w:val="Normal"/>
        <w:bidi w:val="0"/>
        <w:spacing w:before="532" w:after="0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40"/>
          <w:sz w:val="40"/>
          <w:u w:val="none"/>
          <w:vertAlign w:val="baseline"/>
        </w:rPr>
        <w:t xml:space="preserve">Chapter 1--Introduction to Chemistry 3 copy </w:t>
      </w:r>
      <w:r>
        <w:rPr>
          <w:rFonts w:eastAsia="Arial Unicode MS" w:cs="Arial Unicode MS" w:ascii="Arial Unicode MS" w:hAnsi="Arial Unicode MS"/>
          <w:b w:val="false"/>
          <w:i w:val="false"/>
          <w:color w:val="FF0000"/>
          <w:position w:val="0"/>
          <w:sz w:val="40"/>
          <w:sz w:val="40"/>
          <w:u w:val="none"/>
          <w:vertAlign w:val="baseline"/>
        </w:rPr>
        <w:t>Key</w:t>
      </w:r>
      <w:r>
        <w:rPr>
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<w:b w:val="false"/>
          <w:i w:val="false"/>
          <w:color w:val="000000"/>
          <w:position w:val="0"/>
          <w:sz w:val="40"/>
          <w:sz w:val="40"/>
          <w:u w:val="none"/>
          <w:vertAlign w:val="baseline"/>
        </w:rPr>
        <w:br/>
      </w: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40"/>
          <w:sz w:val="40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studies is not considered to be "Chemistry?"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tudying the interactions between energy and matt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lassifying elements into metallic, nonmetallic or semimetalli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tudying the interactions between matter and other mat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emoving harmful impurities from a synthetic dru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eparating the light spectrum into its component color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does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present a scientific investigation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eighing the results of an experiment to obtain quantitative data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eighing lab reports on a chemical balance to determine the grad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Graphing the mass of a product as a function of the mass of the starting materia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termining the temperature at which the maximal amount of product is obtain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rying different conditions if an initial experiment fail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is correctly classified as a hypothesi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The sun will rise in the East today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Global warming is a result of the increased carbon dioxide concentration in the atmosphere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Our team is better than theirs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Cookies will turn brown when baked."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"My book is better than yours.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All of the following are properties of Magnesium. Which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property of magnesium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gnesium burns in air to produce a white substance known as magnesium oxide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gnesium dissolves in acidic water to produce hydrogen gas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The density of magnesium is 1.738 g/mL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The following are properties of sodium metal. Which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proper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of sodium meta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is a silvery-white met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has a melting point of 98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has a density equal to 0.968 g/m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reacts with water violently to produce hydrogen ga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 metal is drawn into a magnetic field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ll of the following are properties of carbon dioxide, CO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b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. Which of the following i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proper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of this substanc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 reacts with water to form carbonic aci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 is a colorless gas at room temperature and 1 atm pressur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 is a solid below -78 °C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ts density as a solid equals 1.35 g/m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 is a chemical propert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Of the three properties listed below, which ones are intensive properties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ss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olor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I, and III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"A 33 g sample of red liquid at its freezing point of 260 K had a density of 0.926 g/mL." Which of the properties given in the previous statement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extensiv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3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e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freezing poi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60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926 g/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 physical chang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ce mel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ry ice sublim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light-bulb glow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eef cook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istilling alcoho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 chemical chang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veloping a fil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efrigerating mil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ating bee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xtinguishing a fi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frying an eg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eef is browned by heating in a skille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blackberry changes colors from red to black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ddition of hydrogen peroxide to an open cut produces a white liquid and fizz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and 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ost forms on the window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A Silver fork tarnishes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Toasting a slice of bread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would be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phys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gasoline burn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 dissolving in 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food spoil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ron rus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battery dischargin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processes is considered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orrosion of aluminum meta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igesting a candy bar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lting of ice.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represent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hemical chang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utting a string into two pie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elting candle wax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vaporation of water from a lak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Rusting of an iron nail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eeling an apple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form of substances listed below cannot be separated into simpler substances by chemical or physical mean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n 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heter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hom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substances can be separated into simpler substance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Identify the matter that is correctly classified as a mixture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thyl alcoho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arbon dioxid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ir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is a heterogeneous mixtur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 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ater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1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can "oil and vinegar" be classified? (Two phases are present.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om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eterogeneous mixtur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glass of tea with a uniform composition throughout would be an example of a(n) ____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omogeneous mix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eterogeneous mixtur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an example of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mogeneous mixtur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Water and dissolved sal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Water and sand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arbonated water (soda) and ice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best describe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mpound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 compound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its constituent element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best describes a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mixtur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an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vary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but it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remain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nstan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and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an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vary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remain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constant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but it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 var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It'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sitio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and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ropertie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remains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nstan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best describes an elemen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xtur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hys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An element is a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ure substance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that can be separated into simpler substances using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hemical methods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n element is a pure substance that cannot be separated into simpler substances using ordinary physical or chemical methods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is properly classified as a compound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 wat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al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win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rea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pper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i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no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n elemen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iobiu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alliu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ilic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odiu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mmoniu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elements Carbon, Lead, and Magnesium are designated by what chemical symbols respectively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, L,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a, Le, M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, Pb, M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, Pb, M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a, Pb, Mn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at is the chemical symbol for the element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i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St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2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matched pairs of elemental names and chemical symbols is properly labeled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agnesium, Mg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rcury, M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ilver, Si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odium, S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Oxygen, O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V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are properly labeled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matched pairs of elemental names and chemical symbols is properly labeled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Calcium, 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Plutonium, P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ilicon, Si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ron, I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Nitrogen, N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V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, III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II, IV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and 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are properly labeled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finition "stable pure substance that cannot be separated into simpler substances by chemical means" would best fit which term listed below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l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ompou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to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olecu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xanon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ompound i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pure substance that can be decomposed chemicall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characteristic that describes a substanc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pure substance that cannot be decomposed chemicall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 combination of atom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precise measurement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significant figur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decimal pla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repeatabl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close to the correct answ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beyond the scope of a first-year chemistry student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n accurate measurement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significant figur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known to two or more decimal pla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repeatabl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close to the correct answe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s beyond the scope of a first year chemistry student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of the following volume measurements is th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least precis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measuremen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18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2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ree students measured the density of pure water in the laboratory. Their results are as follows: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1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 = 1.20 g/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2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 = 1.21 g/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3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nsity = 1.19 g/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ctual density of water at 25 °C equals 0.997 g/mL. What do the results of these three experiments demonstrate when compared to the true density of water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ree students measured the freezing temperature of water in the laboratory. Their results are as follows: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1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eezing temperature = 2.86 °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2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eezing temperature = -4.52 °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Student 3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freezing temperature = 3.21 °C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ctual freezing temperature of water equals 0.00 °C. The results of these three students when compared to the true freezing temperature of water demonstrate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igh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high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ow accuracy and low precis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of the following measurements is considered a combination of one of the seven base units from which all other measurements can be mad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as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volum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mou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emperatur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im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3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at length in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millimeters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an be reported for the rectangle below? (Note that the ruler measures in centimeters.)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5551805" cy="2078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4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4.0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4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40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40 m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In the reported measurement of 24.0 mm, what digit is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uncertai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en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 the one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 the ten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 the hundre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places are reported with certaint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temperature given by the thermometer below written with the proper number of significant digits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859790" cy="4495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.3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.30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.300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0 °C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at digit(s) is(are) considered the digit of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uncertain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in the following measurement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1991995" cy="21012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ousan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ones, hundredths, ten thousandths and hundred thousandths plac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en thousan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hundred thousandths pla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lionth plac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significant digits are there in 0.0050 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Choose th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bes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nswer to the following math problem (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ith the proper number of significant digits and rounded correctl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(12.3432 - 8.84) ´ 22.48 = ??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5193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8.75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wo students combined two different volumes of water. The first student measured 25.4 mL of water using a 100.0 mL graduated cylinder and the second student measured 0.15 mL of water using a 50.00 mL burette. What total volume should be reported after taking into account significant digits and the convention used for rounding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5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6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6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measurements below have four significant digits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asuremen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0.023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2300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700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V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0.004050 mL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 have four significant digit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, II and I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, III, and IV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and IV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ree problems are worked below. Choose the answer that properly describes the correct use of significant digits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0.3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4.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4.21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single"/>
                      <w:vertAlign w:val="baseline"/>
                    </w:rPr>
                    <w:t>+14.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single"/>
                      <w:vertAlign w:val="baseline"/>
                    </w:rPr>
                    <w:t>´ 2.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single"/>
                      <w:vertAlign w:val="baseline"/>
                    </w:rPr>
                    <w:t>´  134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4.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28.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   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1.9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 are correct, III is in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I are correct, II is in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 are correct, I is in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three are corre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Properly expressed, the answer to the mathematical manipulation (0.243 ´ 4.2) + 21 = i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.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.0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0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4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correct answer for (1.22 ´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 ´ 0.013 is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8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3846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density of mercury when reported to the proper number of significant digits and in scientific notation if a sample is found to have a mass of 524.5 g and occupies a volume of 38.72 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.3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.38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5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5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/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The dimensions of the following cube were measured. What would be the volume of this cube expressed to the proper number of significant digits? (Volume =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l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´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´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d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144395" cy="18395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127861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13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1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0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number 486,000 is equal to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number 0.00042 is equal to: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How would the measurement, 5125 m, be rounded off to three significant digits and expressed in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scientific notatio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3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1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is an abbreviation for an SI 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single"/>
                <w:vertAlign w:val="baseline"/>
              </w:rPr>
              <w:t>base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uni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J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metric prefix(es) listed below is(are) correctly assigned the proper power of ten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giga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icro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nano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-12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and III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Which metric prefix(es) listed below is(are)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rrectl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ssigned the proper power of ten?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deci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nano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-6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III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18"/>
                      <w:sz w:val="18"/>
                      <w:u w:val="none"/>
                      <w:vertAlign w:val="baseline"/>
                    </w:rPr>
                    <w:t>mega: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18"/>
                      <w:u w:val="none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II onl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 and 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of these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ich metric prefix listed below has a power of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-1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ssociated with i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en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cr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l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il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pico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5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prefix is used to indicate a base unit multiplied by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-1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c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en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ll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c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cro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prefix is used to indicate a base unit multiplied by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-6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il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eg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micr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ent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eca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nanometers are present in 4.5 cm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9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7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7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n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micrometers, mm, are present in 0.575 mm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7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Analysis shows the presence of 203 mg of cholesterol in a sample of blood. How many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grams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of cholesterol are present in this blood samp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The diameter of a US Quarter is approximately 2.35 cm. What is the diameter of a quarter expressed in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k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nd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scientific notatio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3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 xml:space="preserve">-4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k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35 k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press a mass of 0.0220 kg in grams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.0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2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8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0100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press 15 inches in cm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5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9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1 cm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10 c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n object measures 1.92 meters in length. What is this object's length in feet? (1 inch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0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8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.30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0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0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mallest bone in the human body, which is in the ear, has a mass of 0.0030 grams. What is this mass in pounds? (1 pound = 454 grams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3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4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6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How many gallons are present in 43.7 Liters? (1 gallon = 4 quarts and 1 quart = 0.946 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0.3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1.5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6.2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5 gallon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5 gallon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person weighs 83.2 kg. What is this person's weight in pounds? (1.00 pound = 454 grams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183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46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7.8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3 pou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7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7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pound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tomic radius of a beryllium atom is 111 pm. Express this distance in inches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6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3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9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4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3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ch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3.7 inch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In a new measuring system created by your instructor, 2.16 geb = 1.02 red. How many geb is 7.4 red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5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49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7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 ge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57 geb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peed of light in a vacuum is 2.998 ´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8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m/s. What is this speed given in cm/min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79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79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99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79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8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99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/min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peed limit is 70 miles per hour on some stretches of the interstate. What is this same speed in meters per second, (m/s)? (1 mile = 1.60 k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9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1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1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1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/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speed limit on the interstate in Virginia is 65 miles per hour. What is this speed in kilometers per second? (1 km = 0.621 miles, 1 hour = 60 minutes and 1 minute = 60 seconds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029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4.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0.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5. km/se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/sec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ar travels 28.0 miles per gallon of gasoline. How many kilometers per liter will it go? (1 mile = 1.6093 km and 1 gallon = 3.7854 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8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60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1.9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5.9 km/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70 km/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speed of an automobile given in miles per second (miles/sec) that is traveling 80. kilometer per hour (km/hour)? (1 km = 0.621 miles; 1 hour = 60 min; 1 min = 60 sec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0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iles/s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rea of a telescope lens is 5773 m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. What is this area given in square feet, f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 (1 inch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.21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8.948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9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28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.363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ft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7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area of a US quarter is approximately 4.5 ´ 10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m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. What is the area of a US quarter in square inches, (in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? (1 in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.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 xml:space="preserve">1 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9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8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1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in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arpenter must lay a floor that covers 1500 ft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. What is this area in c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 (1 foot = 12 inches and 1 inch = 2.54 cm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6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9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2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6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4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6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cm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vert 38 °F to the Celsius scale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3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8.2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40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.5 °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11 °C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vert 26 °C to kelvins.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8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21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04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9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3.3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heat stroke normally occurs at 106 °F. What temperature is this when converted to the Kelvin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232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50.2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23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14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96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 comfortable temperature for bath water is 95 °F. What temperature is this on the Kelvin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23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71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0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76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temperature of liquid nitrogen is 77 K. What is this temperature on the Fahrenheit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196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321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0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662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385 °F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Liquid Helium boils at 4 K. What temperature is this in degrees Fahrenheit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452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269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-167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36 °F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531 °F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temperature that pure iron melts is 2795 °F. What is this temperature on the Kelvin scale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262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35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08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843 K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790 K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mass of 25.0 mL of an oil if its density is 0.843 g/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7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.1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2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4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1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8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volume of 25.0 g of an oil if its density is 0.843 g/mL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9.7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.1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5.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8.4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1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volume of gold has a mass of 25.0 grams? (Density of gold = 19.30 g/m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.07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7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30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5.0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482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mass of platinum occupies a volume of 75.00 c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 (Density of platinum = 21.45 g/cm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sz w:val="24"/>
                <w:u w:val="none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2860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.497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21.45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75.00 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609 g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What is the volume of a 100.0 gram bar of silver metal? (Density of Silver = 10.40 g/mL)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615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4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4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-1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9.61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040 ´ 10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sz w:val="24"/>
                      <w:u w:val="none"/>
                      <w:vertAlign w:val="superscript"/>
                    </w:rPr>
                    <w:t>3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 xml:space="preserve">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00.0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hibit 1-1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sider the following figure that is a "blow-up" view of a region of a 50 mL burette to answer the following question(s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927985" cy="36137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nsity of ethanol was measured in two steps. The first step involved measuring its volume using a burette. The mass of this volume was then measured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fer to Exhibit 1-1. Look carefully at the figure above of the burette. Read the burett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at the bottom of the meniscus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as accurately as possible to the proper number of significant digits. What volume should be recorded for the volum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delivered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from this burette assuming the liquid level started at the top as zero milliliter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6.25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6.2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.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.7 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35.75 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hibit 1-1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sider the following figure that is a "blow-up" view of a region of a 50 mL burette to answer the following question(s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927985" cy="36137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nsity of ethanol was measured in two steps. The first step involved measuring its volume using a burette. The mass of this volume was then measured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fer to Exhibit 1-1. In the reported measurement above for the volume of the ethanol displaced from the burette (given in milliliters), what digit is the 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digit of uncertainty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hundredths place (0.01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tenths place (0.1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ones place (1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the tens place (10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All digits are reported with certainty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9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Exhibit 1-1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Consider the following figure that is a "blow-up" view of a region of a 50 mL burette to answer the following question(s)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/>
              <w:drawing>
                <wp:inline distT="0" distB="0" distL="0" distR="0">
                  <wp:extent cx="2927985" cy="36137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The density of ethanol was measured in two steps. The first step involved measuring its volume using a burette. The mass of this volume was then measured.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 Refer to Exhibit 1-1. If the mass of the ethanol delivered was 28.217 grams, what is the density of this liquid reported to the correct number of significant digits?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,Times New Roman,Times-Roman,AR PL UKai TW MBE,AR PL UKai TW,Lucida Bright,Liberation Serif,serif,AR PL UKai HK,AR PL UKai CN,Times Roman" w:cs="Times,Times New Roman,Times-Roman,AR PL UKai TW MBE,AR PL UKai TW,Lucida Bright,Liberation Serif,serif,AR PL UKai HK,AR PL UKai CN,Times Roman" w:ascii="Times,Times New Roman,Times-Roman,AR PL UKai TW MBE,AR PL UKai TW,Lucida Bright,Liberation Serif,serif,AR PL UKai HK,AR PL UKai CN,Times Roman" w:hAnsi="Times,Times New Roman,Times-Roman,AR PL UKai TW MBE,AR PL UKai TW,Lucida Bright,Liberation Serif,serif,AR PL UKai HK,AR PL UKai CN,Times Roman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br/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i w:val="false"/>
                      <w:color w:val="000000"/>
                      <w:position w:val="0"/>
                      <w:sz w:val="24"/>
                      <w:sz w:val="24"/>
                      <w:u w:val="single"/>
                      <w:vertAlign w:val="baseline"/>
                    </w:rPr>
                    <w:t>A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893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B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81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C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90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D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1.267 g/m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80808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E.</w:t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 w:val="false"/>
                      <w:i w:val="false"/>
                      <w:color w:val="000000"/>
                      <w:position w:val="0"/>
                      <w:sz w:val="24"/>
                      <w:sz w:val="24"/>
                      <w:u w:val="none"/>
                      <w:vertAlign w:val="baseline"/>
                    </w:rPr>
                    <w:t>0.7784 g/mL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olor w:val="000000"/>
          <w:position w:val="0"/>
          <w:sz w:val="18"/>
          <w:sz w:val="18"/>
          <w:u w:val="none"/>
          <w:vertAlign w:val="baseline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