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sz w:val="24"/>
          <w:szCs w:val="24"/>
          <w:lang w:val="en-CA"/>
        </w:rPr>
        <w:fldChar w:fldCharType="begin"/>
      </w:r>
      <w:r>
        <w:rPr>
          <w:sz w:val="24"/>
          <w:szCs w:val="24"/>
          <w:lang w:val="en-CA"/>
        </w:rPr>
        <w:instrText xml:space="preserve"> SEQ CHAPTER \* ARABIC </w:instrText>
      </w:r>
      <w:r>
        <w:rPr>
          <w:sz w:val="24"/>
          <w:szCs w:val="24"/>
          <w:lang w:val="en-CA"/>
        </w:rPr>
        <w:fldChar w:fldCharType="separate"/>
      </w:r>
      <w:r>
        <w:rPr>
          <w:sz w:val="24"/>
          <w:szCs w:val="24"/>
          <w:lang w:val="en-CA"/>
        </w:rPr>
        <w:t>1</w:t>
      </w:r>
      <w:r>
        <w:rPr>
          <w:sz w:val="24"/>
          <w:szCs w:val="24"/>
          <w:lang w:val="en-CA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Chapter 1:   Botany: An Introd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ultiple-Choice Ques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Introduction; p. 2; easy; ans: 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ocess of photosynthesis results in the formation of two substances essential to our existenc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hlorophyll and wa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electrons and prot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sugar and oxy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sugar and wa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chlorophyll and oxy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Evolution of Plants; p. 3; moderate; ans: 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fe existed on Earth as early as ______ years ag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300 to 400 thous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3 to 4 m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 xml:space="preserve">300 to 400 mill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3 to 4 b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300 to 400 b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Evolution of Plants; p. 3; moderate; ans: 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of the following statements about stromatolites is FAL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y contain layers of microorganis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hey contain sedi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They are fossil structures, with none alive tod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hey can be formed by cyanobacte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They provide information about the earliest forms of lif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 xml:space="preserve">Evolution of Plants; p. 4; moderate; ans: 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n Mars, there is evidence for the presence of water in the form of______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ice on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liquid water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snow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ice and liquid water but not sn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ice, liquid water and sn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Evolution of Plants; p. 4; moderate; ans: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of the following statements about proteinoid microspheres is FAL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y are thought to be the first forms of lif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hey grow by the accumulation of additional proteinoid materi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hey are cell-like struct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hey are assemblages of organic molecu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They can be produced in the laborato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  <w:tab/>
        <w:t>Evolution of Plants; p. 4; difficult; ans: 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of the following statements concerning primitive cells is FAL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y used organic molecules to satisfy their energy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hey constructed new cells from organic molecules made via photosynthes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hey acquired the ability to gr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hey acquired the ability to reprodu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They acquired the ability to pass on their characteristics to subsequent gener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Evolution of Plants; p. 4: easy; ans: 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 heterotrop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.</w:t>
        <w:tab/>
        <w:t>is a “self-feeder.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.</w:t>
        <w:tab/>
        <w:t>uses energy from the sun to make foo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.</w:t>
        <w:tab/>
        <w:t>is exemplified by a fungu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.</w:t>
        <w:tab/>
        <w:t>makes its own energy-rich molecules from simple inorganic materia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.</w:t>
        <w:tab/>
        <w:t>is exemplified by alga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  <w:tab/>
        <w:t>Evolution of Plants; pp. 4-5; moderate; ans: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hich of the following statements about photosynthetic autotrophs is FAL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They obtain their required organic compounds from external sourc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They channel radiant energy into the biosphe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The word autotroph means “self-feeder.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They have a complex pigment syst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An example of an autotroph is a plant.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</w:t>
        <w:tab/>
        <w:t>Evolution of Plants; p. 5; difficult; ans: 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of the following statements concerning the earliest photosynthetic organisms is FAL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y were simple compared to pla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hey were more complex than primitive heterotroph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hey had a complex pigment syst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hey had a way of storing energy in an organic molecu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They have been found in rocks 4 billion years o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</w:t>
        <w:tab/>
        <w:t>Evolution of Plants; p. 5; easy; ans: 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oxygen gas released in photosynthesis originates fro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arbon dioxi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wa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ozo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sug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nitra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</w:t>
        <w:tab/>
        <w:t>Evolution of Plants; p. 5; moderate; ans: 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mospheric levels of oxygen gas approached modern levels approximately ______ years ag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5 b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500 m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50 m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5 m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500 thous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</w:t>
        <w:tab/>
        <w:t>Evolution of Plants; p. 5; easy; ans: 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one in the outer layer of the atmosphere has important consequences for living things in that i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s a pollut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s involved directly in respi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aids in the aggregation of molecu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bsorbs ultraviolet rays from sunlig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is used by autotrophs to make suga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</w:t>
        <w:tab/>
        <w:t>Evolution of Plants; p. 6; moderate ans: 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spiration refers to the process by which organism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absorb carbon dioxide under aerobic condi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absorb oxygen.under anaerobic condi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break down molecules under aerobic condi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break down molecules under anaerobic condi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produce sugars under aerobic condi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.</w:t>
        <w:tab/>
        <w:t xml:space="preserve">Evolution of Plants; p. 6; easy; ans: b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karyotic cells differ from eukaryotic cells in that prokaryotic cell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lack chromosom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lack a nuclear envelop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contain mitochond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contain chloroplas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contain genetic materi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</w:t>
        <w:tab/>
        <w:t>Evolution of Plants; p. 6; easy; ans: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hich are prokaryotic organism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cyanobacteria and archae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oak trees and eleph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archaea and hum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dandelions and anim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bacteria and amoeb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.</w:t>
        <w:tab/>
        <w:t>Evolution of Plants; p. 6; difficult; ans: 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irst cells on Earth were most like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bacte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autotroph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eukaryo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proteinoid microsphe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archaea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7.</w:t>
        <w:tab/>
        <w:t>Evolution of Plants; p. 6; difficult; ans: 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of the following is NOT an adaptation of photosynthetic organisms to rocky coast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a multicellular bo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strong cell wal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structures to anchor their bo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food-conducting tiss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pigment syst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</w:t>
        <w:tab/>
        <w:t>Evolution of plants; p. 7; easy; ans: 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he function of the cuticle 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absorbing wa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retarding water lo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anchoring the pl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providing suppo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carrying out photosynthes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9.</w:t>
        <w:tab/>
        <w:t>Evolution of Plants; p. 7; moderate; ans: 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unction of stomata 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providing suppor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anchoring the pl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regulating the exchange of gas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transporting foo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adding cells to the plant bod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.</w:t>
        <w:tab/>
        <w:t>Evolution of plants; p. 7; easy; ans: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Which of the following statements concerning stomata is FALSE?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They form a waxy covering on all aboveground portions of the pl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They consist of a pair of guard cel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They are found in the epiderm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They help maintain a balance between water loss and oxygen and carbon dioxide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They open and clo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1.</w:t>
        <w:tab/>
        <w:t>Evolution of Plants; p. 7; moderate; ans: 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erennials, the ______ is most similar in function to the cuticle-covered epidermis of annua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xy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phlo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sto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vascular camb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c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2.</w:t>
        <w:tab/>
        <w:t>Evolution of Plants; p. 7; easy; ans: 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ter is transported upward through the plant body in th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epiderm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xyl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phlo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apical meristems.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3.</w:t>
        <w:tab/>
        <w:t>Evolution of Plants; p. 7; easy; ans: 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od manufactured by photosynthesis is transported throughout the plant body in th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epiderm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xyl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phlo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apical meri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.</w:t>
        <w:tab/>
        <w:t>Evolution of Plants; p. 7; easy; ans: 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he function of phloem is to ______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retard water lo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transport 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transport oxy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photosynthesiz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transport f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.</w:t>
        <w:tab/>
        <w:t>Evolution of Plants; p. 7; moderate; ans: 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f a plant is a vascular plant, then </w:t>
      </w:r>
      <w:r>
        <w:rPr>
          <w:rFonts w:cs="Times New Roman" w:ascii="Times New Roman" w:hAnsi="Times New Roman"/>
          <w:sz w:val="22"/>
          <w:szCs w:val="22"/>
          <w:u w:val="single"/>
        </w:rPr>
        <w:t>by definition</w:t>
      </w:r>
      <w:r>
        <w:rPr>
          <w:rFonts w:cs="Times New Roman" w:ascii="Times New Roman" w:hAnsi="Times New Roman"/>
          <w:sz w:val="22"/>
          <w:szCs w:val="22"/>
        </w:rPr>
        <w:t xml:space="preserve"> that plant must contain ______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c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phlo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a cutic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stoma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guard cel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6.</w:t>
        <w:tab/>
        <w:t>Evolution of Plants; p. 9; easy; ans: 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ary growth refers to growt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at is of secondary importance to the pl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hat results in the extension of roots and 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originating from apical meri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originating from lateral meri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originating from the epiderm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7.</w:t>
        <w:tab/>
        <w:t>Evolution of Plants; p. 9; easy; ans: 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ctivity of the ______ results in a thickening of stems, branches, and roo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xylem and phloem reg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epidermal reg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vascular syst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lateral merist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apical merist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8.</w:t>
        <w:tab/>
        <w:t>Evolution of Plants; p. 9; moderate; ans: 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eed is composed of three part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root, stem, and leav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xylem, phloem, and seed co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seed coat, embryo, and food supp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pical meristems, lateral meristems, and seed co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spore coat, embryo, and vascular syst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9.</w:t>
        <w:tab/>
        <w:t>Evolution of Communities; p. 9; moderate; ans: 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ural communities of organisms of wide extent, characterized by distinctive, climatically controlled groups of plants and animals, are call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biosphe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eco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aggreg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spec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bio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0.</w:t>
        <w:tab/>
        <w:t>Evolution of Communities; p. 10; moderate; ans: 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organisms are found at the base of productivity in almost all ecosystem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photosynthetic bacteria and algae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animals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plants and algae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photosynthetic bacteria, algae, and plants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photosynthetic bacteria, algae, plants, and anim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1.</w:t>
        <w:tab/>
        <w:t>Evolution of Communities; p. 10; easy; ans: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ll ecosystems, heterotrophs are completely dependent on the productivity of all the following groups of organisms EXCEP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anima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autotroph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photosynthetic bacte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pla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alga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2.</w:t>
        <w:tab/>
        <w:t>Appearance of Human Beings; p. 10; easy; ans: 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mans first appeared about ______ years ag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200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2 m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20 m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200 m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</w:t>
        <w:tab/>
        <w:t>Appearance of Human Beings; p. 10; moderate; ans: 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development of agriculture started at least ______ years ag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1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10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 xml:space="preserve">100,00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1 m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10 mill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4.</w:t>
        <w:tab/>
        <w:t>Appearance of Human Beings; p. 11; moderate; ans: 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ytology is the study of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energy transform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plant fo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hered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fossil pla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>cell structure, function, and life histor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5.</w:t>
        <w:tab/>
        <w:t>Appearance of Human Beings; p. 12; easy; ans: 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ojected human population of the Earth by 2050 is _____ bill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 xml:space="preserve">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 xml:space="preserve">9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 xml:space="preserve">1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 xml:space="preserve">2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 xml:space="preserve">3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6.</w:t>
        <w:tab/>
        <w:t>Appearance of Human Beings; p. 12; moderate; ans: 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greenhouse effect refers to th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epletion of the ozone lay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ncreased incidence of skin canc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problem of feeding the world’s popul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rapping of heat radiated from Eart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 xml:space="preserve">disappearance of specie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7.</w:t>
        <w:tab/>
        <w:t xml:space="preserve">Appearance of Human Beings; p. 13; easy; ans: 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ytoremediation refers to the process by which pla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clean up polluted environ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deter pes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control wee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form hybri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transfer gen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Mcheads"/>
          <w:rFonts w:cs="Times New Roman" w:ascii="Times New Roman" w:hAnsi="Times New Roman"/>
          <w:bCs/>
          <w:sz w:val="26"/>
          <w:szCs w:val="26"/>
        </w:rPr>
        <w:t>True-False Ques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Evolution of Plants; p. 4; easy; ans: 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43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vidence exists for the presence of ice but not liquid water on Ma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Evolution of Plants; p. 4: easy; ans: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n the early Earth, hydrothermal vents provided one source of organic molecu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Evolution of Plants; p. 4; moderate; ans: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einoid microspheres provide evidence that organic molecules in water can aggregate into cell-like structu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Evolution of Plants; p. 4; easy; ans: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ust about all organisms use the same genetic co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Evolution of Plants; p. 5; easy; ans: 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st likely, autotrophs evolved before heterotroph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  <w:tab/>
        <w:t>Evolution of Plants; p. 6; easy; ans: 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karyotic cells evolved before prokaryotic cel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  <w:tab/>
        <w:t>Evolution of Plants; p. 6; moderate; ans: 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bon dioxide is the limiting factor for plant growth in the sea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  <w:tab/>
        <w:t>Evolution of Plants; p. 7; moderate; ans: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lants, water moves in a continuous stream from roots to stems to leav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Evolution of Plants; p. 7; easy; ans: 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erennials have a life-span of only one ye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>Evolution of Plants; p. 7; easy; ans: 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 annuals, the stem becomes woody and covered with c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</w:t>
        <w:tab/>
        <w:t>Evolution of Plants; p. 7; easy; ans: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Xylem transports water through the plant bod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</w:t>
        <w:tab/>
        <w:t>Evolution of Plants; p. 7; easy; ans: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ts that contain xylem and phloem are called vascular pla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</w:t>
        <w:tab/>
        <w:t>Evolution of Plants; p. 9; easy; ans: 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mary growth results in a thickening of the stem and roo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.</w:t>
        <w:tab/>
        <w:t>Evolution of Plants; p. 9; moderate; ans: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ical meristems are responsible for the extension of the plant bod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</w:t>
        <w:tab/>
        <w:t>Evolution of Plants; p. 9; difficult; ans: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lant must first exhibit primary growth before it can exhibit secondary growt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.</w:t>
        <w:tab/>
        <w:t>Evolution of Plants; p. 9; moderate; ans: 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 example of a seed plant is a fe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7.</w:t>
        <w:tab/>
        <w:t>Evolution of Plants; p. 9; moderate; ans: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volution of the seed was important because the seed confers protection and nutrition to the embry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8.</w:t>
        <w:tab/>
        <w:t>Evolution of Communities; pp. 9-10; easy; ans: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 ecosystem consists of living organisms and their nonliving environ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9.</w:t>
        <w:tab/>
        <w:t>Evolution of Communities; p. 10; moderate; ans: 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n ecosystem, elements and energy are recycl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.</w:t>
        <w:tab/>
        <w:t>Appearance of Human Beings; p. 10; easy; ans: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t morphology is the study of the form of pla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1.</w:t>
        <w:tab/>
        <w:t>Appearance of Human Beings; p. 11; easy; ans: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corrhizal fungi form symbiotic relationships with their plant hos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2.</w:t>
        <w:tab/>
        <w:t>Appearance of Human Beings; p. 12; easy; ans: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e effect of chlorofluorocarbons has been to deplete the ozone lay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3.</w:t>
        <w:tab/>
        <w:t>Appearance of Human Beings; p. 12; moderate; ans: 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greenhouse effect is caused by the trapping of ozone in the stratosphe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4.</w:t>
        <w:tab/>
        <w:t>Appearance of Human Beings; p. 13; easy; ans: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ransgenic plant is one that contains genes from entirely different spec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Style w:val="Mcheads"/>
          <w:rFonts w:cs="Times New Roman" w:ascii="Times New Roman" w:hAnsi="Times New Roman"/>
          <w:bCs/>
          <w:sz w:val="26"/>
          <w:szCs w:val="26"/>
        </w:rPr>
        <w:t>Essay Ques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Evolution of Plants; p. 3; mod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stromatolites, and why are they important in evolu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Evolution of Plants; p. 4; difficu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scribe the evidence for the existence of different forms of water on Ma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Evolution of Plants; p. 4; mod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 the four main properties that characterize living things, and explain the significance of each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Evolution of Plants; pp. 4-5; mod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difference between an autotroph and a heterotroph? In what way was the evolution of autotrophs crucial to the survival of life on Earth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Evolution of Plants; pp. 5–6; modera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hat two ways did photosynthesis alter the Earth’s early atmosphere, and what was the significance of each for life on Earth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  <w:tab/>
        <w:t xml:space="preserve">Evolution of Plants; p. 6; modera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environmental factors at the seashore favored the evolution of photosynthetic organisms? What plant structures evolved in response to this environm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Evolution of Plants; p. 6; mod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ist the differences and similarities between prokaryotic cells and eukaryotic cel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  <w:tab/>
        <w:t>Evolution of Plants; p. 6; mod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cuss the principal characteristics that helped plants adapt to life on lan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Evolution of Plants; p. 7; mod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xplain the difference in function between xylem and phloem. Why was their evolution important?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</w:t>
        <w:tab/>
        <w:t>Evolution of Plants; p. 9; eas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difference between primary growth and secondary growth? Which types of meristems are involved in each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</w:t>
        <w:tab/>
        <w:t>Evolution of Plants; p. 9; mod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the characteristics of a vascular pl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</w:t>
        <w:tab/>
        <w:t>Evolution of Plants; p. 9; mod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ist the components of a seed, and explain the role of ea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</w:t>
        <w:tab/>
        <w:t>Evolution of Communities; pp. 9-10; eas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e the term “ecosystem,” and give an examp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.</w:t>
        <w:tab/>
        <w:t>Evolution of Communities; p. 10; eas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 an example of something that is “cycled” in an ecosystem. Give an example of something that is no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</w:t>
        <w:tab/>
        <w:t>Appearance of Human Beings; p. 10-11; mod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groups of organisms are studied under the umbrella of botany, and wh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.</w:t>
        <w:tab/>
        <w:t>Appearance of Human Beings; pp. 11–12; mod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 the ways in which plants are involved in many of the environmental issues facing today’s wor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7.</w:t>
        <w:tab/>
        <w:t>Appearance of Human Beings; pp. 12-13; eas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some detrimental effects that human activities have had on the environ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8.</w:t>
        <w:tab/>
        <w:t>Appearance of Human Beings; p. 13; mod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 examples of how transgenic plants have benefitted huma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9.</w:t>
        <w:tab/>
        <w:t>Appearance of Human Beings; p. 13; mod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xplain how the High Line in New York City has been developed into a green space.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10cpi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Chapter 1   Botany: An Introduction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hapter 1   Botany: An Introduction</w:t>
      <w:tab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36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10cpi" w:hAnsi="Courier 10cpi" w:cs="Courier 10cpi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Topheads" w:customStyle="1">
    <w:name w:val="Topheads"/>
    <w:qFormat/>
    <w:rPr>
      <w:rFonts w:ascii="Times New Roman" w:hAnsi="Times New Roman"/>
      <w:i/>
    </w:rPr>
  </w:style>
  <w:style w:type="character" w:styleId="Halfspace" w:customStyle="1">
    <w:name w:val="half space"/>
    <w:qFormat/>
    <w:rPr/>
  </w:style>
  <w:style w:type="character" w:styleId="Mcheads" w:customStyle="1">
    <w:name w:val="mcheads"/>
    <w:qFormat/>
    <w:rPr>
      <w:rFonts w:ascii="CG Times" w:hAnsi="CG 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65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665bb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243</Words>
  <Characters>12787</Characters>
  <CharactersWithSpaces>15001</CharactersWithSpaces>
  <Paragraphs>29</Paragraphs>
  <Company>Rutger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11:00Z</dcterms:created>
  <dc:creator>revans</dc:creator>
  <dc:description/>
  <dc:language>en-US</dc:language>
  <cp:lastModifiedBy>hbadmin</cp:lastModifiedBy>
  <cp:lastPrinted>2011-12-08T19:34:00Z</cp:lastPrinted>
  <dcterms:modified xsi:type="dcterms:W3CDTF">2012-08-13T21:11:00Z</dcterms:modified>
  <cp:revision>2</cp:revision>
  <dc:subject/>
  <dc:title>Chapter 1:   Botany: An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